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宝贝揭秘一面膜之谜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神秘色彩的古老王国里，有一面特殊的面膜，据说这面面膜上边是一种让人愉悦、放松的美容产品，而下边则是能赋予食物无限香气和口感的一种神奇粉末。这个传言深受人们关注，因为它承诺只要你吃了这面的下边，就可以免费获得上边带来的美好效果。这使得这张特殊的面膜成为了所有人渴望之物，但又似乎不太可能存在于这个世界。</w:t>
      </w:r>
      <w:r>
        <w:rPr>
          <w:sz w:val="32"/>
          <w:szCs w:val="32"/>
        </w:rPr>
        <w:t>&lt;/p&gt;&lt;p&gt;&lt;img src="/static-img/g-R6ihgL7p7DCLUmYwKfl5R3FXSxUOWX8bri0RrJv_Yu8iI0LpsygrqwJVcvi9q5.jpg"&gt;&lt;/p&gt;&lt;p&gt;</w:t>
      </w:r>
      <w:r>
        <w:rPr>
          <w:sz w:val="32"/>
          <w:szCs w:val="32"/>
        </w:rPr>
        <w:t>第一段：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每个人都听过关于那张神奇面的故事。有的人相信这是一个传说，只不过是个寓言，用来鼓励人们保持健康和活跃的情绪。而另一些人则认为，这个故事背后隐藏着某种科学原理，他们希望能够找到线索，解开这一谜团。然而，无论如何，这只是一场梦想，一场幻想。</w:t>
      </w:r>
      <w:r>
        <w:rPr>
          <w:sz w:val="32"/>
          <w:szCs w:val="32"/>
        </w:rPr>
        <w:t>&lt;/p&gt;&lt;p&gt;&lt;img src="/static-img/5IBWQzlPMyDN1mxH2e8IL5R3FXSxUOWX8bri0RrJv_bqVBawRDkTadydikIYLIYx0piuHP2d2AqjAAFHN1Jzx3NZlFkGLAaCnfH0WeVfbRrOMpkhJIme92i2dV3wHs6vUNEwh-1gE2whVHx1J7B-_q25V0kfI3eO9JUSiWN7k-7cpirr4PjuaVoJOSIkPGdovTMoI9oVOitN5AK_fs5KQA.jpg"&gt;&lt;/p&gt;&lt;p&gt;</w:t>
      </w:r>
      <w:r>
        <w:rPr>
          <w:sz w:val="32"/>
          <w:szCs w:val="32"/>
        </w:rPr>
        <w:t>第二段：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前，一位名叫艾米丽的小女孩对此感到非常好奇。她决定亲自去探寻这张神秘面的真相。她收集了大量资料，不仅研究了各种不同的护肤品，还试图自己制作出类似的东西。但每次尝试，她都只能得到失败作为回报。直到有一天，她偶然间发现了一本古老的手稿，上面记录着一种特殊配方，它包含了两种完全不同但却互补使用的成分。一种是从远方引进的一种植物提取物，而另一种则来自于当地最珍贵的地道矿泉水。</w:t>
      </w:r>
      <w:r>
        <w:rPr>
          <w:sz w:val="32"/>
          <w:szCs w:val="32"/>
        </w:rPr>
        <w:t>&lt;/p&gt;&lt;p&gt;&lt;img src="/static-img/MM7nKzBpBXg0TUE_msFunJR3FXSxUOWX8bri0RrJv_bqVBawRDkTadydikIYLIYx0piuHP2d2AqjAAFHN1Jzx3NZlFkGLAaCnfH0WeVfbRrOMpkhJIme92i2dV3wHs6vUNEwh-1gE2whVHx1J7B-_q25V0kfI3eO9JUSiWN7k-7cpirr4PjuaVoJOSIkPGdovTMoI9oVOitN5AK_fs5KQA.jpg"&gt;&lt;/p&gt;&lt;p&gt;</w:t>
      </w:r>
      <w:r>
        <w:rPr>
          <w:sz w:val="32"/>
          <w:szCs w:val="32"/>
        </w:rPr>
        <w:t>第三段：突破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意识到了什么——她需要将这两种成分混合起来，并且确保它们之间能够很好的结合。她花费几个月时间调整配方，最终成功地创造出了第一版“双效”面膜。在测试阶段中，艾米丽发现，当她涂抹这种新发明上的部分时，她皮肤变得光滑而柔软；而当她吃掉涂抹剩下的部分时，她感觉自己的味蕾被激发出来，让任何食物都显得更加鲜美无比。</w:t>
      </w:r>
      <w:r>
        <w:rPr>
          <w:sz w:val="32"/>
          <w:szCs w:val="32"/>
        </w:rPr>
        <w:t>&lt;/p&gt;&lt;p&gt;&lt;img src="/static-img/6UAnkJFd63am-JeqvDTV8JR3FXSxUOWX8bri0RrJv_bqVBawRDkTadydikIYLIYx0piuHP2d2AqjAAFHN1Jzx3NZlFkGLAaCnfH0WeVfbRrOMpkhJIme92i2dV3wHs6vUNEwh-1gE2whVHx1J7B-_q25V0kfI3eO9JUSiWN7k-7cpirr4PjuaVoJOSIkPGdovTMoI9oVOitN5AK_fs5KQA.jpg"&gt;&lt;/p&gt;&lt;p&gt;</w:t>
      </w:r>
      <w:r>
        <w:rPr>
          <w:sz w:val="32"/>
          <w:szCs w:val="32"/>
        </w:rPr>
        <w:t>第四段：影响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双效”面膜开始流行起来，它们被送往四处，为那些渴望美丽和幸福的人带来了希望。不久之后，小镇上的居民们纷纷报告他们使用“双效”面膜后的变化——他们不仅看起来更年轻，更重要的是，他们享受生活中的每一刻，都能体会到超凡脱俗的情感。此外，那些曾经因为饮食限制或偏食而感到沮丧的人，也因为“双效”面的出现找到了新的乐趣，即便是在日常饮食中也能体验到之前无法想象到的快乐。</w:t>
      </w:r>
      <w:r>
        <w:rPr>
          <w:sz w:val="32"/>
          <w:szCs w:val="32"/>
        </w:rPr>
        <w:t>&lt;/p&gt;&lt;p&gt;&lt;img src="/static-img/tjIhEjxizmf4ebMc2LgVwZR3FXSxUOWX8bri0RrJv_bqVBawRDkTadydikIYLIYx0piuHP2d2AqjAAFHN1Jzx3NZlFkGLAaCnfH0WeVfbRrOMpkhJIme92i2dV3wHs6vUNEwh-1gE2whVHx1J7B-_q25V0kfI3eO9JUSiWN7k-7cpirr4PjuaVoJOSIkPGdovTMoI9oVOitN5AK_fs5KQA.jpg"&gt;&lt;/p&gt;&lt;p&gt;</w:t>
      </w:r>
      <w:r>
        <w:rPr>
          <w:sz w:val="32"/>
          <w:szCs w:val="32"/>
        </w:rPr>
        <w:t>总结：“一半用来敷脸，一半放在嘴里”，这样的描述虽然简短，却足以概括出这一切所代表的心灵意义——它既是一个物理层面的产品，又是一个精神层面的启示，是我们追求完美、健康生活方式的一步棋，是我们勇敢追求梦想的一次尝试。</w:t>
      </w:r>
      <w:r>
        <w:rPr>
          <w:sz w:val="32"/>
          <w:szCs w:val="32"/>
        </w:rPr>
        <w:t>&lt;/p&gt;&lt;p&gt;&lt;a href = "/doc/911186-</w:t>
      </w:r>
      <w:r>
        <w:rPr>
          <w:sz w:val="32"/>
          <w:szCs w:val="32"/>
        </w:rPr>
        <w:t>双面宝贝揭秘一面膜之谜的奇幻旅程</w:t>
      </w:r>
      <w:r>
        <w:rPr>
          <w:sz w:val="32"/>
          <w:szCs w:val="32"/>
        </w:rPr>
        <w:t>.doc" rel="alternate" download="911186-</w:t>
      </w:r>
      <w:r>
        <w:rPr>
          <w:sz w:val="32"/>
          <w:szCs w:val="32"/>
        </w:rPr>
        <w:t>双面宝贝揭秘一面膜之谜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