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究惑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我的汽车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买的新车上，经常会有不小心被锁进禁闭室（也就是说是被误按了车钥匙开锁按钮后，不小心就把车门锁上了）的经历。每次这种情况发生，我都会感到非常头疼，因为这意味着我需要找到一把备用钥匙才能重新解锁我的爱车。不过，最近我发现了一种神奇的东西——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。</w:t>
      </w:r>
      <w:r>
        <w:rPr>
          <w:sz w:val="32"/>
          <w:szCs w:val="32"/>
        </w:rPr>
        <w:t>&lt;/p&gt;&lt;p&gt;&lt;img src="/static-img/sRJ8HUy9EZDVA8dfzf85hQJsJt4D3gbnCA-jFEdXv4ig-V-2tT3N4Mw3GUZRwHf7.jpg"&gt;&lt;/p&gt;&lt;p&gt;</w:t>
      </w:r>
      <w:r>
        <w:rPr>
          <w:sz w:val="32"/>
          <w:szCs w:val="32"/>
        </w:rPr>
        <w:t>首先，我们来了解一下这个问题背后的原因。在很多现代汽车中，电动门窗系统和自动启停功能通常依赖于一个复杂的电子控制单元。这意味着，即使你忘记了关闭汽车的大灯或其他设备，大概率你的汽车还是能启动。但当你想要退出或进入你的宝贝时，如果你不小心按下了“解除安全”按钮，那么大门就会自动关闭，并且由于缺乏足够的摩擦力，它们可能不会完全打开，从而导致被“禁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的一种方法，就是使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。这是一种特殊的清洁剂，它可以帮助保持所有机械部件，如油漆、金属表面以及密封条等处于最佳状态。这样，当这些部件互相接触时，就能提供足够的润滑效果，让它们更加顺畅地工作。</w:t>
      </w:r>
      <w:r>
        <w:rPr>
          <w:sz w:val="32"/>
          <w:szCs w:val="32"/>
        </w:rPr>
        <w:t>&lt;/p&gt;&lt;p&gt;&lt;img src="/static-img/-xrkFoph_7fRDkEvoBMEMwJsJt4D3gbnCA-jFEdXv4i-IGD1bVcjSE_77pgSimJOKAlaHZqb3Q2Bws2Omn7Xqu2f0_Aqq7WoUrYIFtuUDkTxXrZsOK3BGsrlMhx9DM1_.jpg"&gt;&lt;/p&gt;&lt;p&gt;</w:t>
      </w:r>
      <w:r>
        <w:rPr>
          <w:sz w:val="32"/>
          <w:szCs w:val="32"/>
        </w:rPr>
        <w:t>使用这个产品很简单，只需将其涂抹到密封条和刮痕上，然后再试一次。如果一切顺利，你应该能够轻松地打开你的汽车大门，而无需担心它会因为过度磨损而变得僵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情况并不是常见的事情，但偶尔遇到的时候，这款产品简直如同天降之物。我已经开始对我的新爱情进行更细致的维护，不仅仅是在外观上，还在那些容易忽视的小细节上。我相信，这样的关注对于保护我的宝贝来说是至关重要的。而且，随着时间推移，这款产品还能帮助延长我的爱好事物寿命，让它成为未来许多年里伴侣般陪伴在我身边。</w:t>
      </w:r>
      <w:r>
        <w:rPr>
          <w:sz w:val="32"/>
          <w:szCs w:val="32"/>
        </w:rPr>
        <w:t>&lt;/p&gt;&lt;p&gt;&lt;img src="/static-img/cZ8x5YlltO4yV9HMrdyc6wJsJt4D3gbnCA-jFEdXv4i-IGD1bVcjSE_77pgSimJOKAlaHZqb3Q2Bws2Omn7Xqu2f0_Aqq7WoUrYIFtuUDkTxXrZsOK3BGsrlMhx9DM1_.jpg"&gt;&lt;/p&gt;&lt;p&gt;</w:t>
      </w:r>
      <w:r>
        <w:rPr>
          <w:sz w:val="32"/>
          <w:szCs w:val="32"/>
        </w:rPr>
        <w:t>当然，有时候即便最好的预防措施也不够用，比如那次我忘记取回备用钥匙放在家里的紧急情况下，我不得不想象自己是一个秘密特工，在黑夜中悄悄溜进自己的交通工具，一点都不让任何人知道。我想，也许正是因为那种危机感，使得这次偶然间发现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，对我来说成了一个意外惊喜，让我对日常生活中的琐碎事务持有更为积极的心态去看待。</w:t>
      </w:r>
      <w:r>
        <w:rPr>
          <w:sz w:val="32"/>
          <w:szCs w:val="32"/>
        </w:rPr>
        <w:t>&lt;/p&gt;&lt;p&gt;&lt;a href = "/doc/911190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的汽车秘密武器</w:t>
      </w:r>
      <w:r>
        <w:rPr>
          <w:sz w:val="32"/>
          <w:szCs w:val="32"/>
        </w:rPr>
        <w:t>.doc" rel="alternate" download="911190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的汽车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