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色美人免费阅读古风仙侠小说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引入</w:t>
      </w:r>
      <w:r>
        <w:rPr>
          <w:sz w:val="32"/>
          <w:szCs w:val="32"/>
        </w:rPr>
        <w:t>&lt;/p&gt;&lt;p&gt;&lt;img src="/static-img/SDaTol7fMg71HO9qUJk0PoYKFRDSFJbvY440f_kLRwgDIYAX1Eaw8QrYT48fPvO7.jpg"&gt;&lt;/p&gt;&lt;p&gt;</w:t>
      </w:r>
      <w:r>
        <w:rPr>
          <w:sz w:val="32"/>
          <w:szCs w:val="32"/>
        </w:rPr>
        <w:t>在遥远的古代，仙侠世界繁荣昌盛，一切都被神秘与传奇所笼罩。在这片充满魔法和武功的土地上，有一本名为《桃色美人的》的小说，它讲述了一个女子从平凡之辈走向巅峰高手的故事。这部作品深受读者喜爱，不仅因为其精彩绝伦的故事情节，更因为它提供了一种逃离现实、沉浸于梦幻世界的方式。现在，我们可以通过“桃色美人免费阅读”这个平台，无需花费任何费用，就能享受到这部佳作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故事背景</w:t>
      </w:r>
      <w:r>
        <w:rPr>
          <w:sz w:val="32"/>
          <w:szCs w:val="32"/>
        </w:rPr>
        <w:t>&lt;/p&gt;&lt;p&gt;&lt;img src="/static-img/3UK7myJWThFBqQp0OBzQboYKFRDSFJbvY440f_kLRwh4aYJ8jJBMlK7k5yXwE8tX08SY5A24vXVSAMHo-YY5eauxZP-wHB3GIqVhZY-whI955cvcUpSO9oBIUQLklfiIk2Sni2s5XwG5WqcrEJ0YoOVcK_WSjEZTZIz2sPZa0U8.jpg"&gt;&lt;/p&gt;&lt;p&gt;</w:t>
      </w:r>
      <w:r>
        <w:rPr>
          <w:sz w:val="32"/>
          <w:szCs w:val="32"/>
        </w:rPr>
        <w:t>《桃色美人的》是由著名作者小青墨所著，这位作者以其独特的情感表达和细腻的人物刻画而闻名。他创造了一个完整而丰富的地理环境，包括五大山脉、四大江湖以及众多神秘的地方。每个地方都有着自己的文化特色和历史背景，而主角——林若兰则是这些纷繁复杂世界中的焦点。她出身贫寒，但凭借一颗坚定的意志和卓越的心灵，她逐渐成长为了一位不可忽视的大人物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主角形象</w:t>
      </w:r>
      <w:r>
        <w:rPr>
          <w:sz w:val="32"/>
          <w:szCs w:val="32"/>
        </w:rPr>
        <w:t>&lt;/p&gt;&lt;p&gt;&lt;img src="/static-img/q7Sn0HBHqp_biaUZ4BLIMIYKFRDSFJbvY440f_kLRwh4aYJ8jJBMlK7k5yXwE8tX08SY5A24vXVSAMHo-YY5eauxZP-wHB3GIqVhZY-whI955cvcUpSO9oBIUQLklfiIk2Sni2s5XwG5WqcrEJ0YoOVcK_WSjEZTZIz2sPZa0U8.jpg"&gt;&lt;/p&gt;&lt;p&gt;</w:t>
      </w:r>
      <w:r>
        <w:rPr>
          <w:sz w:val="32"/>
          <w:szCs w:val="32"/>
        </w:rPr>
        <w:t>林若兰作为小说中最重要的人物之一，她不仅外貌迷人，而且心性坚定。在她的身上融合了智慧、勇敢与善良，这些品质使她能够在充满挑战与危险的旅途中不断前行。她的内心世界丰富多彩，从最初的一份渴望到最后的一份自信，每一步都伴随着无数次挣扎与成长。而这一切，都被详尽地记录在《桃色美人》这本书里，为我们提供了深刻的人生启示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小说魅力</w:t>
      </w:r>
      <w:r>
        <w:rPr>
          <w:sz w:val="32"/>
          <w:szCs w:val="32"/>
        </w:rPr>
        <w:t>&lt;/p&gt;&lt;p&gt;&lt;img src="/static-img/Q1hHN1utvjSKfhArWl2nUIYKFRDSFJbvY440f_kLRwh4aYJ8jJBMlK7k5yXwE8tX08SY5A24vXVSAMHo-YY5eauxZP-wHB3GIqVhZY-whI955cvcUpSO9oBIUQLklfiIk2Sni2s5XwG5WqcrEJ0YoOVcK_WSjEZTZIz2sPZa0U8.jpg"&gt;&lt;/p&gt;&lt;p&gt;</w:t>
      </w:r>
      <w:r>
        <w:rPr>
          <w:sz w:val="32"/>
          <w:szCs w:val="32"/>
        </w:rPr>
        <w:t>那么，《桃色美人》为什么会成为如此受欢迎的小说呢？首先，它结合了传统仙侠元素与现代叙事技巧，使得故事既有古典韵味，又不失现代感。其次，小说中的角色设定细致，每个人物都有自己的命运轨迹，这让读者能够更加投入地参与进去。此外，还有大量的情感戏剧、高潮迭起的情节，以及对传统道德价值观念的一系列探讨，让整个作品变得既令人沉醉又令人思考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免费阅读体验</w:t>
      </w:r>
      <w:r>
        <w:rPr>
          <w:sz w:val="32"/>
          <w:szCs w:val="32"/>
        </w:rPr>
        <w:t>&lt;/p&gt;&lt;p&gt;&lt;img src="/static-img/qWoeAMiZeaCjSuvlbh6ie4YKFRDSFJbvY440f_kLRwh4aYJ8jJBMlK7k5yXwE8tX08SY5A24vXVSAMHo-YY5eauxZP-wHB3GIqVhZY-whI955cvcUpSO9oBIUQLklfiIk2Sni2s5XwG5WqcrEJ0YoOVcK_WSjEZTZIz2sPZa0U8.jpg"&gt;&lt;/p&gt;&lt;p&gt;</w:t>
      </w:r>
      <w:r>
        <w:rPr>
          <w:sz w:val="32"/>
          <w:szCs w:val="32"/>
        </w:rPr>
        <w:t>对于那些想尝试一下《桃色美人的》的朋友们来说，现在是一个非常好的机会，因为你可以通过“桃色美人免费阅读”这个平台来体验这本书。你将拥有完整版本的电子版，可以随时随地打开手机或电脑，就能继续你的旅行。这不仅是一次文学上的愉悦，也是一次精神上的升华，是一次放松自己同时也增长知识的一个好机会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桃色美人》是一个值得推荐的小说，无论你是喜欢经典仙侠还是寻求新的精神食粮，都能从中找到属于自己的乐趣。如果你还没有开始你的旅程，那么现在就应该加入“桃色美人免费阅读”的大家庭吧！这里等待着你的，是一段难忘又宝贵的文学旅程。</w:t>
      </w:r>
      <w:r>
        <w:rPr>
          <w:sz w:val="32"/>
          <w:szCs w:val="32"/>
        </w:rPr>
        <w:t>&lt;/p&gt;&lt;p&gt;&lt;a href = "/doc/911230-</w:t>
      </w:r>
      <w:r>
        <w:rPr>
          <w:sz w:val="32"/>
          <w:szCs w:val="32"/>
        </w:rPr>
        <w:t>桃色美人免费阅读古风仙侠小说全文免费阅读</w:t>
      </w:r>
      <w:r>
        <w:rPr>
          <w:sz w:val="32"/>
          <w:szCs w:val="32"/>
        </w:rPr>
        <w:t>.doc" rel="alternate" download="911230-</w:t>
      </w:r>
      <w:r>
        <w:rPr>
          <w:sz w:val="32"/>
          <w:szCs w:val="32"/>
        </w:rPr>
        <w:t>桃色美人免费阅读古风仙侠小说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