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的无尽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中的撩人技巧</w:t>
      </w:r>
      <w:r>
        <w:rPr>
          <w:sz w:val="32"/>
          <w:szCs w:val="32"/>
        </w:rPr>
        <w:t>&lt;/p&gt;&lt;p&gt;&lt;img src="/static-img/ePEFpDL0AxJbrc8TyZHC183H_bMNIS5d7LSgpM6zy2z28MJTzIXVEf3j2v5ACu2E.jpg"&gt;&lt;/p&gt;&lt;p&gt;</w:t>
      </w:r>
      <w:r>
        <w:rPr>
          <w:sz w:val="32"/>
          <w:szCs w:val="32"/>
        </w:rPr>
        <w:t>在《撩她上瘾》这部作品中，作者通过精心构建的故事线和丰富的情感表达，让读者在阅读的过程中不自觉地被吸引。每一个角色都有其独特的人格魅力，使得读者在了解他们的心理活动和情感变化时，能够体会到与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下的心理游戏</w:t>
      </w:r>
      <w:r>
        <w:rPr>
          <w:sz w:val="32"/>
          <w:szCs w:val="32"/>
        </w:rPr>
        <w:t>&lt;/p&gt;&lt;p&gt;&lt;img src="/static-img/7pDJ89VbCxxPio70W_idcc3H_bMNIS5d7LSgpM6zy2yu0NY-WDzoC0VOpO9GDyTabhdwPiettnruNANK2Z-_L5oA6dL_WRMzFEe-wK_evDXzVUAA_7ZMWjpDnStgiKZV3Cil2NU1uT-TI0kfUeYsrk-3kLw6nHJIcENdJoEDHBWSkkkkFTEcYXueiQNvSeEQ9EQGNJ6s8PS6MtHzs1RrmlDNCpFLWaEctv7epfkDQH1yWbJ1gGgDgZujl8tY9bzX.jpg"&gt;&lt;/p&gt;&lt;p&gt;</w:t>
      </w:r>
      <w:r>
        <w:rPr>
          <w:sz w:val="32"/>
          <w:szCs w:val="32"/>
        </w:rPr>
        <w:t>书中描述了主人公如何通过心理战术来征服对方的心灵，这种策略性的交流方式让人既惊叹又好奇。这种描写不仅增强了作品的情感层次，也为读者提供了一种新的认识视角，让人们明白爱情并不总是那么简单，而是需要智慧和耐心去经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联系</w:t>
      </w:r>
      <w:r>
        <w:rPr>
          <w:sz w:val="32"/>
          <w:szCs w:val="32"/>
        </w:rPr>
        <w:t>&lt;/p&gt;&lt;p&gt;&lt;img src="/static-img/T7kC9ssVaoVzZNx8GrFZX83H_bMNIS5d7LSgpM6zy2yu0NY-WDzoC0VOpO9GDyTabhdwPiettnruNANK2Z-_L5oA6dL_WRMzFEe-wK_evDXzVUAA_7ZMWjpDnStgiKZV3Cil2NU1uT-TI0kfUeYsrk-3kLw6nHJIcENdJoEDHBWSkkkkFTEcYXueiQNvSeEQ9EQGNJ6s8PS6MtHzs1RrmlDNCpFLWaEctv7epfkDQH1yWbJ1gGgDgZujl8tY9bzX.jpg"&gt;&lt;/p&gt;&lt;p&gt;</w:t>
      </w:r>
      <w:r>
        <w:rPr>
          <w:sz w:val="32"/>
          <w:szCs w:val="32"/>
        </w:rPr>
        <w:t>作者用细腻的情景描绘出男女主角之间逐渐建立起来的深厚感情。在这个过程中，他们通过互相理解、支持和信任，最终实现了彼此心灵上的连接。这段关系不仅让人感到温馨，也给予了我们关于真挚爱情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&lt;img src="/static-img/s5srKtPPQuSWQtYwwkiipc3H_bMNIS5d7LSgpM6zy2yu0NY-WDzoC0VOpO9GDyTabhdwPiettnruNANK2Z-_L5oA6dL_WRMzFEe-wK_evDXzVUAA_7ZMWjpDnStgiKZV3Cil2NU1uT-TI0kfUeYsrk-3kLw6nHJIcENdJoEDHBWSkkkkFTEcYXueiQNvSeEQ9EQGNJ6s8PS6MtHzs1RrmlDNCpFLWaEctv7epfkDQH1yWbJ1gGgDgZujl8tY9bzX.jpg"&gt;&lt;/p&gt;&lt;p&gt;</w:t>
      </w:r>
      <w:r>
        <w:rPr>
          <w:sz w:val="32"/>
          <w:szCs w:val="32"/>
        </w:rPr>
        <w:t>在黑暗森林里，不仅存在着美丽而复杂的人物关系，还有权力的博弈。书中揭示了当个人追求自己的幸福时，可能不得不面对各种挑战和困难。而这些冲突也为爱情故事增加了一丝紧张气氛，让整个小说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与浪漫结合</w:t>
      </w:r>
      <w:r>
        <w:rPr>
          <w:sz w:val="32"/>
          <w:szCs w:val="32"/>
        </w:rPr>
        <w:t>&lt;/p&gt;&lt;p&gt;&lt;img src="/static-img/dOUCDBuDd1nscIM6YglnyM3H_bMNIS5d7LSgpM6zy2yu0NY-WDzoC0VOpO9GDyTabhdwPiettnruNANK2Z-_L5oA6dL_WRMzFEe-wK_evDXzVUAA_7ZMWjpDnStgiKZV3Cil2NU1uT-TI0kfUeYsrk-3kLw6nHJIcENdJoEDHBWSkkkkFTEcYXueiQNvSeEQ9EQGNJ6s8PS6MtHzs1RrmlDNCpFLWaEctv7epfkDQH1yWbJ1gGgDgZujl8tY9bzX.jpg"&gt;&lt;/p&gt;&lt;p&gt;</w:t>
      </w:r>
      <w:r>
        <w:rPr>
          <w:sz w:val="32"/>
          <w:szCs w:val="32"/>
        </w:rPr>
        <w:t>作为一部结合心理悬疑元素的小说，《撩她上瘾》以其独特的手法抓住读者的注意力。不断推翻预期的剧本设计，使得整体故事充满不可预测性，同时保留下足够的情感共鸣，为读者带来既刺激又令人难忘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现代恋爱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撩她上瘾》反映出了当代年轻人的恋爱观念以及社会文化背景。这部小说展示了一群年轻人的生活状态、价值观念，以及他们对于爱情的理解，从而使得这一主题具有更广泛的人文关怀意义。</w:t>
      </w:r>
      <w:r>
        <w:rPr>
          <w:sz w:val="32"/>
          <w:szCs w:val="32"/>
        </w:rPr>
        <w:t>&lt;/p&gt;&lt;p&gt;&lt;a href = "/doc/911232-</w:t>
      </w:r>
      <w:r>
        <w:rPr>
          <w:sz w:val="32"/>
          <w:szCs w:val="32"/>
        </w:rPr>
        <w:t>撩她上瘾黑暗森林的无尽诱惑</w:t>
      </w:r>
      <w:r>
        <w:rPr>
          <w:sz w:val="32"/>
          <w:szCs w:val="32"/>
        </w:rPr>
        <w:t>.doc" rel="alternate" download="911232-</w:t>
      </w:r>
      <w:r>
        <w:rPr>
          <w:sz w:val="32"/>
          <w:szCs w:val="32"/>
        </w:rPr>
        <w:t>撩她上瘾黑暗森林的无尽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