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背后的秘密与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：背后的秘密与案件</w:t>
      </w:r>
      <w:r>
        <w:rPr>
          <w:sz w:val="32"/>
          <w:szCs w:val="32"/>
        </w:rPr>
        <w:t>&lt;/p&gt;&lt;p&gt;&lt;img src="/static-img/H6ecd2sIpjAH2wYdjmHuBhILGXL7Gz293wqx0Pw3gvB7zGC1gr1bHegdxhE8C31j.jpg"&gt;&lt;/p&gt;&lt;p&gt;</w:t>
      </w:r>
      <w:r>
        <w:rPr>
          <w:sz w:val="32"/>
          <w:szCs w:val="32"/>
        </w:rPr>
        <w:t>在法律界中，有些人拥有一种特殊的魅力，能够让他们在最紧张、最复杂的情况下也保持冷静，这种能力被称为“致命吸引”。这不仅仅是对法学知识的掌握，更是一种无形的力量，它能让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在繁忙的工作环境中脱颖而出，赢得了同事们的一般认可和客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庭上的孤狼：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&lt;/p&gt;&lt;p&gt;&lt;img src="/static-img/xjfHklFmviLuHF3XtkvX7BILGXL7Gz293wqx0Pw3gvCOubNmAJJxvoM603kMYViCwgpppSs5F-MvmGDCrXbz2kwUvb6bH4wnYGjooeYJZ9br5_iJQFDnIVvOMlv7gB7iYl1FiND-admnit7MgxOsIz_Rkfe_yppJc-45gOH0PriFrYCdhESiPjgFRrom9JZD97JsonhwVvaw4eYsaf3tlQ.jpg"&gt;&lt;/p&gt;&lt;p&gt;</w:t>
      </w:r>
      <w:r>
        <w:rPr>
          <w:sz w:val="32"/>
          <w:szCs w:val="32"/>
        </w:rPr>
        <w:t>一场精彩绝伦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小就对法律产生了浓厚兴趣，他相信，每一个人的生活都应该受到法律保护和尊重。他决定走上这一条道路，是因为他希望用自己的努力，为那些弱势群体提供帮助。这种坚定的使命感，就是他日后成为一名顶尖律师不可或缺的一部分。</w:t>
      </w:r>
      <w:r>
        <w:rPr>
          <w:sz w:val="32"/>
          <w:szCs w:val="32"/>
        </w:rPr>
        <w:t>&lt;/p&gt;&lt;p&gt;&lt;img src="/static-img/oe7SLGiPDXjDR9XzBr3OyBILGXL7Gz293wqx0Pw3gvCOubNmAJJxvoM603kMYViCwgpppSs5F-MvmGDCrXbz2kwUvb6bH4wnYGjooeYJZ9br5_iJQFDnIVvOMlv7gB7iYl1FiND-admnit7MgxOsIz_Rkfe_yppJc-45gOH0PriFrYCdhESiPjgFRrom9JZD97JsonhwVvaw4eYsaf3tlQ.jpg"&gt;&lt;/p&gt;&lt;p&gt;</w:t>
      </w:r>
      <w:r>
        <w:rPr>
          <w:sz w:val="32"/>
          <w:szCs w:val="32"/>
        </w:rPr>
        <w:t>专业精神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难卓绝的案件处理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了超凡脱俗的情商。面对各种复杂的情境，他总能迅速调整心态，与不同类型的人建立起深厚的情感联系。这不仅增强了他的职业竞争力，也使得他能够更好地理解客户需求，从而制定出更加高效、有力的辩护策略。</w:t>
      </w:r>
      <w:r>
        <w:rPr>
          <w:sz w:val="32"/>
          <w:szCs w:val="32"/>
        </w:rPr>
        <w:t>&lt;/p&gt;&lt;p&gt;&lt;img src="/static-img/UipxSk6g2zEnxCfr2Lw7PhILGXL7Gz293wqx0Pw3gvCOubNmAJJxvoM603kMYViCwgpppSs5F-MvmGDCrXbz2kwUvb6bH4wnYGjooeYJZ9br5_iJQFDnIVvOMlv7gB7iYl1FiND-admnit7MgxOsIz_Rkfe_yppJc-45gOH0PriFrYCdhESiPjgFRrom9JZD97JsonhwVvaw4eYsaf3tlQ.jpg"&gt;&lt;/p&gt;&lt;p&gt;</w:t>
      </w:r>
      <w:r>
        <w:rPr>
          <w:sz w:val="32"/>
          <w:szCs w:val="32"/>
        </w:rPr>
        <w:t>背后的秘密：如何培养这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魂伴侣——团队合作之道</w:t>
      </w:r>
      <w:r>
        <w:rPr>
          <w:sz w:val="32"/>
          <w:szCs w:val="32"/>
        </w:rPr>
        <w:t>&lt;/p&gt;&lt;p&gt;&lt;img src="/static-img/Jun4sZrD934soiiLj2KhKhILGXL7Gz293wqx0Pw3gvCOubNmAJJxvoM603kMYViCwgpppSs5F-MvmGDCrXbz2kwUvb6bH4wnYGjooeYJZ9br5_iJQFDnIVvOMlv7gB7iYl1FiND-admnit7MgxOsIz_Rkfe_yppJc-45gOH0PriFrYCdhESiPjgFRrom9JZD97JsonhwVvaw4eYsaf3tlQ.jpg"&gt;&lt;/p&gt;&lt;p&gt;</w:t>
      </w:r>
      <w:r>
        <w:rPr>
          <w:sz w:val="32"/>
          <w:szCs w:val="32"/>
        </w:rPr>
        <w:t>对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来说，没有哪个案件是单枪匹马完成的。他懂得利用团队合作来提升自身能力。在团队中，他总是表现出极高的地位意识，同时又能够主动寻求意见，并且愿意承担责任，这样的领导风格使得每个人都感到自己都是值得信赖和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，不断进步——终身学习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了一名资深律师，但律士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未停止过学习。他知道，在快速变化的大环境里，要想保持领先地位，就必须不断更新知识储备。因此，他始终以一种开放的心态去接纳新信息，不断完善自己的技能，使自己永远处于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如何运用“致命吸引”获取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手起家》——逆袭之路上的关键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那是一个寒冷冬天，当时，一位年轻母亲因失业被迫卖掉了唯一剩下的资产——她的房屋。她虽然没有任何经济来源，但她依然坚持要求法院撤回房产拍卖，因为那所房子曾经属于她的父亲，她认为这是她最后一丝亲情连接。在这个过程中，她遇到了刚刚进入社会的小伙子</w:t>
      </w:r>
      <w:r>
        <w:rPr>
          <w:sz w:val="32"/>
          <w:szCs w:val="32"/>
        </w:rPr>
        <w:t>lawyer a</w:t>
      </w:r>
      <w:r>
        <w:rPr>
          <w:sz w:val="32"/>
          <w:szCs w:val="32"/>
        </w:rPr>
        <w:t>。当时</w:t>
      </w:r>
      <w:r>
        <w:rPr>
          <w:sz w:val="32"/>
          <w:szCs w:val="32"/>
        </w:rPr>
        <w:t>lawyer a</w:t>
      </w:r>
      <w:r>
        <w:rPr>
          <w:sz w:val="32"/>
          <w:szCs w:val="32"/>
        </w:rPr>
        <w:t>正处于职业生涯早期，对此类大型诉讼毫无经验。但他勇敢地接受挑战，并通过无数夜晚研究、准备，最终成功挽救了那个家庭。此刻，那个年轻母亲站在法院外，眼泪如同春雨一般洒落，而</w:t>
      </w:r>
      <w:r>
        <w:rPr>
          <w:sz w:val="32"/>
          <w:szCs w:val="32"/>
        </w:rPr>
        <w:t>Lawyer A</w:t>
      </w:r>
      <w:r>
        <w:rPr>
          <w:sz w:val="32"/>
          <w:szCs w:val="32"/>
        </w:rPr>
        <w:t>则微笑着，将那份胜利归功于自己的坚持与毅力，以及来自母爱给予他的动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再见天堂》——拯救生命权益的一分钱巨款纠纷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发生在一个炎热夏日，一位老人因遗嘱问题陷入激烈争夺。那份遗嘱涉及几百万巨款，其继承权牵涉到几个家庭成员之间严重矛盾。一开始看似简单却实际上复杂至极的问题，让其他几个参与该案件的大型法律公司望而却步。但</w:t>
      </w:r>
      <w:r>
        <w:rPr>
          <w:sz w:val="32"/>
          <w:szCs w:val="32"/>
        </w:rPr>
        <w:t>Lawyer A</w:t>
      </w:r>
      <w:r>
        <w:rPr>
          <w:sz w:val="32"/>
          <w:szCs w:val="32"/>
        </w:rPr>
        <w:t>并未退缩，而是在众多证据、证词以及家族历史等方面进行细节调查，并最终揭示出所有疑点。而这项发现打破了当初由一些人为了私欲隐瞒的事实，最终确保遗产按照原意交付给合适继承人，即老人的长女及其孩子们。这场胜利证明</w:t>
      </w:r>
      <w:r>
        <w:rPr>
          <w:sz w:val="32"/>
          <w:szCs w:val="32"/>
        </w:rPr>
        <w:t>LAWYER A</w:t>
      </w:r>
      <w:r>
        <w:rPr>
          <w:sz w:val="32"/>
          <w:szCs w:val="32"/>
        </w:rPr>
        <w:t>真正具备了一种无法言喻但不可忽视的人文关怀，以及公平正义观念所驱动的一个行动指南针，即使面临困难险阻也不屈服于压力和恐惧，这才是</w:t>
      </w:r>
      <w:r>
        <w:rPr>
          <w:sz w:val="32"/>
          <w:szCs w:val="32"/>
        </w:rPr>
        <w:t>LAWYER A</w:t>
      </w:r>
      <w:r>
        <w:rPr>
          <w:sz w:val="32"/>
          <w:szCs w:val="32"/>
        </w:rPr>
        <w:t>成就辉煌所必需的心理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法律顾问，无论是在充满竞争激烈的地方还是面对最残酷的事实，都需要拥有“致命吸引”的力量。而这个力量不是自然赋予，只有通过不断地努力学习，培养良好的职业习惯以及敏锐的情商，可以逐渐形成。</w:t>
      </w:r>
      <w:r>
        <w:rPr>
          <w:sz w:val="32"/>
          <w:szCs w:val="32"/>
        </w:rPr>
        <w:t>LAWYER A</w:t>
      </w:r>
      <w:r>
        <w:rPr>
          <w:sz w:val="32"/>
          <w:szCs w:val="32"/>
        </w:rPr>
        <w:t>就是这样一个人，他以其独特的手法，把这些元素融入到每一个案件处理过程中，从而获得成功。我们可以从他的身上学到很多关于如何构建自己的职业品牌，以及如何使用内心深处潜藏着的人性光芒，以此去影响周围世界。如果你也想要像</w:t>
      </w:r>
      <w:r>
        <w:rPr>
          <w:sz w:val="32"/>
          <w:szCs w:val="32"/>
        </w:rPr>
        <w:t>LAWYER A</w:t>
      </w:r>
      <w:r>
        <w:rPr>
          <w:sz w:val="32"/>
          <w:szCs w:val="32"/>
        </w:rPr>
        <w:t>一样成为人们心目中的英雄，那么请务必记住：“只有当你真正理解并且投身其中，你才能发挥你的全部潜能。”</w:t>
      </w:r>
      <w:r>
        <w:rPr>
          <w:sz w:val="32"/>
          <w:szCs w:val="32"/>
        </w:rPr>
        <w:t>&lt;/p&gt;&lt;p&gt;&lt;a href = "/doc/911260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背后的秘密与案件</w:t>
      </w:r>
      <w:r>
        <w:rPr>
          <w:sz w:val="32"/>
          <w:szCs w:val="32"/>
        </w:rPr>
        <w:t>.doc" rel="alternate" download="911260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背后的秘密与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