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风情客厅设计夫妻交换生活空间的创意互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风情客厅设计：夫妻交换生活空间的创意互换</w:t>
      </w:r>
      <w:r>
        <w:rPr>
          <w:sz w:val="32"/>
          <w:szCs w:val="32"/>
        </w:rPr>
        <w:t>&lt;/p&gt;&lt;p&gt;&lt;img src="/static-img/NkxpGJn2XD6OahiNgwnMGcVxQ-7x4_9Br3ySPGS8nOj1250OMGdLvBIZrgsclD7b.jpg"&gt;&lt;/p&gt;&lt;p&gt;</w:t>
      </w:r>
      <w:r>
        <w:rPr>
          <w:sz w:val="32"/>
          <w:szCs w:val="32"/>
        </w:rPr>
        <w:t>在现代家庭中，夫妻之间的交流与理解是维系良好关系的关键。通过将客厅空间进行创意互换，可以增进彼此对生活品味和文化习惯的了解。这一趋势特别受到了韩国居家设计的青睐，其独特美学和实用性为夫妻间的交流提供了新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文化元素</w:t>
      </w:r>
      <w:r>
        <w:rPr>
          <w:sz w:val="32"/>
          <w:szCs w:val="32"/>
        </w:rPr>
        <w:t>&lt;/p&gt;&lt;p&gt;&lt;img src="/static-img/ws3YArYHzadvLjXfDBP6HMVxQ-7x4_9Br3ySPGS8nOjRJTqVbvMKZ51G1BolIdsLgZfXJFWzvaGhl1WDX3OCiA.jpg"&gt;&lt;/p&gt;&lt;p&gt;</w:t>
      </w:r>
      <w:r>
        <w:rPr>
          <w:sz w:val="32"/>
          <w:szCs w:val="32"/>
        </w:rPr>
        <w:t>通过将传统韩国装饰元素与现代家具相结合，夫妻可以共同探索他们对文化和艺术的偏好。例如，使用木质地板或屏风作为分隔区域，同时搭配简洁而有机型号的大理石桌面，这样的设计既体现了东方哲学，又保持了西方简约主义。这种方式不仅让客厅更加丰富多彩，还能促进双方在审美上的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布局</w:t>
      </w:r>
      <w:r>
        <w:rPr>
          <w:sz w:val="32"/>
          <w:szCs w:val="32"/>
        </w:rPr>
        <w:t>&lt;/p&gt;&lt;p&gt;&lt;img src="/static-img/Laq3WEpoWKlus_pJzq5YFsVxQ-7x4_9Br3ySPGS8nOjRJTqVbvMKZ51G1BolIdsLgZfXJFWzvaGhl1WDX3OCiA.png"&gt;&lt;/p&gt;&lt;p&gt;</w:t>
      </w:r>
      <w:r>
        <w:rPr>
          <w:sz w:val="32"/>
          <w:szCs w:val="32"/>
        </w:rPr>
        <w:t>韩式居住环境注重流动性和开放性，以便于不同功能区域之间自然流转。在互换后的客厅中，将沙发排列成半圆形，可以形成一个温馨而又私密的小世界，让观察者感到宾至如归。此外，采用可调节高度的小桌子可以满足不同需求，如阅读、工作或只是享受一杯咖啡时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运用</w:t>
      </w:r>
      <w:r>
        <w:rPr>
          <w:sz w:val="32"/>
          <w:szCs w:val="32"/>
        </w:rPr>
        <w:t>&lt;/p&gt;&lt;p&gt;&lt;img src="/static-img/GEPiyO9O5ye6wDsPVrJAjMVxQ-7x4_9Br3ySPGS8nOjRJTqVbvMKZ51G1BolIdsLgZfXJFWzvaGhl1WDX3OCiA.jpg"&gt;&lt;/p&gt;&lt;p&gt;</w:t>
      </w:r>
      <w:r>
        <w:rPr>
          <w:sz w:val="32"/>
          <w:szCs w:val="32"/>
        </w:rPr>
        <w:t>韩国人非常讲究颜色的搭配，他们认为每种颜色都有其深层含义。在重新布置客厅时，可选择几种主要颜色，并根据个人喜好进行细微调整，比如选择一种暖色调来营造舒适感，或是冷色调来展现清新感。这种做法不仅提升了空间整体气氛，也成为沟通感情的一个重要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光线利用</w:t>
      </w:r>
      <w:r>
        <w:rPr>
          <w:sz w:val="32"/>
          <w:szCs w:val="32"/>
        </w:rPr>
        <w:t>&lt;/p&gt;&lt;p&gt;&lt;img src="/static-img/4rplqUdAC-2TKQouzOp-W8VxQ-7x4_9Br3ySPGS8nOjRJTqVbvMKZ51G1BolIdsLgZfXJFWzvaGhl1WDX3OCiA.jpg"&gt;&lt;/p&gt;&lt;p&gt;</w:t>
      </w:r>
      <w:r>
        <w:rPr>
          <w:sz w:val="32"/>
          <w:szCs w:val="32"/>
        </w:rPr>
        <w:t>在改善室内光线方面，韩式住宅往往会优先考虑大窗户，这样不仅能够增加自然光照入室，还能扩展视野，让整个房间看起来更开阔。在打造这样的氛围时，可以尽量安排座椅位置靠近窗户，让阳光洒在脸庞上，为日常生活带来更多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收藏品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个人的收藏品或者艺术作品放置于显眼位置，不仅能够提升空間艺术价值，更是一种表达自我身份的手段。在这个过程中，夫妻可以一起挑选那些反映出他们共同兴趣或记忆的地方，从而加强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软灯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建筑师经常使用柔软灯光技巧以营造一种温馨、安静的心境。通过安装可调节亮度的人工天然灯或者定制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，可以实现昼夜两种不同的氛围转换，使得晚上的休息时间变得更加舒适，而白天则保持明亮干净，使得整体感觉更加宜人。此举也反映出两人对于舒适度以及日常生活质量的一致看法。</w:t>
      </w:r>
      <w:r>
        <w:rPr>
          <w:sz w:val="32"/>
          <w:szCs w:val="32"/>
        </w:rPr>
        <w:t>&lt;/p&gt;&lt;p&gt;&lt;a href = "/doc/911261-</w:t>
      </w:r>
      <w:r>
        <w:rPr>
          <w:sz w:val="32"/>
          <w:szCs w:val="32"/>
        </w:rPr>
        <w:t>韩国风情客厅设计夫妻交换生活空间的创意互换</w:t>
      </w:r>
      <w:r>
        <w:rPr>
          <w:sz w:val="32"/>
          <w:szCs w:val="32"/>
        </w:rPr>
        <w:t>.doc" rel="alternate" download="911261-</w:t>
      </w:r>
      <w:r>
        <w:rPr>
          <w:sz w:val="32"/>
          <w:szCs w:val="32"/>
        </w:rPr>
        <w:t>韩国风情客厅设计夫妻交换生活空间的创意互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