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是温馨的港湾麻豆精品家政保洁员守护您的居所整洁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生活节奏的加快和工作压力的增大，越来越多的人选择了专业的家政服务。特别是在台湾的麻豆镇，这里有一支名为“麻豆精品家政保洁员”的团队，他们以极高的服务质量和细致周到著称。</w:t>
      </w:r>
      <w:r>
        <w:rPr>
          <w:sz w:val="32"/>
          <w:szCs w:val="32"/>
        </w:rPr>
        <w:t>&lt;/p&gt;&lt;p&gt;&lt;img src="/static-img/bTvFYMQnfATU5jUjgWFYYlD9eAchPx4MePAI5nVqP4eMrXz5XeW_cTiTGx6QhZ60.jpg"&gt;&lt;/p&gt;&lt;p&gt;</w:t>
      </w:r>
      <w:r>
        <w:rPr>
          <w:sz w:val="32"/>
          <w:szCs w:val="32"/>
        </w:rPr>
        <w:t>一、家庭是温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心灵的避风港。在这里，我们寻找到了宁静与平衡。然而，在忙碌而快速的生活中，我们往往忽视了家庭这片小小的地球。因此，有些人决定雇佣专业人员来帮助他们管理日常事务，以确保家园永远保持清洁整洁。</w:t>
      </w:r>
      <w:r>
        <w:rPr>
          <w:sz w:val="32"/>
          <w:szCs w:val="32"/>
        </w:rPr>
        <w:t>&lt;/p&gt;&lt;p&gt;&lt;img src="/static-img/ctVp9qAfnaQUpgbtarNh_1D9eAchPx4MePAI5nVqP4fKpi0myARgqACYlOWcA_RcG7ITDTEY3sTLKRRTqLNHxJZTFC1RZb8RpYp2VJ0OCdagjixwNnRiWZNW839DS6heQ63xr_h_Cd3RzUub0igWr6u1_gb157me-jVMyql02sQh8Qnf3d4vx1K8UyA5hpMygZfXJFWzvaGhl1WDX3OCiA.jpg"&gt;&lt;/p&gt;&lt;p&gt;</w:t>
      </w:r>
      <w:r>
        <w:rPr>
          <w:sz w:val="32"/>
          <w:szCs w:val="32"/>
        </w:rPr>
        <w:t>二、麻豆精品家政保洁员——守护您的居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麻豆精品家政保洁员”成为了许多人的首选。这不仅因为他们提供全面的清洁服务，还因为他们深知一个家的美丽并不仅限于外表，更重要的是内在的一丝不苟和细腻之处。这些专注于打造完美家庭环境的小天使们，将精益求精地将每一次打扫变成艺术品般精致。</w:t>
      </w:r>
      <w:r>
        <w:rPr>
          <w:sz w:val="32"/>
          <w:szCs w:val="32"/>
        </w:rPr>
        <w:t>&lt;/p&gt;&lt;p&gt;&lt;img src="/static-img/OWxZnNLhO0BXgp3nNSKDpVD9eAchPx4MePAI5nVqP4fKpi0myARgqACYlOWcA_RcG7ITDTEY3sTLKRRTqLNHxJZTFC1RZb8RpYp2VJ0OCdagjixwNnRiWZNW839DS6heQ63xr_h_Cd3RzUub0igWr6u1_gb157me-jVMyql02sQh8Qnf3d4vx1K8UyA5hpMygZfXJFWzvaGhl1WDX3OCiA.jpg"&gt;&lt;/p&gt;&lt;p&gt;</w:t>
      </w:r>
      <w:r>
        <w:rPr>
          <w:sz w:val="32"/>
          <w:szCs w:val="32"/>
        </w:rPr>
        <w:t>三、专业与细心：两位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麻豆精品家政保洁员”来说，专业并非只是空谈，而是一种习惯，一种态度。一旦进入客户家的门槛，他们便开始展现出自己对细节处理得宜的能力，无论是厨房里的油渍还是卫生间上的水迹，都能被迅速发现并有效解决。而且，每一次洗涤都像是用爱去呵护那些曾经沾满污垢的地方，让它们重新焕发光彩。</w:t>
      </w:r>
      <w:r>
        <w:rPr>
          <w:sz w:val="32"/>
          <w:szCs w:val="32"/>
        </w:rPr>
        <w:t>&lt;/p&gt;&lt;p&gt;&lt;img src="/static-img/TWtDQISlC_G-JXovvB2VnVD9eAchPx4MePAI5nVqP4fKpi0myARgqACYlOWcA_RcG7ITDTEY3sTLKRRTqLNHxJZTFC1RZb8RpYp2VJ0OCdagjixwNnRiWZNW839DS6heQ63xr_h_Cd3RzUub0igWr6u1_gb157me-jVMyql02sQh8Qnf3d4vx1K8UyA5hpMygZfXJFWzvaGhl1WDX3OCiA.jpg"&gt;&lt;/p&gt;&lt;p&gt;</w:t>
      </w:r>
      <w:r>
        <w:rPr>
          <w:sz w:val="32"/>
          <w:szCs w:val="32"/>
        </w:rPr>
        <w:t>四、信任与陪伴：建立长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“麻豆精品家政保洁员”赢得了社区居民的心。在这里，他们不仅仅是一个清理房间的人，而是一个可以信赖的人物。他或她总是在最需要的时候出现，不管是上班族匆忙回家的晚餐后，还是周末放松时刻需要帮手时，他或她的身影都会如影随形。这种陪伴感让人们感到安心，也逐渐构建起了一份难以言喻的情谊。</w:t>
      </w:r>
      <w:r>
        <w:rPr>
          <w:sz w:val="32"/>
          <w:szCs w:val="32"/>
        </w:rPr>
        <w:t>&lt;/p&gt;&lt;p&gt;&lt;img src="/static-img/rrVG0x9XpvR-w6xqcsJQtVD9eAchPx4MePAI5nVqP4fKpi0myARgqACYlOWcA_RcG7ITDTEY3sTLKRRTqLNHxJZTFC1RZb8RpYp2VJ0OCdagjixwNnRiWZNW839DS6heQ63xr_h_Cd3RzUub0igWr6u1_gb157me-jVMyql02sQh8Qnf3d4vx1K8UyA5hpMygZfXJFWzvaGhl1WDX3OCiA.jpg"&gt;&lt;/p&gt;&lt;p&gt;</w:t>
      </w:r>
      <w:r>
        <w:rPr>
          <w:sz w:val="32"/>
          <w:szCs w:val="32"/>
        </w:rPr>
        <w:t>五、绿色环保：健康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地球正在遭受的一切困扰，“麻豆精品家政保洁员”也意识到了使用环保产品对于维持健康环境至关重要。不再使用含有苯丙氮酮（</w:t>
      </w:r>
      <w:r>
        <w:rPr>
          <w:sz w:val="32"/>
          <w:szCs w:val="32"/>
        </w:rPr>
        <w:t>BPA</w:t>
      </w:r>
      <w:r>
        <w:rPr>
          <w:sz w:val="32"/>
          <w:szCs w:val="32"/>
        </w:rPr>
        <w:t>）等可能导致健康问题化学物质，而转向无毒无害、高效率、新型环氧树脂等替代品。此举不仅保护了顾客们及自己的身体，更为整个生态系统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豆精品家政保洁员”的存在，就像阳光一样温暖而必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不是简单的手下脚子工作者，而是真正理解到家族成员之间相互依存，并愿意承担起这一切责任，使我们能够更好地享受生活，从繁琐的事务中解脱出来，用更多时间去做自己喜欢的事情，为我们的生活添上一抹色彩，让每个角落都充满欢笑和活力。这就是“麻豆精品家政保洁员”的意义所在，它们赋予我们的生活一种新的颜色——幸福与满足！</w:t>
      </w:r>
      <w:r>
        <w:rPr>
          <w:sz w:val="32"/>
          <w:szCs w:val="32"/>
        </w:rPr>
        <w:t>&lt;/p&gt;&lt;p&gt;&lt;a href = "/doc/911264-</w:t>
      </w:r>
      <w:r>
        <w:rPr>
          <w:sz w:val="32"/>
          <w:szCs w:val="32"/>
        </w:rPr>
        <w:t>家是温馨的港湾麻豆精品家政保洁员守护您的居所整洁与幸福</w:t>
      </w:r>
      <w:r>
        <w:rPr>
          <w:sz w:val="32"/>
          <w:szCs w:val="32"/>
        </w:rPr>
        <w:t>.doc" rel="alternate" download="911264-</w:t>
      </w:r>
      <w:r>
        <w:rPr>
          <w:sz w:val="32"/>
          <w:szCs w:val="32"/>
        </w:rPr>
        <w:t>家是温馨的港湾麻豆精品家政保洁员守护您的居所整洁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