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债约醉梦中的婚姻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有一个传奇般的故事流传着，关于一个女子如何因为一场酒意朦胧的夜晚，而与她的债主走到了一起。这个故事充满了不确定性和偶然性，但却又透露出一种宿命感，让人忍不住想要深入探究。</w:t>
      </w:r>
      <w:r>
        <w:rPr>
          <w:sz w:val="32"/>
          <w:szCs w:val="32"/>
        </w:rPr>
        <w:t>&lt;/p&gt;&lt;p&gt;&lt;img src="/static-img/kzB5ZkgdZB1cDMH4lHd0EsVxQ-7x4_9Br3ySPGS8nOj1250OMGdLvBIZrgsclD7b.jpe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大城市里，生活节奏快得像是一场永无止境的马拉松，每个人都在追求自己的目标，无暇顾及周围人的事。然而，这位女子，她却因一次意外的一次聚会而改变了自己的命运。在那天，她喝得酩酊大醉，失去了理智和判断力，最终选择了与那个长期以来的债主结婚。</w:t>
      </w:r>
      <w:r>
        <w:rPr>
          <w:sz w:val="32"/>
          <w:szCs w:val="32"/>
        </w:rPr>
        <w:t>&lt;/p&gt;&lt;p&gt;&lt;img src="/static-img/Ot9uHbS0-ykLEXHRN9BDA8VxQ-7x4_9Br3ySPGS8nOjRJTqVbvMKZ51G1BolIdsLgZfXJFWzvaGhl1WDX3OCiA.jpeg"&gt;&lt;/p&gt;&lt;p&gt;</w:t>
      </w:r>
      <w:r>
        <w:rPr>
          <w:sz w:val="32"/>
          <w:szCs w:val="32"/>
        </w:rPr>
        <w:t>饮影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他们一起喝下了许多烈酒，一起沉浸在音乐和灯光中。那时，没有人注意到他们之间微妙的情感变化，只有彼此知道，那种情绪是多么地复杂，它既包含着依赖，也含着抵触。而当酒醒的时候，他们已经决定要结婚，即使对方曾经是他的债务者。</w:t>
      </w:r>
      <w:r>
        <w:rPr>
          <w:sz w:val="32"/>
          <w:szCs w:val="32"/>
        </w:rPr>
        <w:t>&lt;/p&gt;&lt;p&gt;&lt;img src="/static-img/N1E2WWwB7yZ26AgfL_hpqMVxQ-7x4_9Br3ySPGS8nOjRJTqVbvMKZ51G1BolIdsLgZfXJFWzvaGhl1WDX3OCiA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并不简单，它们是在几年的时间里逐渐形成的。从最初的交易关系逐渐转变为共同面对生活困难时相互扶持，最终演变成了无法割舍的情感。这让我们思考，在这个物欲横流、金钱至上的社会中，是否还能找到纯粹的情感连接？</w:t>
      </w:r>
      <w:r>
        <w:rPr>
          <w:sz w:val="32"/>
          <w:szCs w:val="32"/>
        </w:rPr>
        <w:t>&lt;/p&gt;&lt;p&gt;&lt;img src="/static-img/hbJLrNeDlZ2a1MEBcZl6XcVxQ-7x4_9Br3ySPGS8nOjRJTqVbvMKZ51G1BolIdsLgZfXJFWzvaGhl1WDX3OCiA.jpeg"&gt;&lt;/p&gt;&lt;p&gt;</w:t>
      </w:r>
      <w:r>
        <w:rPr>
          <w:sz w:val="32"/>
          <w:szCs w:val="32"/>
        </w:rPr>
        <w:t>情深似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，他们开始重新审视彼此，用不同的眼光去看待那些曾经让他们产生隔阂的事情。他开始理解她背后的苦楚，而她则学会尊重他的决断。当他看到她即将怀孕，他的心中涌动出前所未有的温暖，这份感情之所以坚韧，是因为它不是一蹴而就，而是经过时间考验并成熟起来。</w:t>
      </w:r>
      <w:r>
        <w:rPr>
          <w:sz w:val="32"/>
          <w:szCs w:val="32"/>
        </w:rPr>
        <w:t>&lt;/p&gt;&lt;p&gt;&lt;img src="/static-img/q0MKwL8vOVKkMjak2o7LvsVxQ-7x4_9Br3ySPGS8nOjRJTqVbvMKZ51G1BolIdsLgZfXJFWzvaGhl1WDX3OCiA.jpeg"&gt;&lt;/p&gt;&lt;p&gt;</w:t>
      </w:r>
      <w:r>
        <w:rPr>
          <w:sz w:val="32"/>
          <w:szCs w:val="32"/>
        </w:rPr>
        <w:t>风雨同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一起面对生活中的挑战，不论是经济压力还是社会偏见，他们都用最大的勇气去克服。一旦遇到了挫折，他总会牵挂她的心思，而她也会默默支持他的梦想。这种相互扶持，使得他们的小家庭变得更加坚固，不受外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这段奇异的婚姻时，都只能叹息道：“真是命运安排。”但对于那两个人来说，他们只感到庆幸，因为有了彼此，即使世界上还有多少事情是不平等或不可预测，但只要手牵手，就没有什么是不可能解决的问题。这段荒谬又美好的爱情故事，让我们每个人都能够思考：真正重要的是什么？</w:t>
      </w:r>
      <w:r>
        <w:rPr>
          <w:sz w:val="32"/>
          <w:szCs w:val="32"/>
        </w:rPr>
        <w:t>&lt;/p&gt;&lt;p&gt;&lt;a href = "/doc/911299-</w:t>
      </w:r>
      <w:r>
        <w:rPr>
          <w:sz w:val="32"/>
          <w:szCs w:val="32"/>
        </w:rPr>
        <w:t>红尘债约醉梦中的婚姻誓言</w:t>
      </w:r>
      <w:r>
        <w:rPr>
          <w:sz w:val="32"/>
          <w:szCs w:val="32"/>
        </w:rPr>
        <w:t>.doc" rel="alternate" download="911299-</w:t>
      </w:r>
      <w:r>
        <w:rPr>
          <w:sz w:val="32"/>
          <w:szCs w:val="32"/>
        </w:rPr>
        <w:t>红尘债约醉梦中的婚姻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