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含羞草实验室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隐藏入口</w:t>
      </w:r>
      <w:r>
        <w:rPr>
          <w:sz w:val="48"/>
          <w:szCs w:val="48"/>
        </w:rPr>
        <w:t>(</w:t>
      </w:r>
      <w:r>
        <w:rPr>
          <w:sz w:val="48"/>
          <w:szCs w:val="48"/>
        </w:rPr>
        <w:t>已更新</w:t>
      </w:r>
      <w:r>
        <w:rPr>
          <w:sz w:val="48"/>
          <w:szCs w:val="48"/>
        </w:rPr>
        <w:t>)</w:t>
      </w:r>
      <w:r>
        <w:rPr>
          <w:sz w:val="48"/>
          <w:szCs w:val="48"/>
        </w:rPr>
        <w:t>揭秘吧我们的小秘密花园寻找那扇被遗忘的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春意盎然的季节里，我们的实验室迎来了一个特别的更新——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隐藏入口</w:t>
      </w:r>
      <w:r>
        <w:rPr>
          <w:sz w:val="32"/>
          <w:szCs w:val="32"/>
        </w:rPr>
        <w:t>(</w:t>
      </w:r>
      <w:r>
        <w:rPr>
          <w:sz w:val="32"/>
          <w:szCs w:val="32"/>
        </w:rPr>
        <w:t>已更新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这不仅仅是一次简单的技术升级，而是对我们探索未知世界的一次重大突破。</w:t>
      </w:r>
      <w:r>
        <w:rPr>
          <w:sz w:val="32"/>
          <w:szCs w:val="32"/>
        </w:rPr>
        <w:t>&lt;/p&gt;&lt;p&gt;&lt;img src="/static-img/IuYNCbwx_Gfg-yYqF9amXUCbyf5K4g1TTmUfmSEokzVoQHbX3r0jeqHAcJjFOmjv.jpg"&gt;&lt;/p&gt;&lt;p&gt;</w:t>
      </w:r>
      <w:r>
        <w:rPr>
          <w:sz w:val="32"/>
          <w:szCs w:val="32"/>
        </w:rPr>
        <w:t>想象一下，你走进一片被绿叶覆盖的小径，阳光透过树梢洒在你的身上，空气中弥漫着花香。你随手轻触一朵含羞草，它缓缓地向你伸展开来，就像是在邀请你进入一个秘密的花园。这里不是普通的地方，这里藏着科学和魔法之间难以捉摸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团队经过长时间研究和开发，一直寻找那扇被遗忘的门。这扇门不只是物理上的存在，它更代表了我们追求知识边界、探索未知领域的心态。在过去的一年中，我们收集到了大量关于植物互动与环境适应性的数据，并将这些信息融入到新的系统中。</w:t>
      </w:r>
      <w:r>
        <w:rPr>
          <w:sz w:val="32"/>
          <w:szCs w:val="32"/>
        </w:rPr>
        <w:t>&lt;/p&gt;&lt;p&gt;&lt;img src="/static-img/5w-pN4S7SrgbLLdxQhwwv0Cbyf5K4g1TTmUfmSEokzWagKkKx1GJaCHoxQq3DnMWqr3_CbisXDCAatKb-wR0w_DQpVSTmjmqrzK1mvuQnw373lub9iILWrkXp_6StCbCp2hQBgg3YVAmxnw63AJVAGKDlDxL9KkeShrBlep7dibrR3TGOmT9lllX13VU9MmrYK_tqcsGxgeVVlZwn3nR5Q.jpg"&gt;&lt;/p&gt;&lt;p&gt;</w:t>
      </w:r>
      <w:r>
        <w:rPr>
          <w:sz w:val="32"/>
          <w:szCs w:val="32"/>
        </w:rPr>
        <w:t>现在，当你打开你的手机应用，你会发现一个全新的界面，那是一个带有虚拟含羞草的小图标。当你点击它，屏幕上出现了一幅模糊但充满期待的景象。一道微妙而神秘的声音响起：“欢迎来到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隐藏入口</w:t>
      </w:r>
      <w:r>
        <w:rPr>
          <w:sz w:val="32"/>
          <w:szCs w:val="32"/>
        </w:rPr>
        <w:t>(</w:t>
      </w:r>
      <w:r>
        <w:rPr>
          <w:sz w:val="32"/>
          <w:szCs w:val="32"/>
        </w:rPr>
        <w:t>已更新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这里等待着你的好奇心。”然后，一串数字代码出现在屏幕上，似乎是在指引你如何解锁这个新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套最新技术，你可以亲自体验科学家们通过计算机模拟出的生态系统。在这个小宇宙里，每一步行动都可能导致不同的结果，就像是真实生活中的自然选择过程。而最让人惊喜的是，这一切都是发生在一个既熟悉又陌生的“包含”空间之内，让人仿佛置身于那些古老传说中的幻境一般。</w:t>
      </w:r>
      <w:r>
        <w:rPr>
          <w:sz w:val="32"/>
          <w:szCs w:val="32"/>
        </w:rPr>
        <w:t>&lt;/p&gt;&lt;p&gt;&lt;img src="/static-img/kHHH9yAWlWtq-Rb_Yp2j1kCbyf5K4g1TTmUfmSEokzWagKkKx1GJaCHoxQq3DnMWqr3_CbisXDCAatKb-wR0w_DQpVSTmjmqrzK1mvuQnw373lub9iILWrkXp_6StCbCp2hQBgg3YVAmxnw63AJVAGKDlDxL9KkeShrBlep7dibrR3TGOmT9lllX13VU9MmrYK_tqcsGxgeVVlZwn3nR5Q.jpg"&gt;&lt;/p&gt;&lt;p&gt;</w:t>
      </w:r>
      <w:r>
        <w:rPr>
          <w:sz w:val="32"/>
          <w:szCs w:val="32"/>
        </w:rPr>
        <w:t>所以，不要犹豫，现在就加入我们的旅程吧！每一次探险都可能揭开更多未知的事物，而这一切，都始于那个被称作“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隐藏入口</w:t>
      </w:r>
      <w:r>
        <w:rPr>
          <w:sz w:val="32"/>
          <w:szCs w:val="32"/>
        </w:rPr>
        <w:t>(</w:t>
      </w:r>
      <w:r>
        <w:rPr>
          <w:sz w:val="32"/>
          <w:szCs w:val="32"/>
        </w:rPr>
        <w:t>已更新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的地方。</w:t>
      </w:r>
      <w:r>
        <w:rPr>
          <w:sz w:val="32"/>
          <w:szCs w:val="32"/>
        </w:rPr>
        <w:t>&lt;/p&gt;&lt;p&gt;&lt;a href = "/doc/911312-</w:t>
      </w:r>
      <w:r>
        <w:rPr>
          <w:sz w:val="32"/>
          <w:szCs w:val="32"/>
        </w:rPr>
        <w:t>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隐藏入口</w:t>
      </w:r>
      <w:r>
        <w:rPr>
          <w:sz w:val="32"/>
          <w:szCs w:val="32"/>
        </w:rPr>
        <w:t>(</w:t>
      </w:r>
      <w:r>
        <w:rPr>
          <w:sz w:val="32"/>
          <w:szCs w:val="32"/>
        </w:rPr>
        <w:t>已更新</w:t>
      </w:r>
      <w:r>
        <w:rPr>
          <w:sz w:val="32"/>
          <w:szCs w:val="32"/>
        </w:rPr>
        <w:t>)</w:t>
      </w:r>
      <w:r>
        <w:rPr>
          <w:sz w:val="32"/>
          <w:szCs w:val="32"/>
        </w:rPr>
        <w:t>揭秘吧我们的小秘密花园寻找那扇被遗忘的门</w:t>
      </w:r>
      <w:r>
        <w:rPr>
          <w:sz w:val="32"/>
          <w:szCs w:val="32"/>
        </w:rPr>
        <w:t>.doc" rel="alternate" download="911312-</w:t>
      </w:r>
      <w:r>
        <w:rPr>
          <w:sz w:val="32"/>
          <w:szCs w:val="32"/>
        </w:rPr>
        <w:t>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隐藏入口</w:t>
      </w:r>
      <w:r>
        <w:rPr>
          <w:sz w:val="32"/>
          <w:szCs w:val="32"/>
        </w:rPr>
        <w:t>(</w:t>
      </w:r>
      <w:r>
        <w:rPr>
          <w:sz w:val="32"/>
          <w:szCs w:val="32"/>
        </w:rPr>
        <w:t>已更新</w:t>
      </w:r>
      <w:r>
        <w:rPr>
          <w:sz w:val="32"/>
          <w:szCs w:val="32"/>
        </w:rPr>
        <w:t>)</w:t>
      </w:r>
      <w:r>
        <w:rPr>
          <w:sz w:val="32"/>
          <w:szCs w:val="32"/>
        </w:rPr>
        <w:t>揭秘吧我们的小秘密花园寻找那扇被遗忘的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