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未来超能力基因组的秘密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学的海洋中，有着一条被称为“超级神基因”的秘密河流，它蕴藏着人类进化史上最强大的遗传密码。这些基因不仅能够赋予生物超越常人的能力，还可能揭开未来医疗、科技和生活方式的新篇章。</w:t>
      </w:r>
      <w:r>
        <w:rPr>
          <w:sz w:val="32"/>
          <w:szCs w:val="32"/>
        </w:rPr>
        <w:t>&lt;/p&gt;&lt;p&gt;&lt;img src="/static-img/sMA-U9ovMunAZiyxoYKSwm3I1yesZZDqX1Xt63UtZg9ZFqM2i0y-MzPF3xIh_Bkz.jpg"&gt;&lt;/p&gt;&lt;p&gt;</w:t>
      </w:r>
      <w:r>
        <w:rPr>
          <w:sz w:val="32"/>
          <w:szCs w:val="32"/>
        </w:rPr>
        <w:t>超级神基因：生命力的源泉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超能力与自然选择</w:t>
      </w:r>
      <w:r>
        <w:rPr>
          <w:sz w:val="32"/>
          <w:szCs w:val="32"/>
        </w:rPr>
        <w:t>&lt;/p&gt;&lt;p&gt;&lt;img src="/static-img/8O9mUY3O_-UxkMimWPS_g23I1yesZZDqX1Xt63UtZg-bSJwZFsexuug0ZcQ6FRCiNbhTmKopjKWP5R3CwAbMv8QBEoQFAPIEbPJYrpKKVW2o8hg-X-7_j5NzaMjsv1spkPX2i_rMmctQmk2c9zU6bsXTzLcTZd-QdqHTFY8GXS7MXg5x7ARbGWKM2W6wJNI6.jpg"&gt;&lt;/p&gt;&lt;p&gt;</w:t>
      </w:r>
      <w:r>
        <w:rPr>
          <w:sz w:val="32"/>
          <w:szCs w:val="32"/>
        </w:rPr>
        <w:t>在自然界中，存在一些动物拥有显著的生存优势，如极速奔跑、卓越飞行或惊人的耐力。这些特异功能是由它们内在的“超级神基因”所支配，这些基因通过数千年的自然选择而形成，使得它们能更好地适应环境，从而增强了物种的存续机会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人类中的超级神基因</w:t>
      </w:r>
      <w:r>
        <w:rPr>
          <w:sz w:val="32"/>
          <w:szCs w:val="32"/>
        </w:rPr>
        <w:t>&lt;/p&gt;&lt;p&gt;&lt;img src="/static-img/0nvfsxCIGDyEPoH9kPzdGW3I1yesZZDqX1Xt63UtZg-bSJwZFsexuug0ZcQ6FRCiNbhTmKopjKWP5R3CwAbMv8QBEoQFAPIEbPJYrpKKVW2o8hg-X-7_j5NzaMjsv1spkPX2i_rMmctQmk2c9zU6bsXTzLcTZd-QdqHTFY8GXS7MXg5x7ARbGWKM2W6wJNI6.jpg"&gt;&lt;/p&gt;&lt;p&gt;</w:t>
      </w:r>
      <w:r>
        <w:rPr>
          <w:sz w:val="32"/>
          <w:szCs w:val="32"/>
        </w:rPr>
        <w:t>对于人类来说，“超级神基因”也是一种特殊现象。例如，某些人天生具有出色的记忆力或者数学智力，这些特质往往与他们体内某些独特的遗传组合有关。这一点可以从研究高</w:t>
      </w:r>
      <w:r>
        <w:rPr>
          <w:sz w:val="32"/>
          <w:szCs w:val="32"/>
        </w:rPr>
        <w:t>IQ</w:t>
      </w:r>
      <w:r>
        <w:rPr>
          <w:sz w:val="32"/>
          <w:szCs w:val="32"/>
        </w:rPr>
        <w:t>群体时发现的一系列复杂遗传模式来看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基于</w:t>
      </w:r>
      <w:r>
        <w:rPr>
          <w:sz w:val="32"/>
          <w:szCs w:val="32"/>
        </w:rPr>
        <w:t>DNA</w:t>
      </w:r>
      <w:r>
        <w:rPr>
          <w:sz w:val="32"/>
          <w:szCs w:val="32"/>
        </w:rPr>
        <w:t>设计的人工细胞</w:t>
      </w:r>
      <w:r>
        <w:rPr>
          <w:sz w:val="32"/>
          <w:szCs w:val="32"/>
        </w:rPr>
        <w:t>&lt;/p&gt;&lt;p&gt;&lt;img src="/static-img/gKpSMynGWMouRFzUTIlkPG3I1yesZZDqX1Xt63UtZg-bSJwZFsexuug0ZcQ6FRCiNbhTmKopjKWP5R3CwAbMv8QBEoQFAPIEbPJYrpKKVW2o8hg-X-7_j5NzaMjsv1spkPX2i_rMmctQmk2c9zU6bsXTzLcTZd-QdqHTFY8GXS7MXg5x7ARbGWKM2W6wJNI6.jpg"&gt;&lt;/p&gt;&lt;p&gt;</w:t>
      </w:r>
      <w:r>
        <w:rPr>
          <w:sz w:val="32"/>
          <w:szCs w:val="32"/>
        </w:rPr>
        <w:t>现代科技已经使我们能够使用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等技术去编辑和重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从而制造具有特殊功能的人工细胞。在理论上，我们可以设计出能够产生药物、清洁污染或甚至提供能源的人造细胞，这些都是基于“超级神基因”的创意应用。</w:t>
      </w:r>
      <w:r>
        <w:rPr>
          <w:sz w:val="32"/>
          <w:szCs w:val="32"/>
        </w:rPr>
        <w:t>&lt;/p&gt;&lt;p&gt;4. “</w:t>
      </w:r>
      <w:r>
        <w:rPr>
          <w:sz w:val="32"/>
          <w:szCs w:val="32"/>
        </w:rPr>
        <w:t>超人”个体案例</w:t>
      </w:r>
      <w:r>
        <w:rPr>
          <w:sz w:val="32"/>
          <w:szCs w:val="32"/>
        </w:rPr>
        <w:t>&lt;/p&gt;&lt;p&gt;&lt;img src="/static-img/9DSLJAx7l_YY-aOYLjsrXW3I1yesZZDqX1Xt63UtZg-bSJwZFsexuug0ZcQ6FRCiNbhTmKopjKWP5R3CwAbMv8QBEoQFAPIEbPJYrpKKVW2o8hg-X-7_j5NzaMjsv1spkPX2i_rMmctQmk2c9zU6bsXTzLcTZd-QdqHTFY8GXS7MXg5x7ARbGWKM2W6wJNI6.jpg"&gt;&lt;/p&gt;&lt;p&gt;</w:t>
      </w:r>
      <w:r>
        <w:rPr>
          <w:sz w:val="32"/>
          <w:szCs w:val="32"/>
        </w:rPr>
        <w:t>历史上有一位名叫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约丹（</w:t>
      </w:r>
      <w:r>
        <w:rPr>
          <w:sz w:val="32"/>
          <w:szCs w:val="32"/>
        </w:rPr>
        <w:t>Michael Jordan</w:t>
      </w:r>
      <w:r>
        <w:rPr>
          <w:sz w:val="32"/>
          <w:szCs w:val="32"/>
        </w:rPr>
        <w:t xml:space="preserve">）的篮球运动员，他以其卓越的运动技巧和坚韧不拔的心态闻名遐迩。他的成功很大程度上归功于他家族成员中流传下来的 </w:t>
      </w:r>
      <w:r>
        <w:rPr>
          <w:sz w:val="32"/>
          <w:szCs w:val="32"/>
        </w:rPr>
        <w:t>Athleticism</w:t>
      </w:r>
      <w:r>
        <w:rPr>
          <w:sz w:val="32"/>
          <w:szCs w:val="32"/>
        </w:rPr>
        <w:t>相关性状，这也是一个关于如何通过遗传获得非凡表现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解锁未来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益发展，我们对“超级神基根”的理解将会更加深入。此外，对这些异常能力进行系统研究，不仅有助于我们更好地理解人类潜能，还可能帮助解决诸如疾病治疗、高效农业生产等重大全球问题。而这一切都离不开对这份隐藏在生命之中的力量——“超级神基根”，进行进一步探索和利用。</w:t>
      </w:r>
      <w:r>
        <w:rPr>
          <w:sz w:val="32"/>
          <w:szCs w:val="32"/>
        </w:rPr>
        <w:t>&lt;/p&gt;&lt;p&gt;&lt;a href = "/doc/911333-</w:t>
      </w:r>
      <w:r>
        <w:rPr>
          <w:sz w:val="32"/>
          <w:szCs w:val="32"/>
        </w:rPr>
        <w:t>超级神基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未来超能力基因组的秘密与应用</w:t>
      </w:r>
      <w:r>
        <w:rPr>
          <w:sz w:val="32"/>
          <w:szCs w:val="32"/>
        </w:rPr>
        <w:t>.doc" rel="alternate" download="911333-</w:t>
      </w:r>
      <w:r>
        <w:rPr>
          <w:sz w:val="32"/>
          <w:szCs w:val="32"/>
        </w:rPr>
        <w:t>超级神基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未来超能力基因组的秘密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