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宅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方式的多样化和对娱乐内容的追求，“娇妻被朋友在客厅呻吟动漫”这样的题材已经成为不少人心中的热点。以下是关于这个话题的一些真实案例。</w:t>
      </w:r>
      <w:r>
        <w:rPr>
          <w:sz w:val="32"/>
          <w:szCs w:val="32"/>
        </w:rPr>
        <w:t>&lt;/p&gt;&lt;p&gt;&lt;img src="/static-img/dZ5600O6P5mgxtWoICvGx2qytJcUqw64qcRwcJHyb5RN2tegSWyPZsAusVobTMd0.png"&gt;&lt;/p&gt;&lt;p&gt;</w:t>
      </w:r>
      <w:r>
        <w:rPr>
          <w:sz w:val="32"/>
          <w:szCs w:val="32"/>
        </w:rPr>
        <w:t>首先，我们来看一个名为《温馨宅邸的秘密》的动漫，这部作品讲述了一位平凡的丈夫与他的娇妻之间发生的一系列趣事。故事中，主人公偶尔会有朋友来家里玩耍，他们之间的情感交流往往以轻松幽默的方式展现出来。在某个情节中，主角的妻子因为身体不适，在客厅里呻吟，而他的朋友们则通过各种各样的小游戏和调侃来帮助她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宅邸里的甜蜜》的小说，它描述了一个家庭如何通过友谊和爱情共同度过难关。书中提到，当主人公得知自己患病后，他最亲密的朋友们相继前来照顾他和他的娇妻。他们在客厅里举行了许多温馨又充满欢笑的情景，其中也包括一些让娇妻在呻吟时感到舒缓的小插曲。</w:t>
      </w:r>
      <w:r>
        <w:rPr>
          <w:sz w:val="32"/>
          <w:szCs w:val="32"/>
        </w:rPr>
        <w:t>&lt;/p&gt;&lt;p&gt;&lt;img src="/static-img/vr5NRsq5hTPq4lpLA1qzAmqytJcUqw64qcRwcJHyb5SuIAR8cXofkFaKDdKIcp-C1JYPhUNOV9t-6xZDfVn3AtcTd9HNuzv5Oaci9thwJYJDT5V_Azw4tbfv_tWczesmiKUCRkqJEITWcvMv4O9GO7kfi7C1ABpyfVpm0_9SBsI8E6fuFxcG39ZLsNPTW1KKJeNLwNlNMHsRpkx8fL40FU_ggRncf2qj5S9dLxMmGldGURv1_DioiagE6AsuPV7d.png"&gt;&lt;/p&gt;&lt;p&gt;</w:t>
      </w:r>
      <w:r>
        <w:rPr>
          <w:sz w:val="32"/>
          <w:szCs w:val="32"/>
        </w:rPr>
        <w:t>最后，我们不能忽略一款名为《家园守护者》的手机游戏。这款游戏允许玩家建造自己的梦想房屋，并与虚拟角色互动。在其中的一个剧情线上，玩家的角色因为受伤而需要休息，他身边的人物则不断地给予支持和陪伴，让他能够快速康复。而这些支持背后，有时候就是一些“特殊”的方式，比如说通过特定的任务或者任务奖励获得让人物产生“呻吟”效果，从而增加故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妻被朋友在客厅呻吟动漫”这一主题虽然有些敏感，但它也是很多作品中的常见元素。无论是电视剧、漫画还是小说，每一种形式都能以不同的风格将这种场景呈现给观众，让我们从中找到快乐、共鸣以及对生命美好的理解。</w:t>
      </w:r>
      <w:r>
        <w:rPr>
          <w:sz w:val="32"/>
          <w:szCs w:val="32"/>
        </w:rPr>
        <w:t>&lt;/p&gt;&lt;p&gt;&lt;img src="/static-img/UNW1i-qT2rWTgv8Rbj88_GqytJcUqw64qcRwcJHyb5SuIAR8cXofkFaKDdKIcp-C1JYPhUNOV9t-6xZDfVn3AtcTd9HNuzv5Oaci9thwJYJDT5V_Azw4tbfv_tWczesmiKUCRkqJEITWcvMv4O9GO7kfi7C1ABpyfVpm0_9SBsI8E6fuFxcG39ZLsNPTW1KKJeNLwNlNMHsRpkx8fL40FU_ggRncf2qj5S9dLxMmGldGURv1_DioiagE6AsuPV7d.png"&gt;&lt;/p&gt;&lt;p&gt;&lt;a href = "/doc/911334-</w:t>
      </w:r>
      <w:r>
        <w:rPr>
          <w:sz w:val="32"/>
          <w:szCs w:val="32"/>
        </w:rPr>
        <w:t>娇妻被朋友在客厅呻吟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宅邸的秘密</w:t>
      </w:r>
      <w:r>
        <w:rPr>
          <w:sz w:val="32"/>
          <w:szCs w:val="32"/>
        </w:rPr>
        <w:t>.doc" rel="alternate" download="911334-</w:t>
      </w:r>
      <w:r>
        <w:rPr>
          <w:sz w:val="32"/>
          <w:szCs w:val="32"/>
        </w:rPr>
        <w:t>娇妻被朋友在客厅呻吟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宅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