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安富婆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我是如何在西安的富婆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中遇到了一位知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西安的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中遇到了一位知己</w:t>
      </w:r>
      <w:r>
        <w:rPr>
          <w:sz w:val="32"/>
          <w:szCs w:val="32"/>
        </w:rPr>
        <w:t>&lt;/p&gt;&lt;p&gt;&lt;img src="/static-img/lMQ6JnhlVB93dALOJXalNFDg5M-l3FvmsEIYAbjuTZ8vOkMyD5t_wY8Y_DKWY7m3.jpg"&gt;&lt;/p&gt;&lt;p&gt;</w:t>
      </w:r>
      <w:r>
        <w:rPr>
          <w:sz w:val="32"/>
          <w:szCs w:val="32"/>
        </w:rPr>
        <w:t>在一个风和日丽的下午，我偶然间加入了一个名为“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”的聊天平台。这个群主页上写着：“这里汇聚了西安城里的一些有钱人士，希望能在这里找到志同道合的人们。”我对这个群产生了浓厚的兴趣，因为我的朋友圈中缺少那种高端生活方式讨论的小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刚从一家小公司离职，准备再次出击寻找更好的工作机会。同时，我也希望能够结识一些成功人士，他们可能会给我提供一些职业上的建议或者生活上的启示。在网络上搜索相关信息的时候，这个群被我无意间发现，并且吸引了我的注意。</w:t>
      </w:r>
      <w:r>
        <w:rPr>
          <w:sz w:val="32"/>
          <w:szCs w:val="32"/>
        </w:rPr>
        <w:t>&lt;/p&gt;&lt;p&gt;&lt;img src="/static-img/fl6xrqNifxpSjP_8ePof-FDg5M-l3FvmsEIYAbjuTZ8qAgU9yqpaUazGHC1iNPsQ9S27E3S6wXvIrmZaWxN4Ws3E3hs4Xe-vKJiWLcxzHYQH8jUs4pOnfkyiFOWy7xqIQTUFLyIhGVHevyp6UIy9ielfiLAosUxdBwZ40keijVk.jpg"&gt;&lt;/p&gt;&lt;p&gt;</w:t>
      </w:r>
      <w:r>
        <w:rPr>
          <w:sz w:val="32"/>
          <w:szCs w:val="32"/>
        </w:rPr>
        <w:t>经过简单的申请流程后，我就成了这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的一个新成员。我看到许多发帖都是关于高端消费、奢侈品收藏、海外旅行等话题。不过，在这些显赫的话题之外，也有一些普通但却让我感兴趣的话题，比如投资理财、健康养生等，这让我的心情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喜欢与这些“西安富婆”交流。他们不仅知识丰富，而且热情好客，每个人都像是一面镜子，让我看到了自己未来的可能性。我开始积极参与到各种讨论中去，对于那些曾经觉得遥不可及的事情，现在听起来竟然不是那么难以实现。</w:t>
      </w:r>
      <w:r>
        <w:rPr>
          <w:sz w:val="32"/>
          <w:szCs w:val="32"/>
        </w:rPr>
        <w:t>&lt;/p&gt;&lt;p&gt;&lt;img src="/static-img/jSqKgwoLuFdwR25b3prle1Dg5M-l3FvmsEIYAbjuTZ8qAgU9yqpaUazGHC1iNPsQ9S27E3S6wXvIrmZaWxN4Ws3E3hs4Xe-vKJiWLcxzHYQH8jUs4pOnfkyiFOWy7xqIQTUFLyIhGVHevyp6UIy9ielfiLAosUxdBwZ40keijVk.jpg"&gt;&lt;/p&gt;&lt;p&gt;</w:t>
      </w:r>
      <w:r>
        <w:rPr>
          <w:sz w:val="32"/>
          <w:szCs w:val="32"/>
        </w:rPr>
        <w:t>最令人印象深刻的是，那位自称叫小美的大姐。她是一个年轻有为的女性，她不仅业务能力强，还善于管理自己的财务。她分享她的经验，让我们明白即使是在经济波动的时候，也可以通过智慧和策略来保护自己的资产。这让我深受启发，决定也要学学她的做法，不断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美邀请我参加一次线下的聚会。那是一个周末，我们选择了一家位于秦岭山脉边缘的小别墅酒店进行野餐</w:t>
      </w:r>
      <w:r>
        <w:rPr>
          <w:sz w:val="32"/>
          <w:szCs w:val="32"/>
        </w:rPr>
        <w:t>-party</w:t>
      </w:r>
      <w:r>
        <w:rPr>
          <w:sz w:val="32"/>
          <w:szCs w:val="32"/>
        </w:rPr>
        <w:t>。那里空气清新，环境优雅，是一处绝佳放松身心的地方。当晚，我们围坐在篝火旁，一边享受着美食，一边交换着彼此的人生故事，那种温馨而又充满期待的情景，使得这次聚会成为我人生中的一个难忘记忆之一。</w:t>
      </w:r>
      <w:r>
        <w:rPr>
          <w:sz w:val="32"/>
          <w:szCs w:val="32"/>
        </w:rPr>
        <w:t>&lt;/p&gt;&lt;p&gt;&lt;img src="/static-img/sdTgM5rYDOfNKlye9hSqN1Dg5M-l3FvmsEIYAbjuTZ8qAgU9yqpaUazGHC1iNPsQ9S27E3S6wXvIrmZaWxN4Ws3E3hs4Xe-vKJiWLcxzHYQH8jUs4pOnfkyiFOWy7xqIQTUFLyIhGVHevyp6UIy9ielfiLAosUxdBwZ40keijVk.jpg"&gt;&lt;/p&gt;&lt;p&gt;</w:t>
      </w:r>
      <w:r>
        <w:rPr>
          <w:sz w:val="32"/>
          <w:szCs w:val="32"/>
        </w:rPr>
        <w:t>现在，当人们提起“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”，很多人都会想起那个充满智慧与活力的社区。而对于那些渴望学习、高尚生活的人来说，它成为了一个宝贵的地方，无论是追求金钱还是精神层面的满足，都能在这里找到答案。</w:t>
      </w:r>
      <w:r>
        <w:rPr>
          <w:sz w:val="32"/>
          <w:szCs w:val="32"/>
        </w:rPr>
        <w:t>&lt;/p&gt;&lt;p&gt;&lt;a href = "/doc/911346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我是如何在西安的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中遇到了一位知己的</w:t>
      </w:r>
      <w:r>
        <w:rPr>
          <w:sz w:val="32"/>
          <w:szCs w:val="32"/>
        </w:rPr>
        <w:t>.doc" rel="alternate" download="911346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我是如何在西安的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中遇到了一位知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