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村风流小说</w:t>
      </w:r>
      <w:r>
        <w:rPr>
          <w:sz w:val="48"/>
          <w:szCs w:val="48"/>
        </w:rPr>
        <w:t>-</w:t>
      </w:r>
      <w:r>
        <w:rPr>
          <w:sz w:val="48"/>
          <w:szCs w:val="48"/>
        </w:rPr>
        <w:t>田园春梦重温乡土情怀的古色长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乡村风流小说”是一种特殊的文学形式，它通过描绘田园生活中的爱情、友情和家庭关系，展现了农民阶层的日常生活以及他们的情感世界。这种小说往往具有浓厚的人文关怀和深刻的社会意义。</w:t>
      </w:r>
      <w:r>
        <w:rPr>
          <w:sz w:val="32"/>
          <w:szCs w:val="32"/>
        </w:rPr>
        <w:t>&lt;/p&gt;&lt;p&gt;&lt;img src="/static-img/04Zt2BheE6u537qjDgXEwbAdfVGYSqTMJusvSNC-OdXvCG1QQ6-gesbZoKr1l23b.jpg"&gt;&lt;/p&gt;&lt;p&gt;</w:t>
      </w:r>
      <w:r>
        <w:rPr>
          <w:sz w:val="32"/>
          <w:szCs w:val="32"/>
        </w:rPr>
        <w:t>《田园春梦：重温乡土情怀的古色长篇》正是这样的一个典型作品。这部小说以一片名为“桃花溪”的美丽乡村作为背景，讲述了主人公赵小峰与邻家姑娘林巧敏之间浪漫而又曲折的情缘故事。</w:t>
      </w:r>
      <w:r>
        <w:rPr>
          <w:sz w:val="32"/>
          <w:szCs w:val="32"/>
        </w:rPr>
        <w:t>&lt;/p&gt;&lt;p&gt;</w:t>
      </w:r>
      <w:r>
        <w:rPr>
          <w:sz w:val="32"/>
          <w:szCs w:val="32"/>
        </w:rPr>
        <w:t>故事开始于一个阳光明媚的春日，当赵小峰偶遇林巧敏时，他的心便被她的纯真与善良所打动。两人逐渐成为好朋友，但由于家族间有旧仇，他们不得不将这段感情隐藏起来。在这样充满隐秘和复杂的人际关系中，赵小峰和林巧敏之间的情愫不断加深，他们共同经历了无数挑战，最终实现了彼此心之所向。</w:t>
      </w:r>
      <w:r>
        <w:rPr>
          <w:sz w:val="32"/>
          <w:szCs w:val="32"/>
        </w:rPr>
        <w:t>&lt;/p&gt;&lt;p&gt;&lt;img src="/static-img/UYmYF7PMr9o_qxiV08zlSrAdfVGYSqTMJusvSNC-OdXgi7w74BqxoOPIMZkbM-mTgkegE7ogY0NXFSNMWDW0sKnMpUh8n1hAnYLkz1a-z7ts8f898zb6WMX9o_QTYqzdmJ4AxtVqTVq8bbJyAL39MA.jpg"&gt;&lt;/p&gt;&lt;p&gt;</w:t>
      </w:r>
      <w:r>
        <w:rPr>
          <w:sz w:val="32"/>
          <w:szCs w:val="32"/>
        </w:rPr>
        <w:t>在这个过程中，《田园春梦》也展示了一些真实案例，比如当地的小米种植技艺，以及人们为了庆祝丰收而举行的大型活动，这些都是对传统文化的一种回归，也是作者想要表达对传统生活方式的一种赞美。</w:t>
      </w:r>
      <w:r>
        <w:rPr>
          <w:sz w:val="32"/>
          <w:szCs w:val="32"/>
        </w:rPr>
        <w:t>&lt;/p&gt;&lt;p&gt;</w:t>
      </w:r>
      <w:r>
        <w:rPr>
          <w:sz w:val="32"/>
          <w:szCs w:val="32"/>
        </w:rPr>
        <w:t>通过赵小峰与林巧敏之间浪漫但不轻易到手的情感故事，《田园春梦》让我们重新认识到了“乡村风流小说”的魅力——它不仅仅是一部关于爱情的小说，更是一个关于人性的探索，对于那些渴望逃离都市喧嚣寻找宁静与真挚的人来说，这样的故事无疑会触动他们的心弦，让他们感到一种久违的温暖。</w:t>
      </w:r>
      <w:r>
        <w:rPr>
          <w:sz w:val="32"/>
          <w:szCs w:val="32"/>
        </w:rPr>
        <w:t>&lt;/p&gt;&lt;p&gt;&lt;img src="/static-img/czyUYB9O8q8YHl6nNc24OLAdfVGYSqTMJusvSNC-OdXgi7w74BqxoOPIMZkbM-mTgkegE7ogY0NXFSNMWDW0sKnMpUh8n1hAnYLkz1a-z7ts8f898zb6WMX9o_QTYqzdmJ4AxtVqTVq8bbJyAL39MA.jpg"&gt;&lt;/p&gt;&lt;p&gt;&lt;a href = "/doc/911350-</w:t>
      </w:r>
      <w:r>
        <w:rPr>
          <w:sz w:val="32"/>
          <w:szCs w:val="32"/>
        </w:rPr>
        <w:t>乡村风流小说</w:t>
      </w:r>
      <w:r>
        <w:rPr>
          <w:sz w:val="32"/>
          <w:szCs w:val="32"/>
        </w:rPr>
        <w:t>-</w:t>
      </w:r>
      <w:r>
        <w:rPr>
          <w:sz w:val="32"/>
          <w:szCs w:val="32"/>
        </w:rPr>
        <w:t>田园春梦重温乡土情怀的古色长篇</w:t>
      </w:r>
      <w:r>
        <w:rPr>
          <w:sz w:val="32"/>
          <w:szCs w:val="32"/>
        </w:rPr>
        <w:t>.doc" rel="alternate" download="911350-</w:t>
      </w:r>
      <w:r>
        <w:rPr>
          <w:sz w:val="32"/>
          <w:szCs w:val="32"/>
        </w:rPr>
        <w:t>乡村风流小说</w:t>
      </w:r>
      <w:r>
        <w:rPr>
          <w:sz w:val="32"/>
          <w:szCs w:val="32"/>
        </w:rPr>
        <w:t>-</w:t>
      </w:r>
      <w:r>
        <w:rPr>
          <w:sz w:val="32"/>
          <w:szCs w:val="32"/>
        </w:rPr>
        <w:t>田园春梦重温乡土情怀的古色长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