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的阴影探索兄长背后的黑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小镇上，一个普通的家庭生活着。父母和两个孩子，一家人似乎没有什么特别的事情要担心。但是，这个家庭背后隐藏着一个沉重的秘密。这个秘密就藏在那个温文尔雅、总是微笑着的人——大哥身上。</w:t>
      </w:r>
      <w:r>
        <w:rPr>
          <w:sz w:val="32"/>
          <w:szCs w:val="32"/>
        </w:rPr>
        <w:t>&lt;/p&gt;&lt;p&gt;&lt;img src="/static-img/isGClh5iY-LWA7yB4FIKzMECcy4Y04ZZ9RSFEAy3lmcGykFTxt8XLaA0uF2-rjsM.jpg"&gt;&lt;/p&gt;&lt;p&gt;</w:t>
      </w:r>
      <w:r>
        <w:rPr>
          <w:sz w:val="32"/>
          <w:szCs w:val="32"/>
        </w:rPr>
        <w:t>从善良到冷酷</w:t>
      </w:r>
      <w:r>
        <w:rPr>
          <w:sz w:val="32"/>
          <w:szCs w:val="32"/>
        </w:rPr>
        <w:t>&lt;/p&gt;&lt;p&gt;</w:t>
      </w:r>
      <w:r>
        <w:rPr>
          <w:sz w:val="32"/>
          <w:szCs w:val="32"/>
        </w:rPr>
        <w:t>大哥曾经是一个热心公益的人。他总是在小镇上帮助需要帮助的人。在他的鼓励下，小镇上的人们开始团结起来共同发展。但随着时间的推移，大哥逐渐改变了。他开始对待别人更加冷漠，对于任何反对他做法的声音都不再耐心听取，他变得越来越孤立无援。</w:t>
      </w:r>
      <w:r>
        <w:rPr>
          <w:sz w:val="32"/>
          <w:szCs w:val="32"/>
        </w:rPr>
        <w:t>&lt;/p&gt;&lt;p&gt;&lt;img src="/static-img/ygAVvfG4mVtKM_LzC1rF5cECcy4Y04ZZ9RSFEAy3lmf0Zm7o7s0eA8fP8XCSmAJcbGRz0P2LzhJA1v-XQWmyoJDn5lcfmZIVch3EWkyWJasOP_AAz9N8ebJ6IqvT-s3Hwhxv3Mt36WGvCnjgSAuswovxE48_wItYINugE94GRPPLDcpVfLTbY1r7hKPnugVAeJeWd8y_vCzvrNEYcjXVmG15a3Ycm0w7TstkyMql7fI.jpg"&gt;&lt;/p&gt;&lt;p&gt;</w:t>
      </w:r>
      <w:r>
        <w:rPr>
          <w:sz w:val="32"/>
          <w:szCs w:val="32"/>
        </w:rPr>
        <w:t>背后的原因</w:t>
      </w:r>
      <w:r>
        <w:rPr>
          <w:sz w:val="32"/>
          <w:szCs w:val="32"/>
        </w:rPr>
        <w:t>&lt;/p&gt;&lt;p&gt;</w:t>
      </w:r>
      <w:r>
        <w:rPr>
          <w:sz w:val="32"/>
          <w:szCs w:val="32"/>
        </w:rPr>
        <w:t>有人说，是因为他遇到了困难，失去了前年的投资收益；有人说，是因为他受到了外界压力，被迫改变自己。然而，无论原因是什么，都无法掩盖现实：今天兄长黑化了吗？</w:t>
      </w:r>
      <w:r>
        <w:rPr>
          <w:sz w:val="32"/>
          <w:szCs w:val="32"/>
        </w:rPr>
        <w:t>&lt;/p&gt;&lt;p&gt;&lt;img src="/static-img/qxlR-xFFFPBe-oIKmx6erMECcy4Y04ZZ9RSFEAy3lmf0Zm7o7s0eA8fP8XCSmAJcbGRz0P2LzhJA1v-XQWmyoJDn5lcfmZIVch3EWkyWJasOP_AAz9N8ebJ6IqvT-s3Hwhxv3Mt36WGvCnjgSAuswovxE48_wItYINugE94GRPPLDcpVfLTbY1r7hKPnugVAeJeWd8y_vCzvrNEYcjXVmG15a3Ycm0w7TstkyMql7fI.jpg"&gt;&lt;/p&gt;&lt;p&gt;</w:t>
      </w:r>
      <w:r>
        <w:rPr>
          <w:sz w:val="32"/>
          <w:szCs w:val="32"/>
        </w:rPr>
        <w:t>家庭内部矛盾激化</w:t>
      </w:r>
      <w:r>
        <w:rPr>
          <w:sz w:val="32"/>
          <w:szCs w:val="32"/>
        </w:rPr>
        <w:t>&lt;/p&gt;&lt;p&gt;</w:t>
      </w:r>
      <w:r>
        <w:rPr>
          <w:sz w:val="32"/>
          <w:szCs w:val="32"/>
        </w:rPr>
        <w:t>由于大哥的变化，家庭内部出现了严重的矛盾。大姐一直试图理解她的哥哥，但每当她想要谈谈的时候，大哥都会避开。她开始感到迷茫，不知道如何面对这个变故。而他们父母也很为难，他们不想放弃自己的儿子，但也不忍心看到家里的和谐被破坏。</w:t>
      </w:r>
      <w:r>
        <w:rPr>
          <w:sz w:val="32"/>
          <w:szCs w:val="32"/>
        </w:rPr>
        <w:t>&lt;/p&gt;&lt;p&gt;&lt;img src="/static-img/jHjBbt3maK-hNSg2rnTwQcECcy4Y04ZZ9RSFEAy3lmf0Zm7o7s0eA8fP8XCSmAJcbGRz0P2LzhJA1v-XQWmyoJDn5lcfmZIVch3EWkyWJasOP_AAz9N8ebJ6IqvT-s3Hwhxv3Mt36WGvCnjgSAuswovxE48_wItYINugE94GRPPLDcpVfLTbY1r7hKPnugVAeJeWd8y_vCzvrNEYcjXVmG15a3Ycm0w7TstkyMql7fI.jpg"&gt;&lt;/p&gt;&lt;p&gt;</w:t>
      </w:r>
      <w:r>
        <w:rPr>
          <w:sz w:val="32"/>
          <w:szCs w:val="32"/>
        </w:rPr>
        <w:t>社会影响扩大</w:t>
      </w:r>
      <w:r>
        <w:rPr>
          <w:sz w:val="32"/>
          <w:szCs w:val="32"/>
        </w:rPr>
        <w:t>&lt;/p&gt;&lt;p&gt;</w:t>
      </w:r>
      <w:r>
        <w:rPr>
          <w:sz w:val="32"/>
          <w:szCs w:val="32"/>
        </w:rPr>
        <w:t>随着大哥在小镇上的地位提升，他所采取的一些极端措施也影响到了周围的人。当村民们发现他们以前尊敬的大神现在却变成了一个可怕的人物时，他们纷纷离开。大街上的商店关门，每天只有寥寥几个老朋友还敢光顾。</w:t>
      </w:r>
      <w:r>
        <w:rPr>
          <w:sz w:val="32"/>
          <w:szCs w:val="32"/>
        </w:rPr>
        <w:t>&lt;/p&gt;&lt;p&gt;&lt;img src="/static-img/IgjdjcdSAFGkYgemhhty7MECcy4Y04ZZ9RSFEAy3lmf0Zm7o7s0eA8fP8XCSmAJcbGRz0P2LzhJA1v-XQWmyoJDn5lcfmZIVch3EWkyWJasOP_AAz9N8ebJ6IqvT-s3Hwhxv3Mt36WGvCnjgSAuswovxE48_wItYINugE94GRPPLDcpVfLTbY1r7hKPnugVAeJeWd8y_vCzvrNEYcjXVmG15a3Ycm0w7TstkyMql7fI.jpg"&gt;&lt;/p&gt;&lt;p&gt;</w:t>
      </w:r>
      <w:r>
        <w:rPr>
          <w:sz w:val="32"/>
          <w:szCs w:val="32"/>
        </w:rPr>
        <w:t>复苏还是堕落？</w:t>
      </w:r>
      <w:r>
        <w:rPr>
          <w:sz w:val="32"/>
          <w:szCs w:val="32"/>
        </w:rPr>
        <w:t>&lt;/p&gt;&lt;p&gt;</w:t>
      </w:r>
      <w:r>
        <w:rPr>
          <w:sz w:val="32"/>
          <w:szCs w:val="32"/>
        </w:rPr>
        <w:t>有一天，大姐终于找到机会和她那曾经善良如同阳光般照耀过整个小镇的大哥进行深入交流。她问道：“今天兄长黑化了吗？”她的声音里充满了真诚与希望，而不是责备或愤怒。这一次，她感受到的是一种不同寻常的情绪，那是一种承诺，一种愿意走回正途的承诺。大姐相信，只要有爱，就没有绝路。</w:t>
      </w:r>
      <w:r>
        <w:rPr>
          <w:sz w:val="32"/>
          <w:szCs w:val="32"/>
        </w:rPr>
        <w:t>&lt;/p&gt;&lt;p&gt;</w:t>
      </w:r>
      <w:r>
        <w:rPr>
          <w:sz w:val="32"/>
          <w:szCs w:val="32"/>
        </w:rPr>
        <w:t>新生的希望</w:t>
      </w:r>
      <w:r>
        <w:rPr>
          <w:sz w:val="32"/>
          <w:szCs w:val="32"/>
        </w:rPr>
        <w:t>&lt;/p&gt;&lt;p&gt;</w:t>
      </w:r>
      <w:r>
        <w:rPr>
          <w:sz w:val="32"/>
          <w:szCs w:val="32"/>
        </w:rPr>
        <w:t>经过一段时间的大姐持续努力，以及一些村民们勇敢站出来支持她，终于有一天，大众议会召开了一次紧急会议讨论解决办法。在这次会议上，大师通过自己的力量证明了一切，并且向大家坦白一切错误行为。他表示愿意用余生弥补过去造成的问题并重新回到原来的道路上来。这场危机最终以和解而告终。从此之后，小镇恢复了往日的繁荣，而那个曾经“黑化”的男人，也找回了自己的善良之魂。</w:t>
      </w:r>
      <w:r>
        <w:rPr>
          <w:sz w:val="32"/>
          <w:szCs w:val="32"/>
        </w:rPr>
        <w:t>&lt;/p&gt;&lt;p&gt;&lt;a href = "/doc/911352-</w:t>
      </w:r>
      <w:r>
        <w:rPr>
          <w:sz w:val="32"/>
          <w:szCs w:val="32"/>
        </w:rPr>
        <w:t>家族的阴影探索兄长背后的黑暗</w:t>
      </w:r>
      <w:r>
        <w:rPr>
          <w:sz w:val="32"/>
          <w:szCs w:val="32"/>
        </w:rPr>
        <w:t>.doc" rel="alternate" download="911352-</w:t>
      </w:r>
      <w:r>
        <w:rPr>
          <w:sz w:val="32"/>
          <w:szCs w:val="32"/>
        </w:rPr>
        <w:t>家族的阴影探索兄长背后的黑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