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坤巴塞小洞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藏匿在巴西雨林深处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坤巴塞小洞里视频：揭秘藏匿在巴西雨林深处的神秘世界</w:t>
      </w:r>
      <w:r>
        <w:rPr>
          <w:sz w:val="32"/>
          <w:szCs w:val="32"/>
        </w:rPr>
        <w:t>&lt;/p&gt;&lt;p&gt;&lt;img src="/static-img/RMNDZCFWJMhmMhnPzornwdeafARDA2K3qQ8DXoP1chPs34_jNTp2_yJYEJFyeBv_.jpg"&gt;&lt;/p&gt;&lt;p&gt;</w:t>
      </w:r>
      <w:r>
        <w:rPr>
          <w:sz w:val="32"/>
          <w:szCs w:val="32"/>
        </w:rPr>
        <w:t>在浩瀚无垠的网络海洋中，有一段名为“坤巴塞小洞里视频”的影片，吸引了无数人前来观赏。这个短片展示了一种罕见的自然现象——一个巨大的水下洞穴，位于巴西北部地区，被称作坤巴塞（</w:t>
      </w:r>
      <w:r>
        <w:rPr>
          <w:sz w:val="32"/>
          <w:szCs w:val="32"/>
        </w:rPr>
        <w:t>Caverna do Diabo</w:t>
      </w:r>
      <w:r>
        <w:rPr>
          <w:sz w:val="32"/>
          <w:szCs w:val="32"/>
        </w:rPr>
        <w:t>）。这个名字直译为“</w:t>
      </w:r>
      <w:r>
        <w:rPr>
          <w:sz w:val="32"/>
          <w:szCs w:val="32"/>
        </w:rPr>
        <w:t>devil&amp;#39;s cave”</w:t>
      </w:r>
      <w:r>
        <w:rPr>
          <w:sz w:val="32"/>
          <w:szCs w:val="32"/>
        </w:rPr>
        <w:t>，但实际上，它并不是由恶魔所创，而是一种地质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巨大的洞穴，是通过河流和地下水流形成的一系列连接起来的大型岩石结构。它不仅是生物多样性的宝库，也是科学研究者的梦想之地。在这里，一些独特的生物只能在这样的环境中生存，他们与外界隔绝已有数百万年。</w:t>
      </w:r>
      <w:r>
        <w:rPr>
          <w:sz w:val="32"/>
          <w:szCs w:val="32"/>
        </w:rPr>
        <w:t>&lt;/p&gt;&lt;p&gt;&lt;img src="/static-img/P3edtCX7K0eIqRmsb-2NDNeafARDA2K3qQ8DXoP1chMGuk5LNNhk-PtX3tFL44X1U3Eh0arhFqalYRgopjskLkyHXMsIcOlsxLgnRql-YlMrZZj2GuMxeU51OMeY6z2ZI6yalqGrLyucyrhGnuZKUbDhWG4uEzSZUmRLkUUiZgKNtq3mSwVd-PWw4jvnoBU9.jpg"&gt;&lt;/p&gt;&lt;p&gt;</w:t>
      </w:r>
      <w:r>
        <w:rPr>
          <w:sz w:val="32"/>
          <w:szCs w:val="32"/>
        </w:rPr>
        <w:t>据科学家们统计，这个区域共有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米长的小道和隧道，其中一些部分甚至连人类都尚未探索到。这使得人们对此地充满好奇心，因此，“坤巴塞小洞里视频”成为了互联网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美景之外，这个地方还蕴含着丰富的地质学价值。每一次探险，都可能揭示新的发现，比如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当时一群考古学家在这里发现了一些新物种化石，这对于理解当地动物演化史具有重要意义。</w:t>
      </w:r>
      <w:r>
        <w:rPr>
          <w:sz w:val="32"/>
          <w:szCs w:val="32"/>
        </w:rPr>
        <w:t>&lt;/p&gt;&lt;p&gt;&lt;img src="/static-img/6DhS1DMokGWwcmByYa90xdeafARDA2K3qQ8DXoP1chMGuk5LNNhk-PtX3tFL44X1U3Eh0arhFqalYRgopjskLkyHXMsIcOlsxLgnRql-YlMrZZj2GuMxeU51OMeY6z2ZI6yalqGrLyucyrhGnuZKUbDhWG4uEzSZUmRLkUUiZgKNtq3mSwVd-PWw4jvnoBU9.jpg"&gt;&lt;/p&gt;&lt;p&gt;</w:t>
      </w:r>
      <w:r>
        <w:rPr>
          <w:sz w:val="32"/>
          <w:szCs w:val="32"/>
        </w:rPr>
        <w:t>然而，对于这些神秘空间的探索也带来了挑战。由于气候变化和人类活动导致环境破坏，加上缺乏适宜的人类生活条件，使得这里成为一个难以接近的地方。但正是在这样极端环境下的存在，却让我们更加珍惜那些被遗忘或未被发现的地方，以及它们所承载的情感、知识以及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坤巴塞小洞里视频”不仅是一个令人惊叹的地理奇观，更是一次穿越时间与空间的旅程，让我们从它那幽深而又迷人的内部看到了地球上最原始、最古老生命力的活力。而对于那些愿意冒险去亲身体验这份独特风光的人们来说，无疑是找到了自己内心深处的一场冒险之旅。此刻，你是否也想踏入这片遥远而神秘的小洞里，去感受那份震撼人心的自然力量呢？</w:t>
      </w:r>
      <w:r>
        <w:rPr>
          <w:sz w:val="32"/>
          <w:szCs w:val="32"/>
        </w:rPr>
        <w:t>&lt;/p&gt;&lt;p&gt;&lt;img src="/static-img/NRU8CMpByarAPwJc4lJY_9eafARDA2K3qQ8DXoP1chMGuk5LNNhk-PtX3tFL44X1U3Eh0arhFqalYRgopjskLkyHXMsIcOlsxLgnRql-YlMrZZj2GuMxeU51OMeY6z2ZI6yalqGrLyucyrhGnuZKUbDhWG4uEzSZUmRLkUUiZgKNtq3mSwVd-PWw4jvnoBU9.jpg"&gt;&lt;/p&gt;&lt;p&gt;&lt;a href = "/doc/911389-</w:t>
      </w:r>
      <w:r>
        <w:rPr>
          <w:sz w:val="32"/>
          <w:szCs w:val="32"/>
        </w:rPr>
        <w:t>探秘坤巴塞小洞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藏匿在巴西雨林深处的神秘世界</w:t>
      </w:r>
      <w:r>
        <w:rPr>
          <w:sz w:val="32"/>
          <w:szCs w:val="32"/>
        </w:rPr>
        <w:t>.doc" rel="alternate" download="911389-</w:t>
      </w:r>
      <w:r>
        <w:rPr>
          <w:sz w:val="32"/>
          <w:szCs w:val="32"/>
        </w:rPr>
        <w:t>探秘坤巴塞小洞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藏匿在巴西雨林深处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