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时说杨震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时班公交车上的化学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时班：公交车上的化学实验</w:t>
      </w:r>
      <w:r>
        <w:rPr>
          <w:sz w:val="32"/>
          <w:szCs w:val="32"/>
        </w:rPr>
        <w:t>&lt;/p&gt;&lt;p&gt;&lt;img src="/static-img/B1S3DRcVxWbcx9A_uF8L_pbJALoHlgLarYB94yXkbux_VGsUDcn7APl1qOj-zDmk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，是一个让人印象深刻的故事。据说，在一次长途通勤的路上，杨震不小心将一瓶含有强酸的液体放在了自己的包里，这个疏忽几乎导致了一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当晚，杨震正坐在公交车的一排座位上，他手中拿着一本书准备学习。然而，由于疲劳和分心，他没有注意到自己身边放置的一个塑料瓶。这是他在下班后从实验室带回家的，因为里面装有一种需要特殊处理的化学品——硝酸。</w:t>
      </w:r>
      <w:r>
        <w:rPr>
          <w:sz w:val="32"/>
          <w:szCs w:val="32"/>
        </w:rPr>
        <w:t>&lt;/p&gt;&lt;p&gt;&lt;img src="/static-img/uD5-Ch_UtD4UC5u1woysLpbJALoHlgLarYB94yXkbuyeczWG-m9f_byncQ8LLdq3jzV7Eb3dE3zfPQWQHqDwOa_q0WqFZqLCCxjvW-vSArhvUXdiBJflwRUCYb59acr-pGKzLzZ9nD00kSo-UB2prM8ld1tnKtTQDJr8m4bPSBo.png"&gt;&lt;/p&gt;&lt;p&gt;</w:t>
      </w:r>
      <w:r>
        <w:rPr>
          <w:sz w:val="32"/>
          <w:szCs w:val="32"/>
        </w:rPr>
        <w:t>随着时间推移，硝酸开始与空气中的水蒸气发生反应，产生了剧烈的化学反应。在这个过程中，它释放出了大量热量，并伴随着剧烈振动和冒泡声。由于这次反应发生得非常突然，而且处于密闭空间内，因此它迅速升温至高达</w:t>
      </w:r>
      <w:r>
        <w:rPr>
          <w:sz w:val="32"/>
          <w:szCs w:val="32"/>
        </w:rPr>
        <w:t>90</w:t>
      </w:r>
      <w:r>
        <w:rPr>
          <w:sz w:val="32"/>
          <w:szCs w:val="32"/>
        </w:rPr>
        <w:t>度以上，即所谓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中国俗语，用来形容某物温度很高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有乘客及时发现并报警，让司机停下了公交车。当所有乘客安全撤离后，他们才发现公共汽车内有一片巨大的浓缩硝酸区域。那片区域已经严重损坏，不仅化验结果显示硝酸浓度极其危险，而且整个区域还散发出刺鼻的臭味。</w:t>
      </w:r>
      <w:r>
        <w:rPr>
          <w:sz w:val="32"/>
          <w:szCs w:val="32"/>
        </w:rPr>
        <w:t>&lt;/p&gt;&lt;p&gt;&lt;img src="/static-img/PfUxuGTZddJlupHO2PGuQZbJALoHlgLarYB94yXkbuyeczWG-m9f_byncQ8LLdq3jzV7Eb3dE3zfPQWQHqDwOa_q0WqFZqLCCxjvW-vSArhvUXdiBJflwRUCYb59acr-pGKzLzZ9nD00kSo-UB2prM8ld1tnKtTQDJr8m4bPSBo.jpg"&gt;&lt;/p&gt;&lt;p&gt;</w:t>
      </w:r>
      <w:r>
        <w:rPr>
          <w:sz w:val="32"/>
          <w:szCs w:val="32"/>
        </w:rPr>
        <w:t>此事件提醒我们，无论是学生还是职工，在使用或携带任何危险化学品的时候，都必须格外小心，并遵守相关规定。如果不是那位乘客及时发现并采取行动，对于公交车以及所有人的安全可能会造成重大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杨震来说，这次经历不仅是一次宝贵的人生教训，也成为了他以后永远记住的一个重要日子——即使是在最平凡的事情如坐公交卡上，也要始终保持警觉，以防万一。</w:t>
      </w:r>
      <w:r>
        <w:rPr>
          <w:sz w:val="32"/>
          <w:szCs w:val="32"/>
        </w:rPr>
        <w:t>&lt;/p&gt;&lt;p&gt;&lt;img src="/static-img/SYOIH_J2bMKd-8K9-XNAGZbJALoHlgLarYB94yXkbuyeczWG-m9f_byncQ8LLdq3jzV7Eb3dE3zfPQWQHqDwOa_q0WqFZqLCCxjvW-vSArhvUXdiBJflwRUCYb59acr-pGKzLzZ9nD00kSo-UB2prM8ld1tnKtTQDJr8m4bPSBo.jpg"&gt;&lt;/p&gt;&lt;p&gt;&lt;a href = "/doc/911410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时班公交车上的化学实验</w:t>
      </w:r>
      <w:r>
        <w:rPr>
          <w:sz w:val="32"/>
          <w:szCs w:val="32"/>
        </w:rPr>
        <w:t>.doc" rel="alternate" download="911410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时班公交车上的化学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