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涯明月刀下的楚留香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江湖中，有一个传奇人物，他的名字叫做楚留香，是一位出色的侠客，也是“倚天屠龙记”中的主角之一。他的故事被记录在了一系列名为《楚留香传奇》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这些故事深受人们喜爱。</w:t>
      </w:r>
      <w:r>
        <w:rPr>
          <w:sz w:val="32"/>
          <w:szCs w:val="32"/>
        </w:rPr>
        <w:t>&lt;/p&gt;&lt;p&gt;&lt;img src="/static-img/fGrL0RPtmm2v3grts0yW8cVxQ-7x4_9Br3ySPGS8nOj1250OMGdLvBIZrgsclD7b.jpg"&gt;&lt;/p&gt;&lt;p&gt;</w:t>
      </w:r>
      <w:r>
        <w:rPr>
          <w:sz w:val="32"/>
          <w:szCs w:val="32"/>
        </w:rPr>
        <w:t>楚留香的故事充满了奇幻和冒险。他手持天涯明月刀，行走江湖，帮助无辜，打击恶霸。在他的征途中，他遇到了许多不同的人和物，他们有的成为朋友，有的成为了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偶然的机会下，楚留香得知了一件重大案件——青龙偃月刀被盗。这是一件极其珍贵且强大的武器，只有真正的大侠才能使用。楚留香知道这件事后，就开始了自己的调查工作。他遍访各地，从商贾到书生，从医者到道士，都不放过任何线索。</w:t>
      </w:r>
      <w:r>
        <w:rPr>
          <w:sz w:val="32"/>
          <w:szCs w:val="32"/>
        </w:rPr>
        <w:t>&lt;/p&gt;&lt;p&gt;&lt;img src="/static-img/AYS-CkeSnaWQa2UFreFWqcVxQ-7x4_9Br3ySPGS8nOjRJTqVbvMKZ51G1BolIdsLgZfXJFWzvaGhl1WDX3OCiA.jpeg"&gt;&lt;/p&gt;&lt;p&gt;</w:t>
      </w:r>
      <w:r>
        <w:rPr>
          <w:sz w:val="32"/>
          <w:szCs w:val="32"/>
        </w:rPr>
        <w:t>经过艰苦卓绝的努力，最终他找到了青龙偃月刀的下落。原来，它被一群贼窝藏起来，并准备以高价卖给最终买家。但是，当他们得知这是个大侠追踪时，他们立刻想要逃跑，但他们并不了解，这只是刚刚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《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每个角色都有着自己的秘密和动机，所以这个案件并没有简单结束。而事实上，这只是一个更大的阴谋的一部分。在接下来的斗争中，楚留香展现出了他惊人的武功和智慧，最终成功地还回了青龙偃月刀，并揭开了背后的真相。</w:t>
      </w:r>
      <w:r>
        <w:rPr>
          <w:sz w:val="32"/>
          <w:szCs w:val="32"/>
        </w:rPr>
        <w:t>&lt;/p&gt;&lt;p&gt;&lt;img src="/static-img/3LV_NI3A0-8EyOvC-zaj3sVxQ-7x4_9Br3ySPGS8nOjRJTqVbvMKZ51G1BolIdsLgZfXJFWzvaGhl1WDX3OCiA.png"&gt;&lt;/p&gt;&lt;p&gt;</w:t>
      </w:r>
      <w:r>
        <w:rPr>
          <w:sz w:val="32"/>
          <w:szCs w:val="32"/>
        </w:rPr>
        <w:t>这种类型的情节在《倚天屠龙记》以及其他很多关于江湖生活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都是常见不过，但是通过不同的叙述方式，每个故事都显得独特而吸引人。此外，《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其他情节也同样令人印象深刻，比如他与东方不败之间复杂的情谊，以及他对逍遥派等组织的心理战略考量等，都展示了作者对于历史背景、人物心理以及故事情节布局方面的精湛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楚 留 香 传 献 维 持 了 一 系 列 经 典 故 事 的 精 神，同时又带入现代读者的阅读体验，使其更加丰富多彩。如果你想探索更多关于这位神勇侠客的事迹，那么一定要去寻找这些经典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阅读。</w:t>
      </w:r>
      <w:r>
        <w:rPr>
          <w:sz w:val="32"/>
          <w:szCs w:val="32"/>
        </w:rPr>
        <w:t>&lt;/p&gt;&lt;p&gt;&lt;img src="/static-img/zBKb6E3LS6YL2JPVRXQNp8VxQ-7x4_9Br3ySPGS8nOjRJTqVbvMKZ51G1BolIdsLgZfXJFWzvaGhl1WDX3OCiA.jpg"&gt;&lt;/p&gt;&lt;p&gt;&lt;a href = "/doc/911462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涯明月刀下的楚留香传奇</w:t>
      </w:r>
      <w:r>
        <w:rPr>
          <w:sz w:val="32"/>
          <w:szCs w:val="32"/>
        </w:rPr>
        <w:t>.doc" rel="alternate" download="911462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涯明月刀下的楚留香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