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器的使用与维护小件设备的大义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你要负责灭火</w:t>
      </w:r>
      <w:r>
        <w:rPr>
          <w:sz w:val="32"/>
          <w:szCs w:val="32"/>
        </w:rPr>
        <w:t>&lt;/p&gt;&lt;p&gt;&lt;img src="/static-img/h-VsrBq9QZIMmnRDUOivNJE8Z9FjR41l5lXn3imz8nu_SdFNl2P5WXhiWk-_N7pa.jpg"&gt;&lt;/p&gt;&lt;p&gt;</w:t>
      </w:r>
      <w:r>
        <w:rPr>
          <w:sz w:val="32"/>
          <w:szCs w:val="32"/>
        </w:rPr>
        <w:t>为什么需要小东西负责灭火？</w:t>
      </w:r>
      <w:r>
        <w:rPr>
          <w:sz w:val="32"/>
          <w:szCs w:val="32"/>
        </w:rPr>
        <w:t>&lt;/p&gt;&lt;p&gt;</w:t>
      </w:r>
      <w:r>
        <w:rPr>
          <w:sz w:val="32"/>
          <w:szCs w:val="32"/>
        </w:rPr>
        <w:t>在紧急情况下，消防员可能无法立即到达现场，而这时候，家中或工作场所的小设备就成为了首要的救命利器。每个家庭、每个办公室都应该配备至少一个灭火器，这是因为它们可以在紧急情况下迅速响应并控制初期火灾。</w:t>
      </w:r>
      <w:r>
        <w:rPr>
          <w:sz w:val="32"/>
          <w:szCs w:val="32"/>
        </w:rPr>
        <w:t>&lt;/p&gt;&lt;p&gt;&lt;img src="/static-img/6JEdVj2AcL_gCo1OlsBgeJE8Z9FjR41l5lXn3imz8nuxn5WNuP6kdJ5OSrGFfLTom_UTBnsyDU2rnYBUMysD0j53oSV5IXDJCOVBoFHR-UrociS8_xDIBRBLagAghJ2gYGhcj5-CbqotdHqu6-7d66Bqp7A2XxQ1iOf9XxVdPySrtjs9UH0x-e0sVxv3RFkEAMgGtDci68_pcAG-Y7DYi_5YZ3rxRreLmO048FXI-WQ.jpg"&gt;&lt;/p&gt;&lt;p&gt;</w:t>
      </w:r>
      <w:r>
        <w:rPr>
          <w:sz w:val="32"/>
          <w:szCs w:val="32"/>
        </w:rPr>
        <w:t>选择合适的灭火器</w:t>
      </w:r>
      <w:r>
        <w:rPr>
          <w:sz w:val="32"/>
          <w:szCs w:val="32"/>
        </w:rPr>
        <w:t>&lt;/p&gt;&lt;p&gt;</w:t>
      </w:r>
      <w:r>
        <w:rPr>
          <w:sz w:val="32"/>
          <w:szCs w:val="32"/>
        </w:rPr>
        <w:t>不同类型的环境需要不同的类型的灭火器。例如，在厨房里使用泡沫或者水雾型灭火器，因为它们能够有效地将燃烧物分离于氧气，从而扑滅较小规模的油脂和食品类别的初级电路短路引发的小型起源点。而在工业环境中则通常使用干粉或者碳酸氢化物（</w:t>
      </w:r>
      <w:r>
        <w:rPr>
          <w:sz w:val="32"/>
          <w:szCs w:val="32"/>
        </w:rPr>
        <w:t>CO2</w:t>
      </w:r>
      <w:r>
        <w:rPr>
          <w:sz w:val="32"/>
          <w:szCs w:val="32"/>
        </w:rPr>
        <w:t>）式消防用具，它们对大型高温电弧和热源更为有效。</w:t>
      </w:r>
      <w:r>
        <w:rPr>
          <w:sz w:val="32"/>
          <w:szCs w:val="32"/>
        </w:rPr>
        <w:t>&lt;/p&gt;&lt;p&gt;&lt;img src="/static-img/ExyeyG1I28XAY95Pa4yzI5E8Z9FjR41l5lXn3imz8nuxn5WNuP6kdJ5OSrGFfLTom_UTBnsyDU2rnYBUMysD0j53oSV5IXDJCOVBoFHR-UrociS8_xDIBRBLagAghJ2gYGhcj5-CbqotdHqu6-7d66Bqp7A2XxQ1iOf9XxVdPySrtjs9UH0x-e0sVxv3RFkEAMgGtDci68_pcAG-Y7DYi_5YZ3rxRreLmO048FXI-WQ.jpg"&gt;&lt;/p&gt;&lt;p&gt;</w:t>
      </w:r>
      <w:r>
        <w:rPr>
          <w:sz w:val="32"/>
          <w:szCs w:val="32"/>
        </w:rPr>
        <w:t>如何正确安装和定位</w:t>
      </w:r>
      <w:r>
        <w:rPr>
          <w:sz w:val="32"/>
          <w:szCs w:val="32"/>
        </w:rPr>
        <w:t>&lt;/p&gt;&lt;p&gt;</w:t>
      </w:r>
      <w:r>
        <w:rPr>
          <w:sz w:val="32"/>
          <w:szCs w:val="32"/>
        </w:rPr>
        <w:t>正确安装和位置是确保在紧急情况下能迅速找到并使用消防用具至关重要的一步。在住宅中，最好将消防用具放置在沿途通道附近，比如门廊、走廊等处，以便人们容易看到并快速到达。在商业建筑中，消防指示标志应被明确标识，并且所有员工必须了解如何访问这些地点。</w:t>
      </w:r>
      <w:r>
        <w:rPr>
          <w:sz w:val="32"/>
          <w:szCs w:val="32"/>
        </w:rPr>
        <w:t>&lt;/p&gt;&lt;p&gt;&lt;img src="/static-img/2ssF0Nq6tai3GYFqocMxmJE8Z9FjR41l5lXn3imz8nuxn5WNuP6kdJ5OSrGFfLTom_UTBnsyDU2rnYBUMysD0j53oSV5IXDJCOVBoFHR-UrociS8_xDIBRBLagAghJ2gYGhcj5-CbqotdHqu6-7d66Bqp7A2XxQ1iOf9XxVdPySrtjs9UH0x-e0sVxv3RFkEAMgGtDci68_pcAG-Y7DYi_5YZ3rxRreLmO048FXI-WQ.jpg"&gt;&lt;/p&gt;&lt;p&gt;</w:t>
      </w:r>
      <w:r>
        <w:rPr>
          <w:sz w:val="32"/>
          <w:szCs w:val="32"/>
        </w:rPr>
        <w:t>操作流程简介</w:t>
      </w:r>
      <w:r>
        <w:rPr>
          <w:sz w:val="32"/>
          <w:szCs w:val="32"/>
        </w:rPr>
        <w:t>&lt;/p&gt;&lt;p&gt;</w:t>
      </w:r>
      <w:r>
        <w:rPr>
          <w:sz w:val="32"/>
          <w:szCs w:val="32"/>
        </w:rPr>
        <w:t>操作任何一种消防装置之前，都需要先熟悉它如何工作。这包括检查瓶子是否连接良好、喷头是否清洁无阻塞以及安全阀是否打开。如果遇到不确定的情况，始终以谨慎为前提，不要犹豫寻求专业帮助。一般来说，当出现烟雾时，要尽快逃生，但如果没有其他出口可选的话，可以尝试寻找最近的一个可靠的人造手段来阻止或减缓火势扩散。</w:t>
      </w:r>
      <w:r>
        <w:rPr>
          <w:sz w:val="32"/>
          <w:szCs w:val="32"/>
        </w:rPr>
        <w:t>&lt;/p&gt;&lt;p&gt;&lt;img src="/static-img/vQB5gM3ktArXztS41m8gu5E8Z9FjR41l5lXn3imz8nuxn5WNuP6kdJ5OSrGFfLTom_UTBnsyDU2rnYBUMysD0j53oSV5IXDJCOVBoFHR-UrociS8_xDIBRBLagAghJ2gYGhcj5-CbqotdHqu6-7d66Bqp7A2XxQ1iOf9XxVdPySrtjs9UH0x-e0sVxv3RFkEAMgGtDci68_pcAG-Y7DYi_5YZ3rxRreLmO048FXI-WQ.jpg"&gt;&lt;/p&gt;&lt;p&gt;</w:t>
      </w:r>
      <w:r>
        <w:rPr>
          <w:sz w:val="32"/>
          <w:szCs w:val="32"/>
        </w:rPr>
        <w:t>定期检查与维护</w:t>
      </w:r>
      <w:r>
        <w:rPr>
          <w:sz w:val="32"/>
          <w:szCs w:val="32"/>
        </w:rPr>
        <w:t>&lt;/p&gt;&lt;p&gt;</w:t>
      </w:r>
      <w:r>
        <w:rPr>
          <w:sz w:val="32"/>
          <w:szCs w:val="32"/>
        </w:rPr>
        <w:t>随着时间推移，任何设备都会逐渐失去其最佳性能，因此定期检查和维护是至关重要的一环。对于压力罐式消费者产品，如湿化学品（泡沫）或干化学品（粉末）的喷射剂，每年进行一次测试非常有必要。此外，如果发现瓶盖松动或装药已耗尽，则应立即更换新的瓶子，并按照制造商提供的指导进行重新充填或检验过程中的操作。</w:t>
      </w:r>
      <w:r>
        <w:rPr>
          <w:sz w:val="32"/>
          <w:szCs w:val="32"/>
        </w:rPr>
        <w:t>&lt;/p&gt;&lt;p&gt;</w:t>
      </w:r>
      <w:r>
        <w:rPr>
          <w:sz w:val="32"/>
          <w:szCs w:val="32"/>
        </w:rPr>
        <w:t>教育与培训：提高自救能力</w:t>
      </w:r>
      <w:r>
        <w:rPr>
          <w:sz w:val="32"/>
          <w:szCs w:val="32"/>
        </w:rPr>
        <w:t>&lt;/p&gt;&lt;p&gt;</w:t>
      </w:r>
      <w:r>
        <w:rPr>
          <w:sz w:val="32"/>
          <w:szCs w:val="32"/>
        </w:rPr>
        <w:t>最后，对于所有人来说，无论是在家里还是工作场所，都应该接受关于如何使用他们周围“小东西”的教育，以及当面临突发事件时采取行动策略。这包括知道怎样正确地撤退，同时意识到哪些区域可能会导致困境，以及最好的避险路径。如果掌握了这些基本知识，就可以让我们更加自信地面对那些看似微不足道但潜藏危险的小事情。</w:t>
      </w:r>
      <w:r>
        <w:rPr>
          <w:sz w:val="32"/>
          <w:szCs w:val="32"/>
        </w:rPr>
        <w:t>&lt;/p&gt;&lt;p&gt;&lt;a href = "/doc/911468-</w:t>
      </w:r>
      <w:r>
        <w:rPr>
          <w:sz w:val="32"/>
          <w:szCs w:val="32"/>
        </w:rPr>
        <w:t>灭火器的使用与维护小件设备的大义之举</w:t>
      </w:r>
      <w:r>
        <w:rPr>
          <w:sz w:val="32"/>
          <w:szCs w:val="32"/>
        </w:rPr>
        <w:t>.doc" rel="alternate" download="911468-</w:t>
      </w:r>
      <w:r>
        <w:rPr>
          <w:sz w:val="32"/>
          <w:szCs w:val="32"/>
        </w:rPr>
        <w:t>灭火器的使用与维护小件设备的大义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