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眼中的那份绝世佳人探索网络上最动人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流传着无数的美丽姑娘高清视频，让我们可以随时欣赏到她们的优雅和魅力。今天，我要和你分享的是一款特别设计给中国用户看的免费观看平台，它不仅提供了高质量的视频，还有一个非常人性化的用户界面，让我们可以轻松地找到自己喜欢的小天使。</w:t>
      </w:r>
      <w:r>
        <w:rPr>
          <w:sz w:val="32"/>
          <w:szCs w:val="32"/>
        </w:rPr>
        <w:t>&lt;/p&gt;&lt;p&gt;&lt;img src="/static-img/oEPcrc8h9skh1EXRYcgYz5qdV1wIa0amTNAICbuKMSf3AYjINilV89l_QxeI4pEI.jpg"&gt;&lt;/p&gt;&lt;p&gt;</w:t>
      </w:r>
      <w:r>
        <w:rPr>
          <w:sz w:val="32"/>
          <w:szCs w:val="32"/>
        </w:rPr>
        <w:t>想象一下，你躺在柔软的大床上，手机屏幕前是一片宁静而又充满期待的情景。你点开这款应用，每一次滑动都是对未知美好的一次探索。在这里，有着各种各样的视频，像是从不同的角度捕捉到的那份纯真与活力。</w:t>
      </w:r>
      <w:r>
        <w:rPr>
          <w:sz w:val="32"/>
          <w:szCs w:val="32"/>
        </w:rPr>
        <w:t>&lt;/p&gt;&lt;p&gt;</w:t>
      </w:r>
      <w:r>
        <w:rPr>
          <w:sz w:val="32"/>
          <w:szCs w:val="32"/>
        </w:rPr>
        <w:t xml:space="preserve">每当我看到那些清澈见底的大眼睛，那些自然而然扬起的小嘴角，都能让我心中涌现出一股暖流。这不仅仅是视觉上的享受，更是一种心灵上的触动。这些姑娘们，他们所展现出的自信与善良，就像是在我的生活中播下了一颗颗温暖的心 </w:t>
      </w:r>
      <w:r>
        <w:rPr>
          <w:sz w:val="32"/>
          <w:szCs w:val="32"/>
        </w:rPr>
        <w:t>seed</w:t>
      </w:r>
      <w:r>
        <w:rPr>
          <w:sz w:val="32"/>
          <w:szCs w:val="32"/>
        </w:rPr>
        <w:t>。</w:t>
      </w:r>
      <w:r>
        <w:rPr>
          <w:sz w:val="32"/>
          <w:szCs w:val="32"/>
        </w:rPr>
        <w:t>&lt;/p&gt;&lt;p&gt;&lt;img src="/static-img/_JCVB0j5cBbg2H9Cd1jHnpqdV1wIa0amTNAICbuKMSdRLN31D3PE5KJrrxgoEffE_CLwz7UpjR9jV5eGi5W_5mdorT97BIjz48q1xT2dP7AkYQQkDTdypBFi2nOb_DPdXvNO5AGLeg7IfgOKQD5d2BtKM3hXYcrPcajP67pUBMKGDI3B3tUup-DJ5bOStbJY.jpg"&gt;&lt;/p&gt;&lt;p&gt;</w:t>
      </w:r>
      <w:r>
        <w:rPr>
          <w:sz w:val="32"/>
          <w:szCs w:val="32"/>
        </w:rPr>
        <w:t>当然了，这一切都得益于这款应用程序它为我们提供了极致的人性化服务。无论是搜索、播放还是分享，都被精细打磨至极简易用，让每一次使用都感到既舒适又愉悦。这就是为什么我会推荐这款应用给所有寻找美好瞬间的人们：因为它让我们能够更加方便地接触到那些令人赞叹的“美丽姑娘高清视频”。</w:t>
      </w:r>
      <w:r>
        <w:rPr>
          <w:sz w:val="32"/>
          <w:szCs w:val="32"/>
        </w:rPr>
        <w:t>&lt;/p&gt;&lt;p&gt;</w:t>
      </w:r>
      <w:r>
        <w:rPr>
          <w:sz w:val="32"/>
          <w:szCs w:val="32"/>
        </w:rPr>
        <w:t>现在，你只需要打开手机，就能进入一个全新的世界，那里有着无尽的惊喜等待你的发现。所以，不妨试试，看看是否也能遇到那个令你心动的小小天使吧！</w:t>
      </w:r>
      <w:r>
        <w:rPr>
          <w:sz w:val="32"/>
          <w:szCs w:val="32"/>
        </w:rPr>
        <w:t>&lt;/p&gt;&lt;p&gt;&lt;img src="/static-img/jka4YuPu-chQYvAuBTkUiZqdV1wIa0amTNAICbuKMSdRLN31D3PE5KJrrxgoEffE_CLwz7UpjR9jV5eGi5W_5mdorT97BIjz48q1xT2dP7AkYQQkDTdypBFi2nOb_DPdXvNO5AGLeg7IfgOKQD5d2BtKM3hXYcrPcajP67pUBMKGDI3B3tUup-DJ5bOStbJY.jpg"&gt;&lt;/p&gt;&lt;p&gt;&lt;a href = "/doc/911472-</w:t>
      </w:r>
      <w:r>
        <w:rPr>
          <w:sz w:val="32"/>
          <w:szCs w:val="32"/>
        </w:rPr>
        <w:t>美丽的姑娘高清视频免费中国观看我眼中的那份绝世佳人探索网络上最动人的瞬间</w:t>
      </w:r>
      <w:r>
        <w:rPr>
          <w:sz w:val="32"/>
          <w:szCs w:val="32"/>
        </w:rPr>
        <w:t>.doc" rel="alternate" download="911472-</w:t>
      </w:r>
      <w:r>
        <w:rPr>
          <w:sz w:val="32"/>
          <w:szCs w:val="32"/>
        </w:rPr>
        <w:t>美丽的姑娘高清视频免费中国观看我眼中的那份绝世佳人探索网络上最动人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