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追叛逆者如何一键获取电视剧全集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追叛逆者：如何一键获取电视剧全集观看</w:t>
      </w:r>
      <w:r>
        <w:rPr>
          <w:sz w:val="32"/>
          <w:szCs w:val="32"/>
        </w:rPr>
        <w:t>&lt;/p&gt;&lt;p&gt;&lt;img src="/static-img/Usbj2_SxE9FV-19oGcv-LqjeEfgkByBm3bV_iDKkXb2Bl9ckVbO9oaGXVYNfc4KI.jpg"&gt;&lt;/p&gt;&lt;p&gt;</w:t>
      </w:r>
      <w:r>
        <w:rPr>
          <w:sz w:val="32"/>
          <w:szCs w:val="32"/>
        </w:rPr>
        <w:t>在这个数字化时代，网络资源丰富多样，我们可以轻松找到各种各样的电视剧来观看。尤其是对于那些热爱经典或最新推出的剧集的观众来说，拥有一个合适的平台来免费观看“叛逆者电视剧全集”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不同平台的优势。比如说，有些视频网站会定期更新新番，而有些则可能更侧重于提供经典作品。在选择平台时，你需要根据自己的喜好和需求来决定哪个最适合你，比如如果你对“叛逆者”的新季特别感兴趣，那么选择那个更新速度较快的平台将是一个明智的选择。</w:t>
      </w:r>
      <w:r>
        <w:rPr>
          <w:sz w:val="32"/>
          <w:szCs w:val="32"/>
        </w:rPr>
        <w:t>&lt;/p&gt;&lt;p&gt;&lt;img src="/static-img/DzQLj-v0T4CbspO79CbjU6jeEfgkByBm3bV_iDKkXb2XIZJXbByrM9idxCxE5-iJt_ngrUesa6sHsezPrAEsQnMGTZ72UJXTGuF7TPpKJ2jiAtkYHRvsVfrdQgnfiAnYhd2B_dBDWsVbSJDcw5yVkSqhlLY_NDxQ30oHf8ljn62Y-IZJxkEr0vydkSrZZgwS90pns5XjLd0-2Wr1RKiE_QB61XAq68mGLx8uPiXBYsE.jpg"&gt;&lt;/p&gt;&lt;p&gt;</w:t>
      </w:r>
      <w:r>
        <w:rPr>
          <w:sz w:val="32"/>
          <w:szCs w:val="32"/>
        </w:rPr>
        <w:t>其次，要考虑到版权问题。很多时候，一些网站虽然能提供免费内容，但这并不意味着这些内容是合法授权发布的，这可能会给用户带来不必要的心理压力。而一些正规视频网站通常会有官方授权，所以在这里看“叛逆者电视剧全集”就不会担心版权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不同地区可能会有不同的服务。这一点也很重要，因为有些流媒体服务只在特定的国家或地区可用。如果你正在寻找全球范围内都能访问到的方式，那么需要确保所选服务具有国际覆盖能力。</w:t>
      </w:r>
      <w:r>
        <w:rPr>
          <w:sz w:val="32"/>
          <w:szCs w:val="32"/>
        </w:rPr>
        <w:t>&lt;/p&gt;&lt;p&gt;&lt;img src="/static-img/TvU3FF0xepcRJ2ZE_KGDnqjeEfgkByBm3bV_iDKkXb2XIZJXbByrM9idxCxE5-iJt_ngrUesa6sHsezPrAEsQnMGTZ72UJXTGuF7TPpKJ2jiAtkYHRvsVfrdQgnfiAnYhd2B_dBDWsVbSJDcw5yVkSqhlLY_NDxQ30oHf8ljn62Y-IZJxkEr0vydkSrZZgwS90pns5XjLd0-2Wr1RKiE_QB61XAq68mGLx8uPiXBYsE.png"&gt;&lt;/p&gt;&lt;p&gt;</w:t>
      </w:r>
      <w:r>
        <w:rPr>
          <w:sz w:val="32"/>
          <w:szCs w:val="32"/>
        </w:rPr>
        <w:t>此外，还要注意安全性。随着网络世界日益复杂，一些不良网站为了吸引流量而放出诸如病毒、恶意软件等威胁用户安全的情况发生，因此，在搜索并进入任何想要使用的地方时，都应该小心翼翼，不要轻易点击未知链接或者下载附件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的预算允许，也可以考虑直接购买或者订阅相关流媒体服务。这通常能够为你提供更加稳定的和高质量的观看体验，而且还能支持制作团队继续创作优秀作品。此外，有些付费版本还可能包含额外内容，比如幕后花絮、评论以及与演员互动等，这对于粉丝来说也是非常有吸引力的。</w:t>
      </w:r>
      <w:r>
        <w:rPr>
          <w:sz w:val="32"/>
          <w:szCs w:val="32"/>
        </w:rPr>
        <w:t>&lt;/p&gt;&lt;p&gt;&lt;img src="/static-img/6M2vVOPYSQvrfSzezK0X_qjeEfgkByBm3bV_iDKkXb2XIZJXbByrM9idxCxE5-iJt_ngrUesa6sHsezPrAEsQnMGTZ72UJXTGuF7TPpKJ2jiAtkYHRvsVfrdQgnfiAnYhd2B_dBDWsVbSJDcw5yVkSqhlLY_NDxQ30oHf8ljn62Y-IZJxkEr0vydkSrZZgwS90pns5XjLd0-2Wr1RKiE_QB61XAq68mGLx8uPiXBYsE.png"&gt;&lt;/p&gt;&lt;p&gt;</w:t>
      </w:r>
      <w:r>
        <w:rPr>
          <w:sz w:val="32"/>
          <w:szCs w:val="32"/>
        </w:rPr>
        <w:t>总之，无论是在寻找哪种形式的问题，“叛逆者电视剧全集免费观看”的关键就是要找到既符合自己需求又保证安全性的渠道。一旦找到，就可以安心地享受这部精彩绝伦的小说改编成戏，让我们一起沉浸在它那充满激情与冲突的情节中吧！</w:t>
      </w:r>
      <w:r>
        <w:rPr>
          <w:sz w:val="32"/>
          <w:szCs w:val="32"/>
        </w:rPr>
        <w:t>&lt;/p&gt;&lt;p&gt;&lt;a href = "/doc/911482-</w:t>
      </w:r>
      <w:r>
        <w:rPr>
          <w:sz w:val="32"/>
          <w:szCs w:val="32"/>
        </w:rPr>
        <w:t>免费追叛逆者如何一键获取电视剧全集观看</w:t>
      </w:r>
      <w:r>
        <w:rPr>
          <w:sz w:val="32"/>
          <w:szCs w:val="32"/>
        </w:rPr>
        <w:t>.doc" rel="alternate" download="911482-</w:t>
      </w:r>
      <w:r>
        <w:rPr>
          <w:sz w:val="32"/>
          <w:szCs w:val="32"/>
        </w:rPr>
        <w:t>免费追叛逆者如何一键获取电视剧全集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