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陈和李青相约于一家古旧的小咖啡馆，商讨着他们共同面临的问题。他们坐在角落里，低声交流，每个人的眼神都透露出紧张与忧虑。</w:t>
      </w:r>
      <w:r>
        <w:rPr>
          <w:sz w:val="32"/>
          <w:szCs w:val="32"/>
        </w:rPr>
        <w:t>&lt;/p&gt;&lt;p&gt;&lt;img src="/static-img/7qCxZl7gb8mZfzjcUMNaN7ZxYuMloaYUUgynMgEjWEhO9YfmQ8bD64ifngdNZAL6.jpg"&gt;&lt;/p&gt;&lt;p&gt;</w:t>
      </w:r>
      <w:r>
        <w:rPr>
          <w:sz w:val="32"/>
          <w:szCs w:val="32"/>
        </w:rPr>
        <w:t>窃窃私语中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和李青都是当地的一个小圈子的重要人物，他们之间有着深厚的友情，但也承载着重大的责任。在这个小镇上，他们是人们传颂的英雄，而这次的会面，无疑是为了解决一个无法避免的问题：如何平衡自己的利益与对这个小镇的承诺？</w:t>
      </w:r>
      <w:r>
        <w:rPr>
          <w:sz w:val="32"/>
          <w:szCs w:val="32"/>
        </w:rPr>
        <w:t>&lt;/p&gt;&lt;p&gt;&lt;img src="/static-img/HN8XtI3z7qxLkbh9DbnhibZxYuMloaYUUgynMgEjWEj006Y3QlMjsrt-hDwkAKHCFW9J3EKkLz88UarOTZXTc6UVS6UChHtXSXaXhXw7xiAdu3NJQ5C2GTz8_EMpckrt_Sgi1sV74UOuFJsJt1Z988hh8H5SE8af1UpJzjSNRssWWNfPMBuetvgOD5s85Kzvvi1QTbpEU4gyB-sddnKkBQ.jpg"&gt;&lt;/p&gt;&lt;p&gt;</w:t>
      </w:r>
      <w:r>
        <w:rPr>
          <w:sz w:val="32"/>
          <w:szCs w:val="32"/>
        </w:rPr>
        <w:t>权力游戏中微妙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互相倾诉的时候，可以看出每个人心中都充满了复杂的情感。老陈总是那么坚定而果敢，但现在他显得有些犹豫不决；而李青虽然外表冷静，却难掩内心对于未来的一丝担忧。在这样的氛围中，他们试图找到那条能够让双方都满意的道路。</w:t>
      </w:r>
      <w:r>
        <w:rPr>
          <w:sz w:val="32"/>
          <w:szCs w:val="32"/>
        </w:rPr>
        <w:t>&lt;/p&gt;&lt;p&gt;&lt;img src="/static-img/5aU28MkYGgxDTkpbitSZhLZxYuMloaYUUgynMgEjWEj006Y3QlMjsrt-hDwkAKHCFW9J3EKkLz88UarOTZXTc6UVS6UChHtXSXaXhXw7xiAdu3NJQ5C2GTz8_EMpckrt_Sgi1sV74UOuFJsJt1Z988hh8H5SE8af1UpJzjSNRssWWNfPMBuetvgOD5s85Kzvvi1QTbpEU4gyB-sddnKkBQ.jpg"&gt;&lt;/p&gt;&lt;p&gt;</w:t>
      </w:r>
      <w:r>
        <w:rPr>
          <w:sz w:val="32"/>
          <w:szCs w:val="32"/>
        </w:rPr>
        <w:t>利益冲突下的艰难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交谈中不断回荡着“如果”、“但是”、“怎么办”的问题，这些问题正映射出他们即将面临的一个巨大挑战——如何在保持自己的人格尊严与维护社会秩序之间做出选择？每一次回应，都似乎在为未来的行动设定了新的局限。</w:t>
      </w:r>
      <w:r>
        <w:rPr>
          <w:sz w:val="32"/>
          <w:szCs w:val="32"/>
        </w:rPr>
        <w:t>&lt;/p&gt;&lt;p&gt;&lt;img src="/static-img/_idHWsbIbX-v45T-eXpoVbZxYuMloaYUUgynMgEjWEj006Y3QlMjsrt-hDwkAKHCFW9J3EKkLz88UarOTZXTc6UVS6UChHtXSXaXhXw7xiAdu3NJQ5C2GTz8_EMpckrt_Sgi1sV74UOuFJsJt1Z988hh8H5SE8af1UpJzjSNRssWWNfPMBuetvgOD5s85Kzvvi1QTbpEU4gyB-sddnKkBQ.jpg"&gt;&lt;/p&gt;&lt;p&gt;</w:t>
      </w:r>
      <w:r>
        <w:rPr>
          <w:sz w:val="32"/>
          <w:szCs w:val="32"/>
        </w:rPr>
        <w:t>策略思考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地观察对方，每个人的思路似乎正在逐渐明朗化。老陈开始意识到，他所谓的心愿并不完全等同于整个社区的心声，而李青则发现，即使再怎么努力，也不能简单地将所有人牵连进自己的梦想之中。这一刻，他们似乎已经准备好迎接即将到来的转变。</w:t>
      </w:r>
      <w:r>
        <w:rPr>
          <w:sz w:val="32"/>
          <w:szCs w:val="32"/>
        </w:rPr>
        <w:t>&lt;/p&gt;&lt;p&gt;&lt;img src="/static-img/bSqhJ6CJCExlMBTOz3hzz7ZxYuMloaYUUgynMgEjWEj006Y3QlMjsrt-hDwkAKHCFW9J3EKkLz88UarOTZXTc6UVS6UChHtXSXaXhXw7xiAdu3NJQ5C2GTz8_EMpckrt_Sgi1sV74UOuFJsJt1Z988hh8H5SE8af1UpJzjSNRssWWNfPMBuetvgOD5s85Kzvvi1QTbpEU4gyB-sddnKkBQ.jpg"&gt;&lt;/p&gt;&lt;p&gt;</w:t>
      </w:r>
      <w:r>
        <w:rPr>
          <w:sz w:val="32"/>
          <w:szCs w:val="32"/>
        </w:rPr>
        <w:t>隐晦的情感背后的真实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进行，每个人展现出的诚恳与善意，让彼此间产生了一种前所未有的亲近感。但这种亲近感并非表面的，它隐藏着更深层次的情感纠葛，以及各自想要保护的事物。这份温暖却又带有危险性的关系，为后续可能发生的事情埋下了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移默化影响下的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的小咖啡馆里，那场关于未来、关于信任、关于责任的话题结束了。而两个朋友通过这次会面，不仅获得了新的视角，更重要的是，在彼此身上找到了力量和勇气去改变现状，从而开启了一段新的旅程。在这个过程中，他们学会了如何以更加成熟且理智的心态去处理生活中的困境。</w:t>
      </w:r>
      <w:r>
        <w:rPr>
          <w:sz w:val="32"/>
          <w:szCs w:val="32"/>
        </w:rPr>
        <w:t>&lt;/p&gt;&lt;p&gt;&lt;a href = "/doc/911493-</w:t>
      </w:r>
      <w:r>
        <w:rPr>
          <w:sz w:val="32"/>
          <w:szCs w:val="32"/>
        </w:rPr>
        <w:t>老陈李青的秘密交谈</w:t>
      </w:r>
      <w:r>
        <w:rPr>
          <w:sz w:val="32"/>
          <w:szCs w:val="32"/>
        </w:rPr>
        <w:t>.doc" rel="alternate" download="911493-</w:t>
      </w:r>
      <w:r>
        <w:rPr>
          <w:sz w:val="32"/>
          <w:szCs w:val="32"/>
        </w:rPr>
        <w:t>老陈李青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