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另一面探索笔趣阁中的全文番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另一面：探索笔趣阁中的全文番外世界</w:t>
      </w:r>
      <w:r>
        <w:rPr>
          <w:sz w:val="32"/>
          <w:szCs w:val="32"/>
        </w:rPr>
        <w:t>&lt;/p&gt;&lt;p&gt;&lt;img src="/static-img/MiZ1Lq_ot6R5WyzLMrqwgE8jwGM2ybjnrbRwnfgfa5pww-OiyBdQa2EodTTbQ5Vh.jpeg"&gt;&lt;/p&gt;&lt;p&gt;</w:t>
      </w:r>
      <w:r>
        <w:rPr>
          <w:sz w:val="32"/>
          <w:szCs w:val="32"/>
        </w:rPr>
        <w:t>在这个充满想象力的虚拟世界里，有着无数的故事等待着我们去发现。其中，一个特别吸引人的地方就是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。这里不仅有著名作家的经典作品，还有许多隐藏的小说，尤其是那些未被广泛关注的番外篇章，它们深藏在网络的角落，等待着勇于探索的人类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并不是一个具体的地理位置，而是一个抽象概念。它代表了互联网上那些提供小说阅读资源的地方。在这些平台上，无论你是想追踪一部经典小说还是想要找到一些独特的小说，都能找到适合自己的选择。而且，这些平台往往会提供最新更新和热门推荐，让用户能够快速地了解到市场上的最新动态。</w:t>
      </w:r>
      <w:r>
        <w:rPr>
          <w:sz w:val="32"/>
          <w:szCs w:val="32"/>
        </w:rPr>
        <w:t>&lt;/p&gt;&lt;p&gt;&lt;img src="/static-img/MgWyRIYlAB96RhKfDf54uU8jwGM2ybjnrbRwnfgfa5rrOc1zE93Yu0-I1STj4DYhJrHGlG17Wk8uX2RiWsWgIOJ3iVLp_6GQXjGfJTU-dwz_8f503c0QhfzqzRcnC41V3Gr0_FWunhfJ5dJq-dw5T4LicAmfJQlRKS1tyW1l1TpolucSamCTP5x2CEDiC9mWI4X3dV_So18ISYRQ1PPDcetjjpq0Y7O1QDmm8wsFwC8.jpeg"&gt;&lt;/p&gt;&lt;p&gt;</w:t>
      </w:r>
      <w:r>
        <w:rPr>
          <w:sz w:val="32"/>
          <w:szCs w:val="32"/>
        </w:rPr>
        <w:t>接下来，我们可以谈谈这些平台为什么这么受欢迎。这主要得益于它们所提供的便利性。一旦你加入了某个平台，你就可以轻松地访问所有相关的小说，不需要跳来跳去寻找，每次都能找到最新最好的内容。此外，这些平台通常还会有一套完善的搜索系统，使得用户能够根据关键词、作者、类型等多种条件进行精准检索，从而更快地找到自己感兴趣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也是文学爱好者交流分享的一个重要场所。通过这类平台，读者之间可以讨论他们对小说的情感反应，也可以分享个人解读和见解，同时也能够获得其他读者的不同观点，从而加深对故事理解和欣赏。这不仅丰富了阅读体验，也促进了文化交流与共鸣。</w:t>
      </w:r>
      <w:r>
        <w:rPr>
          <w:sz w:val="32"/>
          <w:szCs w:val="32"/>
        </w:rPr>
        <w:t>&lt;/p&gt;&lt;p&gt;&lt;img src="/static-img/YYhL3MR-WKpFH4cm0-bs-U8jwGM2ybjnrbRwnfgfa5rrOc1zE93Yu0-I1STj4DYhJrHGlG17Wk8uX2RiWsWgIOJ3iVLp_6GQXjGfJTU-dwz_8f503c0QhfzqzRcnC41V3Gr0_FWunhfJ5dJq-dw5T4LicAmfJQlRKS1tyW1l1TpolucSamCTP5x2CEDiC9mWI4X3dV_So18ISYRQ1PPDcetjjpq0Y7O1QDmm8wsFwC8.jpeg"&gt;&lt;/p&gt;&lt;p&gt;</w:t>
      </w:r>
      <w:r>
        <w:rPr>
          <w:sz w:val="32"/>
          <w:szCs w:val="32"/>
        </w:rPr>
        <w:t>再者，这样的社区对于新人来说是个极好的学习机会。即使是一位初学的小说家，在这样的环境下，他们也能从别人的作品中汲取灵感，并将这种灵感转化为自己的创作。这也是为什么很多职业作家都会积极参与到这样的社区中来，与粉丝互动，以及从粉丝那里获取反馈，以此来不断提升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之所以如此受到欢迎，也因为它承载了一种特殊的心情——那种对于美好故事永恒渴望的一种心情。不管是在忙碌的人生旅途中还是在闲暇时光，每一次打开手机或电脑，对看小说产生兴奋期待，那份乐趣都是难以言喻的。而这种心情，是每个进入这个世界的人都会共同体验到的。</w:t>
      </w:r>
      <w:r>
        <w:rPr>
          <w:sz w:val="32"/>
          <w:szCs w:val="32"/>
        </w:rPr>
        <w:t>&lt;/p&gt;&lt;p&gt;&lt;img src="/static-img/ELcqVwthpTagI00b-LAIs08jwGM2ybjnrbRwnfgfa5rrOc1zE93Yu0-I1STj4DYhJrHGlG17Wk8uX2RiWsWgIOJ3iVLp_6GQXjGfJTU-dwz_8f503c0QhfzqzRcnC41V3Gr0_FWunhfJ5dJq-dw5T4LicAmfJQlRKS1tyW1l1TpolucSamCTP5x2CEDiC9mWI4X3dV_So18ISYRQ1PPDcetjjpq0Y7O1QDmm8wsFwC8.jpeg"&gt;&lt;/p&gt;&lt;p&gt;</w:t>
      </w:r>
      <w:r>
        <w:rPr>
          <w:sz w:val="32"/>
          <w:szCs w:val="32"/>
        </w:rPr>
        <w:t>总之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的魅力并不仅仅在于它提供给我们的文字，而更是在于它为我们构建了一片属于我们自己的天地。在这里，无论你的身份如何，你都能够成为那个故事中的主角，用你的方式书写下属于你的一段传奇史诗。如果你还没有踏入这个神奇的地方，那么现在就让我们一起开启这一切吧！</w:t>
      </w:r>
      <w:r>
        <w:rPr>
          <w:sz w:val="32"/>
          <w:szCs w:val="32"/>
        </w:rPr>
        <w:t>&lt;/p&gt;&lt;p&gt;&lt;a href = "/doc/911541-</w:t>
      </w:r>
      <w:r>
        <w:rPr>
          <w:sz w:val="32"/>
          <w:szCs w:val="32"/>
        </w:rPr>
        <w:t>姜可的另一面探索笔趣阁中的全文番外世界</w:t>
      </w:r>
      <w:r>
        <w:rPr>
          <w:sz w:val="32"/>
          <w:szCs w:val="32"/>
        </w:rPr>
        <w:t>.doc" rel="alternate" download="911541-</w:t>
      </w:r>
      <w:r>
        <w:rPr>
          <w:sz w:val="32"/>
          <w:szCs w:val="32"/>
        </w:rPr>
        <w:t>姜可的另一面探索笔趣阁中的全文番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