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我的法式甜点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坐在一家小巧的咖啡馆里，面前摆着一盘精致的法式甜点。旁边坐着一个充满活力的年轻师傅，他正用那双快速而准确的手指将鲜奶油和糖粉巧妙地混合起来，似乎在向我传达一句简单的话语：“宝宝你好会夹啊都拉丝了欧洲。”</w:t>
      </w:r>
      <w:r>
        <w:rPr>
          <w:sz w:val="32"/>
          <w:szCs w:val="32"/>
        </w:rPr>
        <w:t>&lt;/p&gt;&lt;p&gt;&lt;img src="/static-img/2IytT1HQaZ5jFw3JFN9c8-e3A1cfryhFc1pj9njzue5-e9Ychgv4kzWZvu3xP23N.jpg"&gt;&lt;/p&gt;&lt;p&gt;</w:t>
      </w:r>
      <w:r>
        <w:rPr>
          <w:sz w:val="32"/>
          <w:szCs w:val="32"/>
        </w:rPr>
        <w:t>这句话听上去有些奇怪，但当我看到他开始操作时，我才明白其中的含义。他手中的勺子仿佛变成了魔杖，每一次轻微倾斜，都能让奶油流动得像是在做魔法般顺畅无阻。当他把勺子放到蛋糕上的一块特制区域时，那份奶油不仅仅是涂抹，它像是被吸引到了那里，一层层地铺开，最终形成了一道光滑细腻的乳脂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拉丝”这个词，在甜品制作中有特殊含义，它意味着那些看似简单却又极其挑剔的小动作，是艺术与技术之间美妙结合的一刻。每一个小技巧都是对食材、对温度、对时间的精心控制，而最终呈现出来的是一种无法言说的美味。</w:t>
      </w:r>
      <w:r>
        <w:rPr>
          <w:sz w:val="32"/>
          <w:szCs w:val="32"/>
        </w:rPr>
        <w:t>&lt;/p&gt;&lt;p&gt;&lt;img src="/static-img/Owa1Kb-GDB2pN5Rik5WoF-e3A1cfryhFc1pj9njzue4QIcDT6gWavlFN4kqd7ndncSpCb8zYWvQ-aXvKra2ljn4Yt-IYZZ1q5Hp4ispNInv50eK4y5qbfF1crfTgD4TLcIjJaTZqj1ykcRS5c8_Ymds-43kNBIs863mbLYNERRKHyKkTN4C_s9qYrPyaK817.jpeg"&gt;&lt;/p&gt;&lt;p&gt;</w:t>
      </w:r>
      <w:r>
        <w:rPr>
          <w:sz w:val="32"/>
          <w:szCs w:val="32"/>
        </w:rPr>
        <w:t>我看着那个年轻师傅，将所有这些技艺融入到他的工作之中，不禁感慨万千。这不仅是一种烹饪，更是一种生活态度——享受过程，追求完美。在他的世界里，每一次“拉丝”，都是对欧洲传统甜点文化的一次致敬，也是他个人的创意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那盘盘精致的小蛋糕逐渐消失，每一个口味都让我沉醉。而那个师傅，他已经离开了，但留下的，却有那么几分神秘和传奇。我想，这就是所谓的“宝宝你好会夹啊都拉丝了欧洲”的真谛——它不只是关于甜点，更是一个人生哲学：即使是最普通的事情，只要用心去做，就能变得非凡。</w:t>
      </w:r>
      <w:r>
        <w:rPr>
          <w:sz w:val="32"/>
          <w:szCs w:val="32"/>
        </w:rPr>
        <w:t>&lt;/p&gt;&lt;p&gt;&lt;img src="/static-img/gRzj2ssSJikxNdYIKWLhsee3A1cfryhFc1pj9njzue4QIcDT6gWavlFN4kqd7ndncSpCb8zYWvQ-aXvKra2ljn4Yt-IYZZ1q5Hp4ispNInv50eK4y5qbfF1crfTgD4TLcIjJaTZqj1ykcRS5c8_Ymds-43kNBIs863mbLYNERRKHyKkTN4C_s9qYrPyaK817.jpg"&gt;&lt;/p&gt;&lt;p&gt;&lt;a href = "/doc/911547-</w:t>
      </w:r>
      <w:r>
        <w:rPr>
          <w:sz w:val="32"/>
          <w:szCs w:val="32"/>
        </w:rPr>
        <w:t>宝宝你好会夹啊都拉丝了欧洲我的法式甜点小探秘</w:t>
      </w:r>
      <w:r>
        <w:rPr>
          <w:sz w:val="32"/>
          <w:szCs w:val="32"/>
        </w:rPr>
        <w:t>.doc" rel="alternate" download="911547-</w:t>
      </w:r>
      <w:r>
        <w:rPr>
          <w:sz w:val="32"/>
          <w:szCs w:val="32"/>
        </w:rPr>
        <w:t>宝宝你好会夹啊都拉丝了欧洲我的法式甜点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