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翼重铸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巫术与魔法支配的世界里，凤族圣子被视为神祗赐予的祝福。他们不仅拥有卓越的战斗技巧，更是掌握着古老而强大的魔法。在这片广阔而复杂的地球上，每个角落都隐藏着传说中的英雄，他们用自己的双手铸就了传奇。</w:t>
      </w:r>
      <w:r>
        <w:rPr>
          <w:sz w:val="32"/>
          <w:szCs w:val="32"/>
        </w:rPr>
        <w:t>&lt;/p&gt;&lt;p&gt;&lt;img src="/static-img/zl3r2Bl5Fc0AdtxCeC_h8LbRYU9UygHaBZPTsIOajVYQoztHM4SOJxNGPGlckeQ8.jpeg"&gt;&lt;/p&gt;&lt;p&gt;</w:t>
      </w:r>
      <w:r>
        <w:rPr>
          <w:sz w:val="32"/>
          <w:szCs w:val="32"/>
        </w:rPr>
        <w:t>重生之凤族圣子的故事，在这个世界中充满了传奇色彩。他是一位曾经以勇敢和智慧著称的人，但他的一生却因一场意外而翻云覆雨。他的灵魂，被一次不可思议的力量吸引，从一个远方未知的地方传送回到了这个世界，他找到了自己失去多年的家园——凤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醒来时，发现自己身处荒废多年的城堡里，一切似乎都在沉睡。他的记忆有些模糊，但他依然能够感受到那股熟悉的力量，那是属于凤族的一部分。这次，他决定要将一切恢复到它应有的样子，无论付出多少代价。</w:t>
      </w:r>
      <w:r>
        <w:rPr>
          <w:sz w:val="32"/>
          <w:szCs w:val="32"/>
        </w:rPr>
        <w:t>&lt;/p&gt;&lt;p&gt;&lt;img src="/static-img/awu665GcuKuizFWce38l0rbRYU9UygHaBZPTsIOajVYPTNVrLAP4DaigVYu29rxVzfW9wHUo9bIzC7SWjvkC4TomdyGziyx9Cx1CphN_W0s63O0m-h9K6TpbEq7370g8p5cFreLuO4yAfYAZ2PU_Ww.jpeg"&gt;&lt;/p&gt;&lt;p&gt;</w:t>
      </w:r>
      <w:r>
        <w:rPr>
          <w:sz w:val="32"/>
          <w:szCs w:val="32"/>
        </w:rPr>
        <w:t>第一步，是清理遗留下来的垃圾和残骸。他亲自踏上了征途，用自己的双手除去了那些侵扰过这里生活者的恶魔。每一次战斗，都让他的实力增强，也让更多的人认识到凤族圣子的存在。而这些胜利，也成为了人们对其信仰力的加深，这种信仰对于后续的事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重新建立社区。他邀请周边村庄的人们来到这里，与他们一起打造一个更加繁荣昌盛的地方。他教导他们如何使用简单的魔法，以及如何保护自己免受外敌侵害。不久，原本荒凉的小镇变成了热闹非凡的大都市，人们都因为凤族圣子的慈善和智慧而感到荣幸。</w:t>
      </w:r>
      <w:r>
        <w:rPr>
          <w:sz w:val="32"/>
          <w:szCs w:val="32"/>
        </w:rPr>
        <w:t>&lt;/p&gt;&lt;p&gt;&lt;img src="/static-img/ESR6VSs60LZReLluETDgxrbRYU9UygHaBZPTsIOajVYPTNVrLAP4DaigVYu29rxVzfW9wHUo9bIzC7SWjvkC4TomdyGziyx9Cx1CphN_W0s63O0m-h9K6TpbEq7370g8p5cFreLuO4yAfYAZ2PU_Ww.png"&gt;&lt;/p&gt;&lt;p&gt;</w:t>
      </w:r>
      <w:r>
        <w:rPr>
          <w:sz w:val="32"/>
          <w:szCs w:val="32"/>
        </w:rPr>
        <w:t>第三步，是修复与其他部落之间的情谊。在过去，由于争夺资源导致了一系列冲突，现在，他利用自己的影响力，为两者之间建立起了一条新的道路。这不仅促进了经济上的合作，还使得文化交流变得更加频繁，让整个社会变得更加包容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是寻找并解救那些被黑暗势力囚禁起来的人物。在漫长旅途中，他遇见了许多需要帮助的人，并且成功地将他们从黑暗中拯救出来。当这些人回到自由之地时，他们带来了希望与改变，而这一切都是由于有了重生之凤族圣子这样的英雄人物存在。</w:t>
      </w:r>
      <w:r>
        <w:rPr>
          <w:sz w:val="32"/>
          <w:szCs w:val="32"/>
        </w:rPr>
        <w:t>&lt;/p&gt;&lt;p&gt;&lt;img src="/static-img/fmygE3sFGJwNERjoNnoGf7bRYU9UygHaBZPTsIOajVYPTNVrLAP4DaigVYu29rxVzfW9wHUo9bIzC7SWjvkC4TomdyGziyx9Cx1CphN_W0s63O0m-h9K6TpbEq7370g8p5cFreLuO4yAfYAZ2PU_Ww.png"&gt;&lt;/p&gt;&lt;p&gt;</w:t>
      </w:r>
      <w:r>
        <w:rPr>
          <w:sz w:val="32"/>
          <w:szCs w:val="32"/>
        </w:rPr>
        <w:t>第五步，则是探索更深层次的问题。在日常生活中，他开始思考怎样才能避免未来发生类似于过去那样的事情。这迫使他研究更高级别的心理学、政治学以及战略学知识，以便为即将到来的挑战做好准备，不再犯同样的错误。此过程中，他也逐渐意识到真正的力量来自于内心，而不是外表或能力本身所能展现出的那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就是成为真正意义上的领导者。一旦所有基础设施完备，有序运转后，再没有什么可以阻止他实现伟大目标：统一所有部落，使得这个世界无需战争、恐惧，只有平等、尊重和共同发展。通过不断地学习、成长以及牺牲，最终形成了一种无法倒置的情况，即任何想要反抗或破坏这一秩序都会遭受失败，因为大家已经理解到只有这样一种方式才能给我们带来最好的结果——永恒和谐共存。如果你想了解更多关于“重生之凤族圣子”的故事，就一定要继续追随他的脚步，看看接下来会发生什么惊奇事件吧！</w:t>
      </w:r>
      <w:r>
        <w:rPr>
          <w:sz w:val="32"/>
          <w:szCs w:val="32"/>
        </w:rPr>
        <w:t>&lt;/p&gt;&lt;p&gt;&lt;img src="/static-img/E77B1RQ_7cT-CIOgtsBPa7bRYU9UygHaBZPTsIOajVYPTNVrLAP4DaigVYu29rxVzfW9wHUo9bIzC7SWjvkC4TomdyGziyx9Cx1CphN_W0s63O0m-h9K6TpbEq7370g8p5cFreLuO4yAfYAZ2PU_Ww.jpg"&gt;&lt;/p&gt;&lt;p&gt;&lt;a href = "/doc/911555-</w:t>
      </w:r>
      <w:r>
        <w:rPr>
          <w:sz w:val="32"/>
          <w:szCs w:val="32"/>
        </w:rPr>
        <w:t>凤翼重铸逆袭之路</w:t>
      </w:r>
      <w:r>
        <w:rPr>
          <w:sz w:val="32"/>
          <w:szCs w:val="32"/>
        </w:rPr>
        <w:t>.doc" rel="alternate" download="911555-</w:t>
      </w:r>
      <w:r>
        <w:rPr>
          <w:sz w:val="32"/>
          <w:szCs w:val="32"/>
        </w:rPr>
        <w:t>凤翼重铸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