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探秘日本色彩中的汉字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这个充满神秘与浪漫的国家，存在着一股独特的文化现象——“エロどうじん中文”，即将汉字与性感、色情元素结合起来的艺术形式。这种风格不仅体现在绘画和插画中，也广泛应用于动漫、漫画以及各种形态上的创作之中。今天，我们将深入探讨这个有趣的话题，看看它是如何在现代日本文化中发展起来，以及它背后的意义。</w:t>
      </w:r>
      <w:r>
        <w:rPr>
          <w:sz w:val="32"/>
          <w:szCs w:val="32"/>
        </w:rPr>
        <w:t>&lt;/p&gt;&lt;p&gt;&lt;img src="/static-img/BGz0JnTPLeAZg4k5B2kJnRIu6Gf5mO2MEANSoywmo1JN0zr3NzMFmygu2WaHu_SP.jpg"&gt;&lt;/p&gt;&lt;p&gt;</w:t>
      </w:r>
      <w:r>
        <w:rPr>
          <w:sz w:val="32"/>
          <w:szCs w:val="32"/>
        </w:rPr>
        <w:t>一、历史渊源</w:t>
      </w:r>
      <w:r>
        <w:rPr>
          <w:sz w:val="32"/>
          <w:szCs w:val="32"/>
        </w:rPr>
        <w:t>&lt;/p&gt;&lt;p&gt;“</w:t>
      </w:r>
      <w:r>
        <w:rPr>
          <w:sz w:val="32"/>
          <w:szCs w:val="32"/>
        </w:rPr>
        <w:t>エロどうじん中文”这一术语可以追溯到</w:t>
      </w:r>
      <w:r>
        <w:rPr>
          <w:sz w:val="32"/>
          <w:szCs w:val="32"/>
        </w:rPr>
        <w:t>20</w:t>
      </w:r>
      <w:r>
        <w:rPr>
          <w:sz w:val="32"/>
          <w:szCs w:val="32"/>
        </w:rPr>
        <w:t>世纪末至</w:t>
      </w:r>
      <w:r>
        <w:rPr>
          <w:sz w:val="32"/>
          <w:szCs w:val="32"/>
        </w:rPr>
        <w:t>21</w:t>
      </w:r>
      <w:r>
        <w:rPr>
          <w:sz w:val="32"/>
          <w:szCs w:val="32"/>
        </w:rPr>
        <w:t>世纪初，当时，随着互联网技术的飞速发展和全球化进程加快，对外国文化尤其是中国文化的兴趣日益增长。在这种背景下，一些日本艺术家开始尝试融合传统汉字美学与西方视觉艺术语言，特别是在性别表达和情欲描写方面。这一过程也反映了当时社会对性的解放态度，以及对不同文化交流互鉴的一种尝试。</w:t>
      </w:r>
      <w:r>
        <w:rPr>
          <w:sz w:val="32"/>
          <w:szCs w:val="32"/>
        </w:rPr>
        <w:t>&lt;/p&gt;&lt;p&gt;&lt;img src="/static-img/OqebtqTD1CAMKj2hYF6sFRIu6Gf5mO2MEANSoywmo1II0vmnGeRDKdxVNhHAvd_RiXXncQ72CIIB1xx52MtciFUzzxHG5gnm7iaCzrEhRSmEdn0xoXeUDbbCnjriR_qPG9Ym8_B0HH4dHI9Gw9uL7X2QXSwH5R9F9rVCDEYGQbUICoXrswyrxu9BfMipIIIF.jpg"&gt;&lt;/p&gt;&lt;p&gt;</w:t>
      </w:r>
      <w:r>
        <w:rPr>
          <w:sz w:val="32"/>
          <w:szCs w:val="32"/>
        </w:rPr>
        <w:t>二、艺术表现</w:t>
      </w:r>
      <w:r>
        <w:rPr>
          <w:sz w:val="32"/>
          <w:szCs w:val="32"/>
        </w:rPr>
        <w:t>&lt;/p&gt;&lt;p&gt;</w:t>
      </w:r>
      <w:r>
        <w:rPr>
          <w:sz w:val="32"/>
          <w:szCs w:val="32"/>
        </w:rPr>
        <w:t>从视觉角度来看，“エロどうじん中文”通常会运用丰富多彩的手法来展现出色调柔和而又带点挑逗意味的情景。这些作品往往包含了大量含有性暗示或直接描绘色的词汇，如「淫」、「猥」等，这些词汇在日常生活中的使用受到一定程度限制，但在这类作品中却被赋予了一种特殊的地位，让它们得以自由流露。</w:t>
      </w:r>
      <w:r>
        <w:rPr>
          <w:sz w:val="32"/>
          <w:szCs w:val="32"/>
        </w:rPr>
        <w:t>&lt;/p&gt;&lt;p&gt;&lt;img src="/static-img/dxghBBy8A8Z1atEjSoyO3RIu6Gf5mO2MEANSoywmo1II0vmnGeRDKdxVNhHAvd_RiXXncQ72CIIB1xx52MtciFUzzxHG5gnm7iaCzrEhRSmEdn0xoXeUDbbCnjriR_qPG9Ym8_B0HH4dHI9Gw9uL7X2QXSwH5R9F9rVCDEYGQbUICoXrswyrxu9BfMipIIIF.jpg"&gt;&lt;/p&gt;&lt;p&gt;</w:t>
      </w:r>
      <w:r>
        <w:rPr>
          <w:sz w:val="32"/>
          <w:szCs w:val="32"/>
        </w:rPr>
        <w:t>除了文字本身，还有许多插图采用了既古典又现代的手法，将传统汉字变成具有吸引力的女性形象，或将男性形象置于极具张力的环境之中。这类作品往往融合了东方哲学思想与西方审美观念，使得“エロどうじん中文”的特色更加鲜明。</w:t>
      </w:r>
      <w:r>
        <w:rPr>
          <w:sz w:val="32"/>
          <w:szCs w:val="32"/>
        </w:rPr>
        <w:t>&lt;/p&gt;&lt;p&gt;</w:t>
      </w:r>
      <w:r>
        <w:rPr>
          <w:sz w:val="32"/>
          <w:szCs w:val="32"/>
        </w:rPr>
        <w:t>三、社会反响</w:t>
      </w:r>
      <w:r>
        <w:rPr>
          <w:sz w:val="32"/>
          <w:szCs w:val="32"/>
        </w:rPr>
        <w:t>&lt;/p&gt;&lt;p&gt;&lt;img src="/static-img/nrzTGvH1WNtIRdt4Q1JrlRIu6Gf5mO2MEANSoywmo1II0vmnGeRDKdxVNhHAvd_RiXXncQ72CIIB1xx52MtciFUzzxHG5gnm7iaCzrEhRSmEdn0xoXeUDbbCnjriR_qPG9Ym8_B0HH4dHI9Gw9uL7X2QXSwH5R9F9rVCDEYGQbUICoXrswyrxu9BfMipIIIF.jpg"&gt;&lt;/p&gt;&lt;p&gt;</w:t>
      </w:r>
      <w:r>
        <w:rPr>
          <w:sz w:val="32"/>
          <w:szCs w:val="32"/>
        </w:rPr>
        <w:t>尽管这样的艺术形式受到了部分人群的欢迎，但同时也引发了一定的争议。一些保守派认为这违背了道德规范，而其他人则认为这是一个开放心态下的自然结果，是一种新的沟通方式。对于年轻一代来说，它提供了一种新颖且具有挑战性的视觉体验，有助于打破传统审美界限，并激发人们对于不同主题进行更为深入思考。</w:t>
      </w:r>
      <w:r>
        <w:rPr>
          <w:sz w:val="32"/>
          <w:szCs w:val="32"/>
        </w:rPr>
        <w:t>&lt;/p&gt;&lt;p&gt;</w:t>
      </w:r>
      <w:r>
        <w:rPr>
          <w:sz w:val="32"/>
          <w:szCs w:val="32"/>
        </w:rPr>
        <w:t>四、未来趋势</w:t>
      </w:r>
      <w:r>
        <w:rPr>
          <w:sz w:val="32"/>
          <w:szCs w:val="32"/>
        </w:rPr>
        <w:t>&lt;/p&gt;&lt;p&gt;&lt;img src="/static-img/9lsIRd36liB34h9UGEhQzxIu6Gf5mO2MEANSoywmo1II0vmnGeRDKdxVNhHAvd_RiXXncQ72CIIB1xx52MtciFUzzxHG5gnm7iaCzrEhRSmEdn0xoXeUDbbCnjriR_qPG9Ym8_B0HH4dHI9Gw9uL7X2QXSwH5R9F9rVCDEYGQbUICoXrswyrxu9BfMipIIIF.jpg"&gt;&lt;/p&gt;&lt;p&gt;</w:t>
      </w:r>
      <w:r>
        <w:rPr>
          <w:sz w:val="32"/>
          <w:szCs w:val="32"/>
        </w:rPr>
        <w:t>随着时间推移，“エロどうじ</w:t>
      </w:r>
      <w:r>
        <w:rPr>
          <w:sz w:val="32"/>
          <w:szCs w:val="32"/>
        </w:rPr>
        <w:t>н</w:t>
      </w:r>
      <w:r>
        <w:rPr>
          <w:sz w:val="32"/>
          <w:szCs w:val="32"/>
        </w:rPr>
        <w:t>中文”这一概念可能会继续演变并扩展到更多领域，比如服装设计或者甚至建筑物装饰。不过，无论走向何处，都需要坚持尊重他人的价值观，不断寻求平衡点，以确保这种创新能够得到社会的大众接受，同时保持其原有的魅力不减。</w:t>
      </w:r>
      <w:r>
        <w:rPr>
          <w:sz w:val="32"/>
          <w:szCs w:val="32"/>
        </w:rPr>
        <w:t>&lt;/p&gt;&lt;p&gt;</w:t>
      </w:r>
      <w:r>
        <w:rPr>
          <w:sz w:val="32"/>
          <w:szCs w:val="32"/>
        </w:rPr>
        <w:t>总结：</w:t>
      </w:r>
      <w:r>
        <w:rPr>
          <w:sz w:val="32"/>
          <w:szCs w:val="32"/>
        </w:rPr>
        <w:t>&lt;/p&gt;&lt;p&gt;</w:t>
      </w:r>
      <w:r>
        <w:rPr>
          <w:sz w:val="32"/>
          <w:szCs w:val="32"/>
        </w:rPr>
        <w:t>通过对“エロどうじん中文”的分析，我们可以看到它是一项跨越文艺界域的心灵实验，其核心是以一种独特方式去重新理解及欣赏人类最基本的情感——爱慕与亲昵。在这个过程中，它既展示了现代技术手段如何影响创造力的表达，又揭示出人类心灵深处永远渴望连接与共鸣的事实。此外，该概念还为我们提供了一面镜子，可以透过其光影所构建出的世界，窥见我们的内心世界，以及我们对未知事物那份好奇心。</w:t>
      </w:r>
      <w:r>
        <w:rPr>
          <w:sz w:val="32"/>
          <w:szCs w:val="32"/>
        </w:rPr>
        <w:t>&lt;/p&gt;&lt;p&gt;&lt;a href = "/doc/911572-</w:t>
      </w:r>
      <w:r>
        <w:rPr>
          <w:sz w:val="32"/>
          <w:szCs w:val="32"/>
        </w:rPr>
        <w:t>中文探秘日本色彩中的汉字魅力</w:t>
      </w:r>
      <w:r>
        <w:rPr>
          <w:sz w:val="32"/>
          <w:szCs w:val="32"/>
        </w:rPr>
        <w:t>.doc" rel="alternate" download="911572-</w:t>
      </w:r>
      <w:r>
        <w:rPr>
          <w:sz w:val="32"/>
          <w:szCs w:val="32"/>
        </w:rPr>
        <w:t>中文探秘日本色彩中的汉字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