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双刃剑权力责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双刃剑：权力、责任与情感</w:t>
      </w:r>
      <w:r>
        <w:rPr>
          <w:sz w:val="32"/>
          <w:szCs w:val="32"/>
        </w:rPr>
        <w:t>&lt;/p&gt;&lt;p&gt;&lt;img src="/static-img/p534jL-_2vGflbmqavzhT-A8Bu4Ywdu-yZSS7PkkZW_nNjgAxnkqtOKJYvGyPbqu.jpg"&gt;&lt;/p&gt;&lt;p&gt;</w:t>
      </w:r>
      <w:r>
        <w:rPr>
          <w:sz w:val="32"/>
          <w:szCs w:val="32"/>
        </w:rPr>
        <w:t>在教育体系中，师生之间存在着一种特殊的关系。这种关系既是互动的，又充满了复杂的情感层次。然而，当这份关系被滥用或扭曲时，它就变成了一个巨大的双刃剑，不仅可能伤害到学生，也可能损害教师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的学生又怎样？”这个问题听起来简单，却包含了深刻的意义。在很多情况下，这句话背后隐藏的是一种权力游戏。教师作为知识和经验的传递者，其言行举止往往对学生产生强烈影响。一句不经意的话语、一次不当行为，就可能让原本平静的心灵受到创伤。</w:t>
      </w:r>
      <w:r>
        <w:rPr>
          <w:sz w:val="32"/>
          <w:szCs w:val="32"/>
        </w:rPr>
        <w:t>&lt;/p&gt;&lt;p&gt;&lt;img src="/static-img/F39tcmeluj6K2cHtBPe1DeA8Bu4Ywdu-yZSS7PkkZW9r_9EHUH8Oos7ZhjDvoi6E-yW8QeVhB02b4s4CGYjGknA_eeMKeFo9X92cHacaTOjxlsavw7S76diW3w2phNWZyWv2hc8yvFSjWhxb4EpTuABisrKNFWEL5nOT7muoUmZtbVCdsu1pWKYtmUnBRSQsyRfr1jHFEOx67_h8VXVgtw.jpg"&gt;&lt;/p&gt;&lt;p&gt;</w:t>
      </w:r>
      <w:r>
        <w:rPr>
          <w:sz w:val="32"/>
          <w:szCs w:val="32"/>
        </w:rPr>
        <w:t>例如，有位名叫李明的小学老师，每天都会对他的学生进行严格的体罚，以此来维持课堂秩序。他认为：“你是我的学生又怎样？”意味着他拥有无限的权限去做出任何决定。但实际上，这种做法不仅破坏了孩子们的心理健康，也使得这些孩子在未来的学习生活中都带有恐惧心理，导致他们缺乏自信心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你是我的学生又怎样？”也可以成为一种责任承诺。当一位优秀的教师面对自己的问题时，他会反思自己的行为是否符合职业道德，对于每个“你”来说，他都要问自己：“我能为你的成长提供什么样的帮助？”这种态度改变了一切，因为它建立了一种基于尊重和信任的人际关系，使得师生间能够相互支持、共同成长。</w:t>
      </w:r>
      <w:r>
        <w:rPr>
          <w:sz w:val="32"/>
          <w:szCs w:val="32"/>
        </w:rPr>
        <w:t>&lt;/p&gt;&lt;p&gt;&lt;img src="/static-img/pCrbM7Ajhh769khIO860aOA8Bu4Ywdu-yZSS7PkkZW9r_9EHUH8Oos7ZhjDvoi6E-yW8QeVhB02b4s4CGYjGknA_eeMKeFo9X92cHacaTOjxlsavw7S76diW3w2phNWZyWv2hc8yvFSjWhxb4EpTuABisrKNFWEL5nOT7muoUmZtbVCdsu1pWKYtmUnBRSQsyRfr1jHFEOx67_h8VXVgtw.png"&gt;&lt;/p&gt;&lt;p&gt;</w:t>
      </w:r>
      <w:r>
        <w:rPr>
          <w:sz w:val="32"/>
          <w:szCs w:val="32"/>
        </w:rPr>
        <w:t>比如，一位名叫王芳的大四大学生，在她的大学期间，她遇到了许多困难，但她的导师总是在她需要的时候给予她最真诚且鼓舞人心的一句话，如同是一盏灯塔指引方向。她说：“你是我关注的人，你的问题是我要解决的事。”因此，无论遇到何种挑战，她都能勇敢地面对，因为她知道自己并非孤单一人，而是一个团队的一员，是值得尊敬和爱护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是我的学生又怎样？”也是一个关于情感表达的问题。当我们真正理解这一点，我们就会发现，那些看似微不足道的小细节，比如微笑、倾听以及耐心指导，都具有不可估量的地价值。它们构建起了一个温暖而安全的地方，让每个人都能在这里找到属于自己的位置，并且感到被珍视，被了解，被爱戴。</w:t>
      </w:r>
      <w:r>
        <w:rPr>
          <w:sz w:val="32"/>
          <w:szCs w:val="32"/>
        </w:rPr>
        <w:t>&lt;/p&gt;&lt;p&gt;&lt;img src="/static-img/gvbtC61f1CkSV3pvyCh1POA8Bu4Ywdu-yZSS7PkkZW9r_9EHUH8Oos7ZhjDvoi6E-yW8QeVhB02b4s4CGYjGknA_eeMKeFo9X92cHacaTOjxlsavw7S76diW3w2phNWZyWv2hc8yvFSjWhxb4EpTuABisrKNFWEL5nOT7muoUmZtbVCdsu1pWKYtmUnBRSQsyRfr1jHFEOx67_h8VXVgtw.png"&gt;&lt;/p&gt;&lt;p&gt;</w:t>
      </w:r>
      <w:r>
        <w:rPr>
          <w:sz w:val="32"/>
          <w:szCs w:val="32"/>
        </w:rPr>
        <w:t>综上所述，“你是我的学生又怎样？”这个问题其实是一个深刻的问题，它触及到了权力的使用、责任感，以及情感交流等多个层面。在不同的环境下，它展现出了不同的意义，但核心始终围绕着如何更好地塑造和维护师生的良好关系。这需要我们不断反思，不断学习，不断进步，最终达到那种既能够激励，又能够保护，同时也能够带来成长与幸福的情景。</w:t>
      </w:r>
      <w:r>
        <w:rPr>
          <w:sz w:val="32"/>
          <w:szCs w:val="32"/>
        </w:rPr>
        <w:t>&lt;/p&gt;&lt;p&gt;&lt;a href = "/doc/911602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双刃剑权力责任与情感</w:t>
      </w:r>
      <w:r>
        <w:rPr>
          <w:sz w:val="32"/>
          <w:szCs w:val="32"/>
        </w:rPr>
        <w:t>.doc" rel="alternate" download="911602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双刃剑权力责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