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承诺一生一世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爱情是那唯一纯粹而又强大的力量。它能够穿越时空，将两个心灵深深地连接在一起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生一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誓言，不仅仅是一句简单的话语，它承载着两个人对未来无尽的信念和对现在无条件的支持。</w:t>
      </w:r>
      <w:r>
        <w:rPr>
          <w:sz w:val="32"/>
          <w:szCs w:val="32"/>
        </w:rPr>
        <w:t>&lt;/p&gt;&lt;p&gt;&lt;img src="/static-img/3AOOJ2YGcjKmwwTH3yv-9djGqmE6OPHOuDLxOglpzgdfv09EXxUitruiub82Aurv.png"&gt;&lt;/p&gt;&lt;p&gt;</w:t>
      </w:r>
      <w:r>
        <w:rPr>
          <w:sz w:val="32"/>
          <w:szCs w:val="32"/>
        </w:rPr>
        <w:t>首先，“一生一世”的誓言意味着永不放弃。在生活中遇到挑战和困难的时候，真正意义上的伴侣会选择站在对方的一边，无论是面对外界的压力还是内心的恐惧，他们都会选择坚持下去，而不是轻易放手。这份决心让彼此感受到安全感，让爱情之路变得更加坚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一生一世”的承诺代表了忠诚与真诚。当我们说出这四个字时，我们是在向对方保证，无论未来的道路多么崎岖，我们都将保持对彼此的心意不变。这不仅仅是一种承诺，更是一种生活态度，在日常的小事上体现出来，比如记住对方喜欢什么样的礼物，或是每天晚上给对方发消息表达关怀。</w:t>
      </w:r>
      <w:r>
        <w:rPr>
          <w:sz w:val="32"/>
          <w:szCs w:val="32"/>
        </w:rPr>
        <w:t>&lt;/p&gt;&lt;p&gt;&lt;img src="/static-img/opXUHY2I4L_5h06IhkhW7djGqmE6OPHOuDLxOglpzgdFEqsTZXkiB5S5quz9jn2JEBD_4fIsrrU32YImVnYTr_pbZpx6fPwCmqwAJAq3XtpUoOEgwBZNxLmBhPPl-52yh5TRVk8pVzkiFgtdumABDU26EBO66ro1EvZoPP9QHCOmNMbibiOqsD3hdvVhpS2B.png"&gt;&lt;/p&gt;&lt;p&gt;</w:t>
      </w:r>
      <w:r>
        <w:rPr>
          <w:sz w:val="32"/>
          <w:szCs w:val="32"/>
        </w:rPr>
        <w:t>再者，“一生一世”的誓言也象征着成长与变化。在人生的不同阶段，两人可能需要适应不同的角色和责任，但他们之间的情感联系不会因为时间而减弱。相反，这份关系可以帮助双方更好地理解自己，也能共同成长，因为有了另一半作为支撑，他们可以勇敢地面对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一生一世”还包含了牺牲与奉献。当一个人决定要把这一生的幸福寄托于另一个人身上，那就意味着愿意为了对方做出必要的人生调整，有时候甚至需要为对方牺牲一些个人欲望或梦想。这种互相支持、互相帮助最终使得彼此获得更多美好的回报。</w:t>
      </w:r>
      <w:r>
        <w:rPr>
          <w:sz w:val="32"/>
          <w:szCs w:val="32"/>
        </w:rPr>
        <w:t>&lt;/p&gt;&lt;p&gt;&lt;img src="/static-img/Qq5RVN9oTEztGzs09rThf9jGqmE6OPHOuDLxOglpzgdFEqsTZXkiB5S5quz9jn2JEBD_4fIsrrU32YImVnYTr_pbZpx6fPwCmqwAJAq3XtpUoOEgwBZNxLmBhPPl-52yh5TRVk8pVzkiFgtdumABDU26EBO66ro1EvZoPP9QHCOmNMbibiOqsD3hdvVhpS2B.jpg"&gt;&lt;/p&gt;&lt;p&gt;</w:t>
      </w:r>
      <w:r>
        <w:rPr>
          <w:sz w:val="32"/>
          <w:szCs w:val="32"/>
        </w:rPr>
        <w:t>最后，“一个人的命运比任何其他事物都重要”，“我愿跟你走，一起经历所有”。这句话正是“一个人的生命只有一次”所蕴含的一种哲学思考。在追求快乐和成功的时候，我们往往忽略了身边的人。但真正珍贵的是那些能够陪伴我们走完整个旅程的人。而当我们说出“我愿跟你走，一起经历所有”，就是在告诉他或她，我将以我的生命来回报你的生命，你是我最宝贵的人类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个人的命运比任何其他事物都重要”，但同样重要的是，当你找到那个能陪伴你直至老去的人时，你们之间的情感联系才是最珍贵的事物。而这份连接，就像是一个永恒流动的地球自转——从东向西，从新娘到新郎，从初恋到白发盛开，每一步都是你们共同创造的一生的故事。一生的舞台，上演了一场场关于爱情、忠诚、成长以及牺牲等主题的大戏，而这场戏剧，就是你们用行动证明过一次又一次：“我愿跟你走，一起经历所有。”</w:t>
      </w:r>
      <w:r>
        <w:rPr>
          <w:sz w:val="32"/>
          <w:szCs w:val="32"/>
        </w:rPr>
        <w:t>&lt;/p&gt;&lt;p&gt;&lt;img src="/static-img/Xp9oXr961HrmXzPqEcLW8NjGqmE6OPHOuDLxOglpzgdFEqsTZXkiB5S5quz9jn2JEBD_4fIsrrU32YImVnYTr_pbZpx6fPwCmqwAJAq3XtpUoOEgwBZNxLmBhPPl-52yh5TRVk8pVzkiFgtdumABDU26EBO66ro1EvZoPP9QHCOmNMbibiOqsD3hdvVhpS2B.jpg"&gt;&lt;/p&gt;&lt;p&gt;&lt;a href = "/doc/911612-</w:t>
      </w:r>
      <w:r>
        <w:rPr>
          <w:sz w:val="32"/>
          <w:szCs w:val="32"/>
        </w:rPr>
        <w:t>爱的承诺一生一世的誓言</w:t>
      </w:r>
      <w:r>
        <w:rPr>
          <w:sz w:val="32"/>
          <w:szCs w:val="32"/>
        </w:rPr>
        <w:t>.doc" rel="alternate" download="911612-</w:t>
      </w:r>
      <w:r>
        <w:rPr>
          <w:sz w:val="32"/>
          <w:szCs w:val="32"/>
        </w:rPr>
        <w:t>爱的承诺一生一世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