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今天把自己关在家里从早到晚都得做苦差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把自己关在家里，从早到晚都得做苦差事。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我的日程表看起来简直就是一个长长的苦行。</w:t>
      </w:r>
      <w:r>
        <w:rPr>
          <w:sz w:val="32"/>
          <w:szCs w:val="32"/>
        </w:rPr>
        <w:t>&lt;/p&gt;&lt;p&gt;&lt;img src="/static-img/a6uU3bdiZI5oZoV7XtaVPWW81U3zQx6S9UG_QtBnFZwXSlbyHVi4elMyZLR7ss5N.jpg"&gt;&lt;/p&gt;&lt;p&gt;</w:t>
      </w:r>
      <w:r>
        <w:rPr>
          <w:sz w:val="32"/>
          <w:szCs w:val="32"/>
        </w:rPr>
        <w:t>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，我躺在床上，心中默念着要对自己进行严格的惩罚。我知道，这一天将是多么漫长和艰难，但我必须坚持下去，因为这是我对自己的惩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曦光穿透窗帘，我缓缓地起身，开始了这一天的第一项任务——清洁卫生间。水龙头哗哗响起，洗涤剂喷射而出，与昨夜的酒精味道形成鲜明对比。我小心翼翼地擦拭每一个角落，不留任何污渍，让整洁成为我的信仰。</w:t>
      </w:r>
      <w:r>
        <w:rPr>
          <w:sz w:val="32"/>
          <w:szCs w:val="32"/>
        </w:rPr>
        <w:t>&lt;/p&gt;&lt;p&gt;&lt;img src="/static-img/0S6P4hR_qgKxCDCppNyxumW81U3zQx6S9UG_QtBnFZzQaraMIOFLHr4NMyAcXQQ3Q8rl8XI9Lb0KIxlk2BBMAIfYb7QD_QDuJGdUs5OxPfDI-F3K0mblmSqB_3znsVk94tdfZT3HTcj8mETtldRGiD4fV1rskAZSmJiTSDU1cb53HTmK0bfdBc4ym3MdOJecroEdCbfAHdBssYKcjyPjvw.jpg"&gt;&lt;/p&gt;&lt;p&gt;</w:t>
      </w:r>
      <w:r>
        <w:rPr>
          <w:sz w:val="32"/>
          <w:szCs w:val="32"/>
        </w:rPr>
        <w:t>时间飞逝，一转眼已经接近早高峰时段。我换上了工作服，再次回到那个让我疲惫不堪的小屋，那里充满了电子设备和纸张。一连串复杂的数据分析让我的脑袋发晕，但我没有停下脚步，因为这正是我应该承担的一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我简单地吃了一些速食，然后又投入到了下一项工作中。那是一份枯燥乏味透顶的报告撰写，每个字都像是重石压在我的肩膀上。但是，即使如此，我也没有放弃，因为这也是成熟与勇气的一部分。</w:t>
      </w:r>
      <w:r>
        <w:rPr>
          <w:sz w:val="32"/>
          <w:szCs w:val="32"/>
        </w:rPr>
        <w:t>&lt;/p&gt;&lt;p&gt;&lt;img src="/static-img/djzoOnt3BbKlGpvpND4g62W81U3zQx6S9UG_QtBnFZzQaraMIOFLHr4NMyAcXQQ3Q8rl8XI9Lb0KIxlk2BBMAIfYb7QD_QDuJGdUs5OxPfDI-F3K0mblmSqB_3znsVk94tdfZT3HTcj8mETtldRGiD4fV1rskAZSmJiTSDU1cb53HTmK0bfdBc4ym3MdOJecroEdCbfAHdBssYKcjyPjvw.jpg"&gt;&lt;/p&gt;&lt;p&gt;</w:t>
      </w:r>
      <w:r>
        <w:rPr>
          <w:sz w:val="32"/>
          <w:szCs w:val="32"/>
        </w:rPr>
        <w:t>傍晚时分，当太阳逐渐西沉，我感到了一丝疲倦。但那并不是结束，而是新的开始。在这个自罚之日里，最重要的是要保持专注和毅力，就像是一个锻炼肌肉的心灵锻炼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晚上的八点钟，当最后一笔报告完成后，我靠坐在电脑前，深吸一口气。这段漫长而艰辛的一天，是对过去错误行为的一个回应，也是我精神成熟的一个标志。尽管现在内心还存在着一些遗憾与挣扎，但至少今朝已为黎明准备好，无论未来如何，它都会让我更加坚强。</w:t>
      </w:r>
      <w:r>
        <w:rPr>
          <w:sz w:val="32"/>
          <w:szCs w:val="32"/>
        </w:rPr>
        <w:t>&lt;/p&gt;&lt;p&gt;&lt;img src="/static-img/HSz-cHz82R__p3bXhpuxJGW81U3zQx6S9UG_QtBnFZzQaraMIOFLHr4NMyAcXQQ3Q8rl8XI9Lb0KIxlk2BBMAIfYb7QD_QDuJGdUs5OxPfDI-F3K0mblmSqB_3znsVk94tdfZT3HTcj8mETtldRGiD4fV1rskAZSmJiTSDU1cb53HTmK0bfdBc4ym3MdOJecroEdCbfAHdBssYKcjyPjvw.jpg"&gt;&lt;/p&gt;&lt;p&gt;&lt;a href = "/doc/911620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今天把自己关在家里从早到晚都得做苦差事</w:t>
      </w:r>
      <w:r>
        <w:rPr>
          <w:sz w:val="32"/>
          <w:szCs w:val="32"/>
        </w:rPr>
        <w:t>.doc" rel="alternate" download="911620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今天把自己关在家里从早到晚都得做苦差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