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禁忌解读迈开腿背后的隐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禁忌：解读“迈开腿”背后的隐喻与情感</w:t>
      </w:r>
      <w:r>
        <w:rPr>
          <w:sz w:val="32"/>
          <w:szCs w:val="32"/>
        </w:rPr>
        <w:t>&lt;/p&gt;&lt;p&gt;&lt;img src="/static-img/pGpohbE3AIlKFeuyoQq_DsVxQ-7x4_9Br3ySPGS8nOj1250OMGdLvBIZrgsclD7b.jpeg"&gt;&lt;/p&gt;&lt;p&gt;</w:t>
      </w:r>
      <w:r>
        <w:rPr>
          <w:sz w:val="32"/>
          <w:szCs w:val="32"/>
        </w:rPr>
        <w:t>在日常生活中，有些话语、行为或是动作，可能会让人感到不适甚至羞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显然包含了某种不尊重的含义，但它背后隐藏着的是什么？我们要如何去理解和处理这种类型的交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样的语言往往源于个体之间的心理游戏和权力关系。在一些情况下，它可能是对对方的一种挑衅或者试图建立一种不健康的联系。例如，在工作场合，如果一个同事突然用这种方式说话，不仅会使得工作氛围变得紧张，还可能导致他人的职业发展受阻。</w:t>
      </w:r>
      <w:r>
        <w:rPr>
          <w:sz w:val="32"/>
          <w:szCs w:val="32"/>
        </w:rPr>
        <w:t>&lt;/p&gt;&lt;p&gt;&lt;img src="/static-img/GL5ObmOew4XDokK0Qf7mA8VxQ-7x4_9Br3ySPGS8nOjRJTqVbvMKZ51G1BolIdsLgZfXJFWzvaGhl1WDX3OCiA.jpg"&gt;&lt;/p&gt;&lt;p&gt;</w:t>
      </w:r>
      <w:r>
        <w:rPr>
          <w:sz w:val="32"/>
          <w:szCs w:val="32"/>
        </w:rPr>
        <w:t>其次，当遇到这样的情况时，我们应该保持冷静，并以理性来回应。如果对方只是想引起我们的注意，可以选择直接告诉他们这类言论是不恰当的，同时强调尊重彼此是必要的基础。在公共场合尤其需要注意，因为这些地方通常有明确的社交规范和法律法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Z1IGCGdyO5tR2QUwnsjV0MVxQ-7x4_9Br3ySPGS8nOjRJTqVbvMKZ51G1BolIdsLgZfXJFWzvaGhl1WDX3OCiA.jpg"&gt;&lt;/p&gt;&lt;p&gt;</w:t>
      </w:r>
      <w:r>
        <w:rPr>
          <w:sz w:val="32"/>
          <w:szCs w:val="32"/>
        </w:rPr>
        <w:t>在一次家庭聚餐上，一位年轻女性为了吸引大家的话题，她突然提出了“迈开腿尝尝你的草莓意思”。尽管她本意并非恶意，但她的母亲却因为过去遭遇过类似的侵犯而感到非常震惊。她立即站起来，指出这个行为是冒犯性的，并要求家人不要再继续进行这样的话题。这次事件促使整个家庭重新审视自己的沟通方式，明白了尊重他人的重要性。</w:t>
      </w:r>
      <w:r>
        <w:rPr>
          <w:sz w:val="32"/>
          <w:szCs w:val="32"/>
        </w:rPr>
        <w:t>&lt;/p&gt;&lt;p&gt;&lt;img src="/static-img/npzokpzjpI83oTPyKC5EnMVxQ-7x4_9Br3ySPGS8nOjRJTqVbvMKZ51G1BolIdsLgZfXJFWzvaGhl1WDX3OCiA.jpg"&gt;&lt;/p&gt;&lt;p&gt;</w:t>
      </w:r>
      <w:r>
        <w:rPr>
          <w:sz w:val="32"/>
          <w:szCs w:val="32"/>
        </w:rPr>
        <w:t>在学校里，一名学生因为被同学用这句话作为玩笑，而产生了自我怀疑，他开始质疑自己是否真的能够获得同学们的认可。幸运的是，他向老师倾诉了这一切，最终得到了一份心理支持，并学会如何更好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尝尝你的草莓意思”这样的表述虽然具有肤浅且粗俗的情感色彩，但它反映出的问题更深层次，是关于个人界限、社会互动以及情感安全的问题。通过正确地识别这些问题，以及采取有效的手段来解决它们，我们可以逐渐构建一个更加开放、包容但又有界限的小社会环境，从而避免更多潜在的心理伤害发生。</w:t>
      </w:r>
      <w:r>
        <w:rPr>
          <w:sz w:val="32"/>
          <w:szCs w:val="32"/>
        </w:rPr>
        <w:t>&lt;/p&gt;&lt;p&gt;&lt;a href = "/doc/911630-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禁忌解读迈开腿背后的隐喻与情感</w:t>
      </w:r>
      <w:r>
        <w:rPr>
          <w:sz w:val="32"/>
          <w:szCs w:val="32"/>
        </w:rPr>
        <w:t>.doc" rel="alternate" download="911630-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禁忌解读迈开腿背后的隐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