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我是如何遇见师士传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图书馆找一本久违的传说故事——师士传说。这个名字听起来有些陌生，但我对这种古老而神秘的故事总是充满好奇。我记得小时候，母亲偶尔会给我讲述一些关于勇敢英雄和魔法力量的小故事，那时的我总是被那些精彩绝伦的情节深深吸引。</w:t>
      </w:r>
      <w:r>
        <w:rPr>
          <w:sz w:val="32"/>
          <w:szCs w:val="32"/>
        </w:rPr>
        <w:t>&lt;/p&gt;&lt;p&gt;&lt;img src="/static-img/0LILHbgzBCPSGRAjRp6RuBHieChTpP0o5SameT_tQVSqMUkH4yuSjoqFnJFqHErk.jpg"&gt;&lt;/p&gt;&lt;p&gt;</w:t>
      </w:r>
      <w:r>
        <w:rPr>
          <w:sz w:val="32"/>
          <w:szCs w:val="32"/>
        </w:rPr>
        <w:t>步入图书馆的大厅，空气中弥漫着纸张与知识的芬芳，我立即被眼前的海量藏书所震撼。在厚重的地毯上踱步，我轻轻地推开了几排排整齐摆放着各种各样的书架，寻找那本让我心动的小册子。当我的手指触碰到熟悉的封面时，一股暖流涌上心头，这不就是那个曾经在童话里出现过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开始阅读师士传说，全文阅读仿佛穿越到了另一个世界，那里的风土人情、习俗文化都让人感到既新奇又熟悉。每个字，每个句子，都似乎都是对过去的一次回忆，同时也是对未来的向往。</w:t>
      </w:r>
      <w:r>
        <w:rPr>
          <w:sz w:val="32"/>
          <w:szCs w:val="32"/>
        </w:rPr>
        <w:t>&lt;/p&gt;&lt;p&gt;&lt;img src="/static-img/CiOOwMQ1swp3YBBWL3PVihHieChTpP0o5SameT_tQVRl97DSYhZBXyDKwPxG470JE2PZLOqJStuIK6xm8DWe4RJvBMPhXdsvB2dLlt7COxLq5mGSLXUdlkErxv0ZkBvdY50TwnPUMzw4ctjEgjIeb7nkBknU5UsG700MTrcuq-9aQH-fTVoiJjQmP_QOuMv7yGQxDylFffj8Y2j_cDKIX41tves_mlp5V2YIWqHy_sk.jpg"&gt;&lt;/p&gt;&lt;p&gt;</w:t>
      </w:r>
      <w:r>
        <w:rPr>
          <w:sz w:val="32"/>
          <w:szCs w:val="32"/>
        </w:rPr>
        <w:t>随着时间一点点流逝，在一系列充满传奇色彩的情节中，我仿佛看到了一位名叫师士的人物，他以智慧和勇气战胜了邪恶势力，用自己的力量保护了弱小。这一切听起来像是遥远遥远的事情，可是在我的心里，却激起了一股强烈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翻完，当读者的心跳逐渐平复下来的时候，我发现自己不仅仅是在阅读历史，更是在体验一种独特的心灵旅行。在这段旅程中，无论是遇见什么样的挑战还是获得怎样令人敬佩的事迹，它们都成为了我内心世界的一部分，让我更加坚定地相信，只要有信念，就没有不能克服困难的地方。</w:t>
      </w:r>
      <w:r>
        <w:rPr>
          <w:sz w:val="32"/>
          <w:szCs w:val="32"/>
        </w:rPr>
        <w:t>&lt;/p&gt;&lt;p&gt;&lt;img src="/static-img/YJS4CDn5M0A9dyj7I2DxYRHieChTpP0o5SameT_tQVRl97DSYhZBXyDKwPxG470JE2PZLOqJStuIK6xm8DWe4RJvBMPhXdsvB2dLlt7COxLq5mGSLXUdlkErxv0ZkBvdY50TwnPUMzw4ctjEgjIeb7nkBknU5UsG700MTrcuq-9aQH-fTVoiJjQmP_QOuMv7yGQxDylFffj8Y2j_cDKIX41tves_mlp5V2YIWqHy_sk.jpg"&gt;&lt;/p&gt;&lt;p&gt;</w:t>
      </w:r>
      <w:r>
        <w:rPr>
          <w:sz w:val="32"/>
          <w:szCs w:val="32"/>
        </w:rPr>
        <w:t>关闭那本旧旧的小册子，将它放在桌上的时候，不禁自问：为什么这样的故事仍然能够如此打动我们？答案很简单，因为它们代表了我们共同追求美好生活、抵抗黑暗与邪恶的手牵手共度岁月。无论时代如何变迁，这些传说中的英雄人物依然能够唤起我们的希望之火，为我们的灵魂注入活力，让我们在现实生活中的艰辛道路上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好再次踏上一次全文阅读之旅时，请不要忘记带上你的想象力和理性，让这些古老而又永恒的话语成为你生命路上的灯塔。不管你走到哪里，都有一种力量可以依靠——这是来自于那些先人的智慧，是他们用血泪铸就的一份宝贵财富，也是我想为所有爱好者们分享的一个美好的礼物。</w:t>
      </w:r>
      <w:r>
        <w:rPr>
          <w:sz w:val="32"/>
          <w:szCs w:val="32"/>
        </w:rPr>
        <w:t>&lt;/p&gt;&lt;p&gt;&lt;img src="/static-img/GGRL8G70QSwqPn_Q6dtC1xHieChTpP0o5SameT_tQVRl97DSYhZBXyDKwPxG470JE2PZLOqJStuIK6xm8DWe4RJvBMPhXdsvB2dLlt7COxLq5mGSLXUdlkErxv0ZkBvdY50TwnPUMzw4ctjEgjIeb7nkBknU5UsG700MTrcuq-9aQH-fTVoiJjQmP_QOuMv7yGQxDylFffj8Y2j_cDKIX41tves_mlp5V2YIWqHy_sk.jpg"&gt;&lt;/p&gt;&lt;p&gt;&lt;a href = "/doc/911669-</w:t>
      </w:r>
      <w:r>
        <w:rPr>
          <w:sz w:val="32"/>
          <w:szCs w:val="32"/>
        </w:rPr>
        <w:t>师士传说全文阅读我是如何遇见师士传说的</w:t>
      </w:r>
      <w:r>
        <w:rPr>
          <w:sz w:val="32"/>
          <w:szCs w:val="32"/>
        </w:rPr>
        <w:t>.doc" rel="alternate" download="911669-</w:t>
      </w:r>
      <w:r>
        <w:rPr>
          <w:sz w:val="32"/>
          <w:szCs w:val="32"/>
        </w:rPr>
        <w:t>师士传说全文阅读我是如何遇见师士传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