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传说北渊仙族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传奇</w:t>
      </w:r>
      <w:r>
        <w:rPr>
          <w:sz w:val="32"/>
          <w:szCs w:val="32"/>
        </w:rPr>
        <w:t>&lt;/p&gt;&lt;p&gt;&lt;img src="/static-img/FiaDxflzFBSmqwoFxL8akdmkDP7PWs7FaBrqBlzKqPjuOiXaf4tbJn8QQSIkeH0a.jpg"&gt;&lt;/p&gt;&lt;p&gt;</w:t>
      </w:r>
      <w:r>
        <w:rPr>
          <w:sz w:val="32"/>
          <w:szCs w:val="32"/>
        </w:rPr>
        <w:t>在遥远的古老世界里，有一个被遗忘了千年的传说——关于北渊仙族。他们是从天而降，拥有超凡力量和智慧的一群存在。在这个充满魔幻色彩的时代，每个人都对未知怀有无尽好奇心，而北渊仙族则成为了所有人的梦想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地的诞生</w:t>
      </w:r>
      <w:r>
        <w:rPr>
          <w:sz w:val="32"/>
          <w:szCs w:val="32"/>
        </w:rPr>
        <w:t>&lt;/p&gt;&lt;p&gt;&lt;img src="/static-img/H4y79n9z4XcYd-0HADZBVdmkDP7PWs7FaBrqBlzKqPipXtV3g2YMqpskMzhmrkkKcEaiuPtKkpyof-0eq6s61VXgH6-3ZqGvxRlqx9YrKNvf4-qjn5pkg58q1ioKdaFBp2BGEmLxVSgwe_yhmlgXddQbc2IuS3ASaErHAtrk3bgkYw0BGwcwa6pHH3Pe_jkn2sTQGtIAxLS7P4unysH0-Z-97i1pXAeVburKKt2V9Uk.jpg"&gt;&lt;/p&gt;&lt;p&gt;</w:t>
      </w:r>
      <w:r>
        <w:rPr>
          <w:sz w:val="32"/>
          <w:szCs w:val="32"/>
        </w:rPr>
        <w:t>据史书记载，北渊仙族最初居住于一座名为“天界之巅”的神秘之地。这片土地被认为是众多星辰汇聚的地方，其气息独特，能让人感受到宇宙间最深层次的情感共鸣。然而，这个地方并非普通的地理标志，它拥有着一种特殊的能量，即能够吸引那些寻找真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文化</w:t>
      </w:r>
      <w:r>
        <w:rPr>
          <w:sz w:val="32"/>
          <w:szCs w:val="32"/>
        </w:rPr>
        <w:t>&lt;/p&gt;&lt;p&gt;&lt;img src="/static-img/pV9c-lddIHtxnn0qHTohZ9mkDP7PWs7FaBrqBlzKqPipXtV3g2YMqpskMzhmrkkKcEaiuPtKkpyof-0eq6s61VXgH6-3ZqGvxRlqx9YrKNvf4-qjn5pkg58q1ioKdaFBp2BGEmLxVSgwe_yhmlgXddQbc2IuS3ASaErHAtrk3bgkYw0BGwcwa6pHH3Pe_jkn2sTQGtIAxLS7P4unysH0-Z-97i1pXAeVburKKt2V9Uk.jpg"&gt;&lt;/p&gt;&lt;p&gt;</w:t>
      </w:r>
      <w:r>
        <w:rPr>
          <w:sz w:val="32"/>
          <w:szCs w:val="32"/>
        </w:rPr>
        <w:t>北渊仙族以其独特而又复杂的心灵和深厚的文化著称。他们不仅擅长控制自然元素，还精通各种高级魔法技术。而且，他们还有一种特殊能力，那就是能够与自然相融合，让自己的身体变得几乎透明，可以在任何环境中生存下来。这一切都源自于他们对自然规律极其深刻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友谊</w:t>
      </w:r>
      <w:r>
        <w:rPr>
          <w:sz w:val="32"/>
          <w:szCs w:val="32"/>
        </w:rPr>
        <w:t>&lt;/p&gt;&lt;p&gt;&lt;img src="/static-img/sqOOJaZ9-xvj65jo0QQ3jNmkDP7PWs7FaBrqBlzKqPipXtV3g2YMqpskMzhmrkkKcEaiuPtKkpyof-0eq6s61VXgH6-3ZqGvxRlqx9YrKNvf4-qjn5pkg58q1ioKdaFBp2BGEmLxVSgwe_yhmlgXddQbc2IuS3ASaErHAtrk3bgkYw0BGwcwa6pHH3Pe_jkn2sTQGtIAxLS7P4unysH0-Z-97i1pXAeVburKKt2V9Uk.jpg"&gt;&lt;/p&gt;&lt;p&gt;</w:t>
      </w:r>
      <w:r>
        <w:rPr>
          <w:sz w:val="32"/>
          <w:szCs w:val="32"/>
        </w:rPr>
        <w:t>尽管北 渔 仙 属 的 生 命 是 秘 密 而 隐 秘 的，但 在 古 代 时 代 里，他们也曾经建立过一些外部联系。在那个时候，一些勇敢而好奇的人们得到了机会，与这些来自不同世界的人进行交流，并从中学到许多宝贵知识。通过这些交流，不少人得到了启发，也产生了一些跨越时间、空间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寻觅</w:t>
      </w:r>
      <w:r>
        <w:rPr>
          <w:sz w:val="32"/>
          <w:szCs w:val="32"/>
        </w:rPr>
        <w:t>&lt;/p&gt;&lt;p&gt;&lt;img src="/static-img/qq1vHU8lGS6kjSiH67lIotmkDP7PWs7FaBrqBlzKqPipXtV3g2YMqpskMzhmrkkKcEaiuPtKkpyof-0eq6s61VXgH6-3ZqGvxRlqx9YrKNvf4-qjn5pkg58q1ioKdaFBp2BGEmLxVSgwe_yhmlgXddQbc2IuS3ASaErHAtrk3bgkYw0BGwcwa6pHH3Pe_jkn2sTQGtIAxLS7P4unysH0-Z-97i1pXAeVburKKt2V9Uk.jpg"&gt;&lt;/p&gt;&lt;p&gt;</w:t>
      </w:r>
      <w:r>
        <w:rPr>
          <w:sz w:val="32"/>
          <w:szCs w:val="32"/>
        </w:rPr>
        <w:t>随着时间流逝，人们渐渐忘记了关于 北 渔 仙 属 的故事，只剩下一些稀薄的记忆和残留下来的文字。但对于那些仍然相信这段历史的人来说，他们始终在寻找那份属于自己的一份子魂。一旦有人找到证据或线索，都会激起一次又一次探险行动，以期重新发现这个已经失落了千年的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无法直接见证 北 渔 仙 属 的生活，但我们依然可以从他们留下的痕迹中学习。在当今这个科技日新月异、信息爆炸的时候，我们是否也有必要思考一下如何更好地融入大自然，以及如何用我们的智慧去保护地球？就像古代的一切一样，无论是成功还是失败，最重要的是我们所选择道路上的坚持和努力。</w:t>
      </w:r>
      <w:r>
        <w:rPr>
          <w:sz w:val="32"/>
          <w:szCs w:val="32"/>
        </w:rPr>
        <w:t>&lt;/p&gt;&lt;p&gt;&lt;a href = "/doc/911678-</w:t>
      </w:r>
      <w:r>
        <w:rPr>
          <w:sz w:val="32"/>
          <w:szCs w:val="32"/>
        </w:rPr>
        <w:t>北渊仙族传说北渊仙族的神秘传说</w:t>
      </w:r>
      <w:r>
        <w:rPr>
          <w:sz w:val="32"/>
          <w:szCs w:val="32"/>
        </w:rPr>
        <w:t>.doc" rel="alternate" download="911678-</w:t>
      </w:r>
      <w:r>
        <w:rPr>
          <w:sz w:val="32"/>
          <w:szCs w:val="32"/>
        </w:rPr>
        <w:t>北渊仙族传说北渊仙族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