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我是如何在网上迷失时光的追逐美妆神秘图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平凡的年轻人，生活在这个充满数字化痕迹的时代。有一天，我意外发现了一个关于“雷电将军乳液狂飙图片黄”的话题，它像一股强大的风暴，一下子就吸引了我的注意。</w:t>
      </w:r>
      <w:r>
        <w:rPr>
          <w:sz w:val="32"/>
          <w:szCs w:val="32"/>
        </w:rPr>
        <w:t>&lt;/p&gt;&lt;p&gt;&lt;img src="/static-img/kpYy0NyBZ0bRjYvWrh_mSNLdMGvQQeGQLLxAQUJj_rHjap3isWTgJmzaT8X-tMGq.jpg"&gt;&lt;/p&gt;&lt;p&gt;</w:t>
      </w:r>
      <w:r>
        <w:rPr>
          <w:sz w:val="32"/>
          <w:szCs w:val="32"/>
        </w:rPr>
        <w:t>最初，我只是好奇地浏览了一番，这些所谓的“黄图”似乎与日常生活无关。我想，他们可能是某些网络上的极客们为了娱乐而编织出来的小故事。但随着时间的推移，那个名字——雷电将军乳液狂飙图片黄，始终在我的脑海中萌生出一种难以言喻的神秘感。</w:t>
      </w:r>
      <w:r>
        <w:rPr>
          <w:sz w:val="32"/>
          <w:szCs w:val="32"/>
        </w:rPr>
        <w:t>&lt;/p&gt;&lt;p&gt;</w:t>
      </w:r>
      <w:r>
        <w:rPr>
          <w:sz w:val="32"/>
          <w:szCs w:val="32"/>
        </w:rPr>
        <w:t>我开始询问周围的人，但他们都是一脸茫然，说不清楚这到底是什么东西。我决定自己去探索，看看这个谜团是否能够被解开。</w:t>
      </w:r>
      <w:r>
        <w:rPr>
          <w:sz w:val="32"/>
          <w:szCs w:val="32"/>
        </w:rPr>
        <w:t>&lt;/p&gt;&lt;p&gt;&lt;img src="/static-img/MTQiUZ028ji8vwNbAM_uutLdMGvQQeGQLLxAQUJj_rHczAhWFDJ2qzRcC9JpG6MkKz114p5IJ1dh9ZhE6T2n8gyGvnTItTMp7dkWlLbUZtc.jpg"&gt;&lt;/p&gt;&lt;p&gt;</w:t>
      </w:r>
      <w:r>
        <w:rPr>
          <w:sz w:val="32"/>
          <w:szCs w:val="32"/>
        </w:rPr>
        <w:t>我打开了手机上那个热门应用程序，一边翻找着相关内容，一边心中暗自期待能找到线索。终于，在一个小型论坛里，我找到了一个贴子，上面写着：“雷电将军乳液狂飙图片黄”，旁边还有几张模糊不清但却让人忍俊不禁的表情包。</w:t>
      </w:r>
      <w:r>
        <w:rPr>
          <w:sz w:val="32"/>
          <w:szCs w:val="32"/>
        </w:rPr>
        <w:t>&lt;/p&gt;&lt;p&gt;</w:t>
      </w:r>
      <w:r>
        <w:rPr>
          <w:sz w:val="32"/>
          <w:szCs w:val="32"/>
        </w:rPr>
        <w:t>那些表情包中的角色，都穿着像是从古代小说里跳出来的一样夸张服饰，手持各种奇异武器，而背后的背景，则是充满动感和色彩的大城市街景。在这些画面的中心，是一瓶瓶各式各样的护肤品，其中最显眼的是那款名为“雷电将军”的高端乳液。这款产品据说具有超乎寻常的保湿效果，可以让皮肤如同夏夜里的细雨一般湿润光滑。</w:t>
      </w:r>
      <w:r>
        <w:rPr>
          <w:sz w:val="32"/>
          <w:szCs w:val="32"/>
        </w:rPr>
        <w:t>&lt;/p&gt;&lt;p&gt;&lt;img src="/static-img/Yf4kw9TVTkHvBYmb-1WP9dLdMGvQQeGQLLxAQUJj_rHczAhWFDJ2qzRcC9JpG6MkKz114p5IJ1dh9ZhE6T2n8gyGvnTItTMp7dkWlLbUZtc.jpg"&gt;&lt;/p&gt;&lt;p&gt;</w:t>
      </w:r>
      <w:r>
        <w:rPr>
          <w:sz w:val="32"/>
          <w:szCs w:val="32"/>
        </w:rPr>
        <w:t>不过，最让我震惊的是那些贴子的评论区。那里的网友们，不仅分享自己的使用体验，还有很多人声称看到了一些不可思议的事情，比如梦幻般的地球变化、或是突然出现的人物等等。而所有这些都发生在他们使用完毕后的一段时间内，让人们不得不怀疑这款产品是否真的拥有超自然力量。</w:t>
      </w:r>
      <w:r>
        <w:rPr>
          <w:sz w:val="32"/>
          <w:szCs w:val="32"/>
        </w:rPr>
        <w:t>&lt;/p&gt;&lt;p&gt;</w:t>
      </w:r>
      <w:r>
        <w:rPr>
          <w:sz w:val="32"/>
          <w:szCs w:val="32"/>
        </w:rPr>
        <w:t>虽然我没有亲自试过，但看着那些帖子，我也感到了一种既神秘又诱惑的心情。也许，“雷电将军乳液狂飙图片黄”并不是简单的一个品牌或者商品名称，而是一种文化现象，它激发了人们对美好事物的向往和追求，也许它能带给我们一些前所未有的惊喜，或许它只是一个简单的小玩笑，只要你愿意去寻找和理解，就可以发现其中隐藏的情趣与智慧。</w:t>
      </w:r>
      <w:r>
        <w:rPr>
          <w:sz w:val="32"/>
          <w:szCs w:val="32"/>
        </w:rPr>
        <w:t>&lt;/p&gt;&lt;p&gt;&lt;img src="/static-img/f-C3RJumpwH0JtLwUeyDutLdMGvQQeGQLLxAQUJj_rHczAhWFDJ2qzRcC9JpG6MkKz114p5IJ1dh9ZhE6T2n8gyGvnTItTMp7dkWlLbUZtc.jpg"&gt;&lt;/p&gt;&lt;p&gt;&lt;a href = "/doc/911700-</w:t>
      </w:r>
      <w:r>
        <w:rPr>
          <w:sz w:val="32"/>
          <w:szCs w:val="32"/>
        </w:rPr>
        <w:t>雷电将军乳液狂飙图片黄我是如何在网上迷失时光的追逐美妆神秘图像的故事</w:t>
      </w:r>
      <w:r>
        <w:rPr>
          <w:sz w:val="32"/>
          <w:szCs w:val="32"/>
        </w:rPr>
        <w:t>.doc" rel="alternate" download="911700-</w:t>
      </w:r>
      <w:r>
        <w:rPr>
          <w:sz w:val="32"/>
          <w:szCs w:val="32"/>
        </w:rPr>
        <w:t>雷电将军乳液狂飙图片黄我是如何在网上迷失时光的追逐美妆神秘图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