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的扑克之夜地板上的胜利与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绫华的扑克之夜：地板上的胜利与微笑</w:t>
      </w:r>
      <w:r>
        <w:rPr>
          <w:sz w:val="32"/>
          <w:szCs w:val="32"/>
        </w:rPr>
        <w:t>&lt;/p&gt;&lt;p&gt;&lt;img src="/static-img/23rHjMri5LK46ZlJqv_a_MVxQ-7x4_9Br3ySPGS8nOj1250OMGdLvBIZrgsclD7b.jpg"&gt;&lt;/p&gt;&lt;p&gt;</w:t>
      </w:r>
      <w:r>
        <w:rPr>
          <w:sz w:val="32"/>
          <w:szCs w:val="32"/>
        </w:rPr>
        <w:t>在一个平凡的周末下午，绫华决定举行一次家庭扑克大战。她的家里，虽然不豪华，但总是充满了温馨和欢笑。她邀请了几个亲近的朋友和家人，一起享受这场轻松愉快的游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去掉小内趴在地上打扑克</w:t>
      </w:r>
      <w:r>
        <w:rPr>
          <w:sz w:val="32"/>
          <w:szCs w:val="32"/>
        </w:rPr>
        <w:t>&lt;/p&gt;&lt;p&gt;&lt;img src="/static-img/VhrJ5c5zBHj8ocf46PRgkMVxQ-7x4_9Br3ySPGS8nOjRJTqVbvMKZ51G1BolIdsLgZfXJFWzvaGhl1WDX3OCiA.jpg"&gt;&lt;/p&gt;&lt;p&gt;</w:t>
      </w:r>
      <w:r>
        <w:rPr>
          <w:sz w:val="32"/>
          <w:szCs w:val="32"/>
        </w:rPr>
        <w:t>《准备阶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从抽屉里取出一副精致的小扑克牌，这副牌有着明亮而鲜艳的颜色，每张都印着不同的花纹图案。接着，她将桌子搬到了客厅中央，用几块垫子铺成一片舒适的地面，以防大家长时间坐立不宁。</w:t>
      </w:r>
      <w:r>
        <w:rPr>
          <w:sz w:val="32"/>
          <w:szCs w:val="32"/>
        </w:rPr>
        <w:t>&lt;/p&gt;&lt;p&gt;&lt;img src="/static-img/yn950kpDC6wJXj8eukjKa8VxQ-7x4_9Br3ySPGS8nOjRJTqVbvMKZ51G1BolIdsLgZfXJFWzvaGhl1WDX3OCiA.jpg"&gt;&lt;/p&gt;&lt;p&gt;</w:t>
      </w:r>
      <w:r>
        <w:rPr>
          <w:sz w:val="32"/>
          <w:szCs w:val="32"/>
        </w:rPr>
        <w:t>《游戏规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详细解释了一系列简单易懂的游戏规则。每个人都要轮流发牌，并根据手中的牌型进行比拼。而且，每次赢得一局的人，都会获得一定数量的小费作为奖励。这一点，让所有参与者兴奋起来，因为谁都不希望错过那份额外的小钱。</w:t>
      </w:r>
      <w:r>
        <w:rPr>
          <w:sz w:val="32"/>
          <w:szCs w:val="32"/>
        </w:rPr>
        <w:t>&lt;/p&gt;&lt;p&gt;&lt;img src="/static-img/WMS2XU-72jCovHgvzzME2MVxQ-7x4_9Br3ySPGS8nOjRJTqVbvMKZ51G1BolIdsLgZfXJFWzvaGhl1WDX3OCiA.jpg"&gt;&lt;/p&gt;&lt;p&gt;</w:t>
      </w:r>
      <w:r>
        <w:rPr>
          <w:sz w:val="32"/>
          <w:szCs w:val="32"/>
        </w:rPr>
        <w:t>《小内趴在地上打扑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众人的期待中，小内被选中成为第一位趴在地板上的玩家。他认真地洗牌，将卡片分给每个人，然后自己也拿到了一手好的初始牌组。他闭上眼睛，深呼吸，集中精神开始比赛。</w:t>
      </w:r>
      <w:r>
        <w:rPr>
          <w:sz w:val="32"/>
          <w:szCs w:val="32"/>
        </w:rPr>
        <w:t>&lt;/p&gt;&lt;p&gt;&lt;img src="/static-img/4kC4dQOTnKGJ2znZKqzBRcVxQ-7x4_9Br3ySPGS8nOjRJTqVbvMKZ51G1BolIdsLgZfXJFWzvaGhl1WDX3OCiA.jpg"&gt;&lt;/p&gt;&lt;p&gt;</w:t>
      </w:r>
      <w:r>
        <w:rPr>
          <w:sz w:val="32"/>
          <w:szCs w:val="32"/>
        </w:rPr>
        <w:t>在接下来的几小时里，小内展现出了他惊人的策略性和运气，他不断地挑战并击败其他玩家，不断积累着他的财富。在这个过程中，他没有因为自己的成功而变得傲慢，而是始终保持着谦虚和热情，与大家分享他的经验教训，以及新学到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胜利与微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轮比赛结束时，小内以绝对优势赢得了这场比赛。他高兴地站起来，从桌子底下拿出一个装有丰厚奖金的大箱子，那是由所有玩家的共同贡献构成的。绫华走过去，将他拥抱住，并祝贺他取得这样辉煌成绩的心情无比激动。她说：“小内，你真的非常棒！你的智慧和勇气让我们看到了另一种可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看着四周满脸开心的人们，他心里充满了感激之情。他知道，没有他们一起努力，没有他们支持他的时候，这一切都是不可能实现的。这场游戏不仅仅是一场简单的娱乐活动，它更是一次团队合作、友情交流、智力竞赛的一次综合体验，是一次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他们围坐在火炉旁，聊天笑闹，一直谈到星星消失为黎明破晓的时候才散去。这个夜晚，无论如何，也不会让任何一个人忘记这里发生过的事情——尤其是那个叫做“绫华去掉小内趴在地上打扑克”的奇妙瞬间。当回忆往事时，我们总能看到那段历史里的笑容，那些笑容就是生命最宝贵的情感财富。</w:t>
      </w:r>
      <w:r>
        <w:rPr>
          <w:sz w:val="32"/>
          <w:szCs w:val="32"/>
        </w:rPr>
        <w:t>&lt;/p&gt;&lt;p&gt;&lt;a href = "/doc/911715-</w:t>
      </w:r>
      <w:r>
        <w:rPr>
          <w:sz w:val="32"/>
          <w:szCs w:val="32"/>
        </w:rPr>
        <w:t>绫华的扑克之夜地板上的胜利与微笑</w:t>
      </w:r>
      <w:r>
        <w:rPr>
          <w:sz w:val="32"/>
          <w:szCs w:val="32"/>
        </w:rPr>
        <w:t>.doc" rel="alternate" download="911715-</w:t>
      </w:r>
      <w:r>
        <w:rPr>
          <w:sz w:val="32"/>
          <w:szCs w:val="32"/>
        </w:rPr>
        <w:t>绫华的扑克之夜地板上的胜利与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