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我带你去蘑菇的金山银山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带你去蘑菇的“金山银山”探险！</w:t>
      </w:r>
      <w:r>
        <w:rPr>
          <w:sz w:val="32"/>
          <w:szCs w:val="32"/>
        </w:rPr>
        <w:t>&lt;/p&gt;&lt;p&gt;&lt;img src="/static-img/90cyLCKHJkAyEh1gurpAb03zO5sTOYWBaJUwIwxv13JVGS6KYpK79ER_Rr9bOEXM.jpg"&gt;&lt;/p&gt;&lt;p&gt;</w:t>
      </w:r>
      <w:r>
        <w:rPr>
          <w:sz w:val="32"/>
          <w:szCs w:val="32"/>
        </w:rPr>
        <w:t>在这个美丽的季节里，随着微风轻拂过田野，人们开始期待一件大事——蘑菇采摘。尤其是在精产国品一二三产区，这里的土壤肥沃，气候宜人，是一种多样的高级食用菌得天独厚的理想生长地。这里不仅是观光游客必到的目的地，更是专业农民和爱好者追求珍稀食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这些珍贵的食用菌，我们可以看看那些精心制作的视频。在网络上，你可能会找到一些关于精产国品一二三产区蘑菇视频，它们展示了从种植到成熟，再到最终被烹饪起来的一系列过程。你可以看到农民们如何勤劳地照料着这些小生命，以及它们如何在阳光下悄然生长，最终变成我们餐桌上的美味佳肴。</w:t>
      </w:r>
      <w:r>
        <w:rPr>
          <w:sz w:val="32"/>
          <w:szCs w:val="32"/>
        </w:rPr>
        <w:t>&lt;/p&gt;&lt;p&gt;&lt;img src="/static-img/jI-0xI0p4suvyB3VkYpuI03zO5sTOYWBaJUwIwxv13JzjNTURcp1w-SPPEH33PYNmUfYM5pf2_PvncBh_NZ5g_tiqmNUEqlD8dPNPe5EER-tf_vLwjmCsSeWlIwzmf7MZ-vg20EK_Tqc3iVF8zRbt15NPS-1q3Bfjj-oC0CjpMzIUkJc0EgrDKxPtTKhP5W1.jpg"&gt;&lt;/p&gt;&lt;p&gt;</w:t>
      </w:r>
      <w:r>
        <w:rPr>
          <w:sz w:val="32"/>
          <w:szCs w:val="32"/>
        </w:rPr>
        <w:t>观看这样的视频，不仅能够让你对这项工作有更深刻的理解，还能感受到自然之美和生活之乐。在视频中，一些专家还会分享他们对不同类型蘑菇生长习性的知识，让你的眼界得到无限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户外活动的人，或许有一天，你也能亲自踏足这些蘑菇“金山银山”，体验那种与大自然沟通、与土地共生的愉悦。如果不是，那么通过那些精彩的视频，也能让你享受一次别样的旅行，让心灵得到洗礼。而且，在这样一个充满活力的时期，我们都应该支持我们的本土产品，因为它们不仅是一份健康饮食，更是一份文化传承。</w:t>
      </w:r>
      <w:r>
        <w:rPr>
          <w:sz w:val="32"/>
          <w:szCs w:val="32"/>
        </w:rPr>
        <w:t>&lt;/p&gt;&lt;p&gt;&lt;img src="/static-img/rL9lYSbFlz7Lw7upNTKoh03zO5sTOYWBaJUwIwxv13JzjNTURcp1w-SPPEH33PYNmUfYM5pf2_PvncBh_NZ5g_tiqmNUEqlD8dPNPe5EER-tf_vLwjmCsSeWlIwzmf7MZ-vg20EK_Tqc3iVF8zRbt15NPS-1q3Bfjj-oC0CjpMzIUkJc0EgrDKxPtTKhP5W1.jpg"&gt;&lt;/p&gt;&lt;p&gt;</w:t>
      </w:r>
      <w:r>
        <w:rPr>
          <w:sz w:val="32"/>
          <w:szCs w:val="32"/>
        </w:rPr>
        <w:t>所以，现在就来看看那些令人垂涎欲滴的地道中国料理吧！不管是在哪个生产区，无论是松茸还是黑木耳，每一种都蕴含着它自己的故事和秘密。而我们，只需要点开那个链接，就能穿越到一个全新的世界里，与那片绿意盎然的大地共度时光。</w:t>
      </w:r>
      <w:r>
        <w:rPr>
          <w:sz w:val="32"/>
          <w:szCs w:val="32"/>
        </w:rPr>
        <w:t>&lt;/p&gt;&lt;p&gt;&lt;a href = "/doc/911732-</w:t>
      </w:r>
      <w:r>
        <w:rPr>
          <w:sz w:val="32"/>
          <w:szCs w:val="32"/>
        </w:rPr>
        <w:t>精产国品一二三产区蘑菇视频我带你去蘑菇的金山银山探险</w:t>
      </w:r>
      <w:r>
        <w:rPr>
          <w:sz w:val="32"/>
          <w:szCs w:val="32"/>
        </w:rPr>
        <w:t>.doc" rel="alternate" download="911732-</w:t>
      </w:r>
      <w:r>
        <w:rPr>
          <w:sz w:val="32"/>
          <w:szCs w:val="32"/>
        </w:rPr>
        <w:t>精产国品一二三产区蘑菇视频我带你去蘑菇的金山银山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