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如何从网购恶性依赖中挣脱出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网购恶性依赖中挣脱出来的</w:t>
      </w:r>
      <w:r>
        <w:rPr>
          <w:sz w:val="32"/>
          <w:szCs w:val="32"/>
        </w:rPr>
        <w:t>&lt;/p&gt;&lt;p&gt;&lt;img src="/static-img/oi-S2Sae85JZjYNWOAt4XspQ0-gOLVjWG_mtA9VfmN3aky7gXsSEZPsNvwhZ1ow5.jpg"&gt;&lt;/p&gt;&lt;p&gt;</w:t>
      </w:r>
      <w:r>
        <w:rPr>
          <w:sz w:val="32"/>
          <w:szCs w:val="32"/>
        </w:rPr>
        <w:t>记得那时，我是一个典型的网络购物爱好者，每天都在各种电商平台上转悠，寻找心仪的商品。开始时，是偶尔逛逛，买些小零碎，但随着时间的推移，这种行为越来越频繁，最终演变成了一个难以自拔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我对“恶性依赖”这个词有了更深刻的理解。我发现自己不再是主动选择购买，而是被那些闪耀的广告和优惠信息牵引着，不断地点击、比较、添加购物车，直到最终下单。这就像是一种病态般的习惯，让我无法自制，即使我的银行账户已经透支，也不能阻止我继续消费。</w:t>
      </w:r>
      <w:r>
        <w:rPr>
          <w:sz w:val="32"/>
          <w:szCs w:val="32"/>
        </w:rPr>
        <w:t>&lt;/p&gt;&lt;p&gt;&lt;img src="/static-img/gyi4NKJjcIPFvNQMsaEb_8pQ0-gOLVjWG_mtA9VfmN1iCVN5W74UFrUnTzai574o06S_vRQpnY95JoIG1Sn1yV7o_b8R9ngNfCk_ql_03_9nXV9RhrTF4iyeDnn1GKVCQf_r4mEqgO2e0V3X6c69GQ.jpg"&gt;&lt;/p&gt;&lt;p&gt;</w:t>
      </w:r>
      <w:r>
        <w:rPr>
          <w:sz w:val="32"/>
          <w:szCs w:val="32"/>
        </w:rPr>
        <w:t>但有一天，我意识到了这一切，并决定要改变自己的生活方式。我明白了“恶性依赖”的危害，它不仅耗费了大量金钱，还影响了我的工作和人际关系。在那个决定性的瞬间，我知道必须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设定了一定的预算限制，对每次购买进行严格控制。然后，我尝试通过冥想和瑜伽等活动来减少压力，从而降低自己对网购冲动的一贯反应。同时，我也建立起了一套规则，比如在大额购买前三天内反思一次，看看是否真的需要这件东西。</w:t>
      </w:r>
      <w:r>
        <w:rPr>
          <w:sz w:val="32"/>
          <w:szCs w:val="32"/>
        </w:rPr>
        <w:t>&lt;/p&gt;&lt;p&gt;&lt;img src="/static-img/Q_Js2t8SF2ZbRKHRNkYCzcpQ0-gOLVjWG_mtA9VfmN1iCVN5W74UFrUnTzai574o06S_vRQpnY95JoIG1Sn1yV7o_b8R9ngNfCk_ql_03_9nXV9RhrTF4iyeDnn1GKVCQf_r4mEqgO2e0V3X6c69GQ.jpg"&gt;&lt;/p&gt;&lt;p&gt;</w:t>
      </w:r>
      <w:r>
        <w:rPr>
          <w:sz w:val="32"/>
          <w:szCs w:val="32"/>
        </w:rPr>
        <w:t>这些措施虽然艰苦，但它们有效地帮助我克服了网购带来的“恶性依赖”。现在，当看到那些吸引人的促销信息时，我不会再像过去那样盲目追求，而是在冷静下来之后做出明智选择。我学会了尊重自己的财务安全，同时也保护好了与他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一声：如果你也正遭受网购“恶性依赖”的困扰，不妨跟随我的脚步，一起走出这片迷雾，为我们的人生重新编织新的篇章吧！</w:t>
      </w:r>
      <w:r>
        <w:rPr>
          <w:sz w:val="32"/>
          <w:szCs w:val="32"/>
        </w:rPr>
        <w:t>&lt;/p&gt;&lt;p&gt;&lt;img src="/static-img/D7tP2iQ-1zAJTWhZj1imF8pQ0-gOLVjWG_mtA9VfmN1iCVN5W74UFrUnTzai574o06S_vRQpnY95JoIG1Sn1yV7o_b8R9ngNfCk_ql_03_9nXV9RhrTF4iyeDnn1GKVCQf_r4mEqgO2e0V3X6c69GQ.jpg"&gt;&lt;/p&gt;&lt;p&gt;&lt;a href = "/doc/911753-</w:t>
      </w:r>
      <w:r>
        <w:rPr>
          <w:sz w:val="32"/>
          <w:szCs w:val="32"/>
        </w:rPr>
        <w:t>我是如何从网购恶性依赖中挣脱出来的</w:t>
      </w:r>
      <w:r>
        <w:rPr>
          <w:sz w:val="32"/>
          <w:szCs w:val="32"/>
        </w:rPr>
        <w:t>.doc" rel="alternate" download="911753-</w:t>
      </w:r>
      <w:r>
        <w:rPr>
          <w:sz w:val="32"/>
          <w:szCs w:val="32"/>
        </w:rPr>
        <w:t>我是如何从网购恶性依赖中挣脱出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