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从无知到懂得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：从无知到懂得的奇妙旅程</w:t>
      </w:r>
      <w:r>
        <w:rPr>
          <w:sz w:val="32"/>
          <w:szCs w:val="32"/>
        </w:rPr>
        <w:t>&lt;/p&gt;&lt;p&gt;&lt;img src="/static-img/IeL5larg1INlERqjud04cGiFXbu02ol35XdGn9bcgYNA0dvBLS-kTqf5Tzg_BJoo.png"&gt;&lt;/p&gt;&lt;p&gt;</w:t>
      </w:r>
      <w:r>
        <w:rPr>
          <w:sz w:val="32"/>
          <w:szCs w:val="32"/>
        </w:rPr>
        <w:t>在我之前的生活中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就像一个巨大的宝库，每一部都藏着对孩子成长过程中不可或缺知识的钥匙。最初，我只是个不经意间浏览网页的人，但当我深入其中，这些视频就像是打开了一扇窗，让我看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短片，都是一次小小的心灵历险。它们教会了孩子们如何安全地爬上楼梯、如何和朋友分享玩具，还有如何面对不同的情绪。我看着这些画面，不禁感到心动，因为这些都是孩子成长过程中必经之路。</w:t>
      </w:r>
      <w:r>
        <w:rPr>
          <w:sz w:val="32"/>
          <w:szCs w:val="32"/>
        </w:rPr>
        <w:t>&lt;/p&gt;&lt;p&gt;&lt;img src="/static-img/9ZzcjESd-AMEtLT8UmH0fGiFXbu02ol35XdGn9bcgYMgFXWa01lgE1pzOJdHw4H1yLtk2LT4BffWAP2tbh-6J9lS5SbCgjZTeRSptV8AGZ0AcOxcYxtduShtspwY7lI14UcRnes8pIdzZbIzG1EYnUJUgfZ2ixVD6t_xlkdosned3PHS9U4RaQLruhzJBfQR.png"&gt;&lt;/p&gt;&lt;p&gt;</w:t>
      </w:r>
      <w:r>
        <w:rPr>
          <w:sz w:val="32"/>
          <w:szCs w:val="32"/>
        </w:rPr>
        <w:t>通过观看这些视频，我开始理解为什么早期教育如此重要。它不仅仅是关于读书写字，更是在帮助孩子建立起自己的思考方式和解决问题的能力。而这背后，是家长们辛勤付出的结果，他们用爱心和耐心，一点一点地将知识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影片也让我认识到了家庭教育与专业机构之间微妙的差别。在专业机构，如幼儿园里，老师们采用精心设计的手法来教授课程，而家长则是日常生活中的第一任教师。这两者相辅相成，共同塑造出一个健康快乐的小生命。</w:t>
      </w:r>
      <w:r>
        <w:rPr>
          <w:sz w:val="32"/>
          <w:szCs w:val="32"/>
        </w:rPr>
        <w:t>&lt;/p&gt;&lt;p&gt;&lt;img src="/static-img/EhmP5P6LAa_RGocpBxG83WiFXbu02ol35XdGn9bcgYMgFXWa01lgE1pzOJdHw4H1yLtk2LT4BffWAP2tbh-6J9lS5SbCgjZTeRSptV8AGZ0AcOxcYxtduShtspwY7lI14UcRnes8pIdzZbIzG1EYnUJUgfZ2ixVD6t_xlkdosned3PHS9U4RaQLruhzJBfQR.png"&gt;&lt;/p&gt;&lt;p&gt;</w:t>
      </w:r>
      <w:r>
        <w:rPr>
          <w:sz w:val="32"/>
          <w:szCs w:val="32"/>
        </w:rPr>
        <w:t>最让人感动的是，这些视频并不只限于学习，它们还包括了游戏、音乐和艺术活动。它们提醒我们，无论多么严肃的事情，也可以用轻松愉快的情形去呈现，使学习成为一种享受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个宝库前，看着那些光彩夺目的图标，我明白了什么是真正意义上的“智慧”。它不仅仅来自于数字或者页面，它源自于人们对于知识渴望的一种态度，以及他们愿意投入时间去探索这个世界的一种决断。我知道，在未来的日子里，无论走到哪里，只要记住这一切，那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所蕴含的心灵之光，就能照亮我的道路，让一切变得明朗起来。</w:t>
      </w:r>
      <w:r>
        <w:rPr>
          <w:sz w:val="32"/>
          <w:szCs w:val="32"/>
        </w:rPr>
        <w:t>&lt;/p&gt;&lt;p&gt;&lt;img src="/static-img/2S41x-Dwbcdev4T7QWMBOmiFXbu02ol35XdGn9bcgYMgFXWa01lgE1pzOJdHw4H1yLtk2LT4BffWAP2tbh-6J9lS5SbCgjZTeRSptV8AGZ0AcOxcYxtduShtspwY7lI14UcRnes8pIdzZbIzG1EYnUJUgfZ2ixVD6t_xlkdosned3PHS9U4RaQLruhzJBfQR.jpg"&gt;&lt;/p&gt;&lt;p&gt;&lt;a href = "/doc/911755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从无知到懂得的奇妙旅程</w:t>
      </w:r>
      <w:r>
        <w:rPr>
          <w:sz w:val="32"/>
          <w:szCs w:val="32"/>
        </w:rPr>
        <w:t>.doc" rel="alternate" download="911755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从无知到懂得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