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恨纠缠中的错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恨纠缠中的错位故事</w:t>
      </w:r>
      <w:r>
        <w:rPr>
          <w:sz w:val="32"/>
          <w:szCs w:val="32"/>
        </w:rPr>
        <w:t>&lt;/p&gt;&lt;p&gt;&lt;img src="/static-img/HrZGw9Sg5Hk2gFOtC-gKwtIHpp-87hHNr9DS8DOj5i_hRFH1oanN40Yo1R-2ZEAK.jpg"&gt;&lt;/p&gt;&lt;p&gt;</w:t>
      </w:r>
      <w:r>
        <w:rPr>
          <w:sz w:val="32"/>
          <w:szCs w:val="32"/>
        </w:rPr>
        <w:t>在文学的海洋中，有一种特殊的类型小说，它以其独特的命名和深刻的情感主题著称，即“错点鸳鸯小说”。这种小说通常涉及到多个情节线索交织，人物之间存在着复杂而微妙的关系。今天，我们就来探讨一下这种风格的文学作品，以及它们所传达的情感与人性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点鸳鸯：一个情感迷宫</w:t>
      </w:r>
      <w:r>
        <w:rPr>
          <w:sz w:val="32"/>
          <w:szCs w:val="32"/>
        </w:rPr>
        <w:t>&lt;/p&gt;&lt;p&gt;&lt;img src="/static-img/oJAU5cs0CRC04JAsAHP44NIHpp-87hHNr9DS8DOj5i-VUDG1sp8xeeqvW1Yr1mGiRTAfkSQV6O7w6gxUU1sEEeGWMV0L8ZKPzsl8tLzoi33wAn5XZN8Q6PBftA7yhcF7NUjbAVIqpBAh-ZYJHmHDqA.jpg"&gt;&lt;/p&gt;&lt;p&gt;</w:t>
      </w:r>
      <w:r>
        <w:rPr>
          <w:sz w:val="32"/>
          <w:szCs w:val="32"/>
        </w:rPr>
        <w:t>错误发生在那一瞬间，当两个人的生命轨迹不小心交汇，却又无法轻易分开。这便是“错点鸳鸯”小说中常见的情景。这样的故事往往会让读者感到困惑，因为每个人物都有自己的秘密，而这些秘密又不断地影响着周围的人们。在这个情感迷宫里，每个角色都是彼此的一部分，同时也是自己生活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误解</w:t>
      </w:r>
      <w:r>
        <w:rPr>
          <w:sz w:val="32"/>
          <w:szCs w:val="32"/>
        </w:rPr>
        <w:t>&lt;/p&gt;&lt;p&gt;&lt;img src="/static-img/deMkkgUo7Hmh711W-758X9IHpp-87hHNr9DS8DOj5i-VUDG1sp8xeeqvW1Yr1mGiRTAfkSQV6O7w6gxUU1sEEeGWMV0L8ZKPzsl8tLzoi33wAn5XZN8Q6PBftA7yhcF7NUjbAVIqpBAh-ZYJHmHDqA.jpg"&gt;&lt;/p&gt;&lt;p&gt;</w:t>
      </w:r>
      <w:r>
        <w:rPr>
          <w:sz w:val="32"/>
          <w:szCs w:val="32"/>
        </w:rPr>
        <w:t>当两颗心灵因为某些不可预知的事故而偏离了正确的路径，这种误解可能导致爱情变成一种痛苦。如果我们将这看作是一场游戏，那么“错点”就是棋局上的一个意外转折，使得原本应该走向幸福的人们却走向了分手或误解。然而，这样的戏剧性也正是给予了读者无限的情感共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与后果</w:t>
      </w:r>
      <w:r>
        <w:rPr>
          <w:sz w:val="32"/>
          <w:szCs w:val="32"/>
        </w:rPr>
        <w:t>&lt;/p&gt;&lt;p&gt;&lt;img src="/static-img/QgobefsPt4IXQZPFbCSWH9IHpp-87hHNr9DS8DOj5i-VUDG1sp8xeeqvW1Yr1mGiRTAfkSQV6O7w6gxUU1sEEeGWMV0L8ZKPzsl8tLzoi33wAn5XZN8Q6PBftA7yhcF7NUjbAVIqpBAh-ZYJHmHDqA.jpg"&gt;&lt;/p&gt;&lt;p&gt;</w:t>
      </w:r>
      <w:r>
        <w:rPr>
          <w:sz w:val="32"/>
          <w:szCs w:val="32"/>
        </w:rPr>
        <w:t>在“错点”的世界里，每一次选择都会带来不同的后果，就像是在玩一个永无止境的大棋盘，每一步都决定着未来的方向。而最终结果往往并非单纯因果报应，而是由众多细微因素共同作用产生。这正如现实生活中的许多问题一样，人们常常面临选择，但不知道哪条路才是正确的，最终只能接受并承担一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弥补与释放</w:t>
      </w:r>
      <w:r>
        <w:rPr>
          <w:sz w:val="32"/>
          <w:szCs w:val="32"/>
        </w:rPr>
        <w:t>&lt;/p&gt;&lt;p&gt;&lt;img src="/static-img/WOPYrY1HwZ9Cfor9lnOqLtIHpp-87hHNr9DS8DOj5i-VUDG1sp8xeeqvW1Yr1mGiRTAfkSQV6O7w6gxUU1sEEeGWMV0L8ZKPzsl8tLzoi33wAn5XZN8Q6PBftA7yhcF7NUjbAVIqpBAh-ZYJHmHDqA.png"&gt;&lt;/p&gt;&lt;p&gt;</w:t>
      </w:r>
      <w:r>
        <w:rPr>
          <w:sz w:val="32"/>
          <w:szCs w:val="32"/>
        </w:rPr>
        <w:t>有些时候，当我们意识到自己犯下的错误时，我们会努力去弥补那些受伤的人。但是，有时候即使尽力，也难以完全恢复原有的状态。在这样的情况下，“错点”就像是自然界中的必然规律，是无法避免的一部分。而对于那些能够从错误中学到东西，并且能够勇敢地面对过去的人来说，他们终于找到了释放自我，从而走出那个混乱和痛苦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錯點鴛鴦》這種類型的小說，不僅展現了一個複雜多變的心理與感情世界，更讓我們對於人生選擇與後果有了更加深刻的理解。在這個充滿誤會與愛戀的小劇場裡，讀者可以看到真實人生的反映，並從中汲取智慧，以應對日后的挑戰。</w:t>
      </w:r>
      <w:r>
        <w:rPr>
          <w:sz w:val="32"/>
          <w:szCs w:val="32"/>
        </w:rPr>
        <w:t>&lt;/p&gt;&lt;p&gt;&lt;a href = "/doc/911757-</w:t>
      </w:r>
      <w:r>
        <w:rPr>
          <w:sz w:val="32"/>
          <w:szCs w:val="32"/>
        </w:rPr>
        <w:t>错点鸳鸯爱恨纠缠中的错位故事</w:t>
      </w:r>
      <w:r>
        <w:rPr>
          <w:sz w:val="32"/>
          <w:szCs w:val="32"/>
        </w:rPr>
        <w:t>.doc" rel="alternate" download="911757-</w:t>
      </w:r>
      <w:r>
        <w:rPr>
          <w:sz w:val="32"/>
          <w:szCs w:val="32"/>
        </w:rPr>
        <w:t>错点鸳鸯爱恨纠缠中的错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