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的故事骆闻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骆闻舟在车里干费渡是哪章？</w:t>
      </w:r>
      <w:r>
        <w:rPr>
          <w:sz w:val="32"/>
          <w:szCs w:val="32"/>
        </w:rPr>
        <w:t>&lt;/p&gt;&lt;p&gt;&lt;img src="/static-img/mCX2ixrpsevKdMHaI-FP8NTyl3nfczxaFAEtAqqHD8RPcNIhnuxjvs-yJgKYG4CR.jpg"&gt;&lt;/p&gt;&lt;p&gt;</w:t>
      </w:r>
      <w:r>
        <w:rPr>
          <w:sz w:val="32"/>
          <w:szCs w:val="32"/>
        </w:rPr>
        <w:t>他是否真的遇到了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，在一辆破旧的汽车内，他的身影显得有些孤单。在这个寒冷的冬夜，雪花纷飞如同天空中散落着无数片冰琉璃。他的眼神透露出一丝疲惫，却也带着坚定的决心。他知道自己不再是那个曾经轻松地穿梭于繁华都市中的年轻人，而是一个被命运打败的人。</w:t>
      </w:r>
      <w:r>
        <w:rPr>
          <w:sz w:val="32"/>
          <w:szCs w:val="32"/>
        </w:rPr>
        <w:t>&lt;/p&gt;&lt;p&gt;&lt;img src="/static-img/5l428_jRNQBAgwlyoyhGXNTyl3nfczxaFAEtAqqHD8RV8vRuAOt8LBqmGDt18kcxum8dzD77o9ueS5672VKdf4vGEBDeJYd_SMQCKGK42_P7n6mCKQQ_YcU2o07BnwZUJeP6LceOqVCsZiNuhNIggI-aJxnfy6SCp-kt4jSSYSA.jpg"&gt;&lt;/p&gt;&lt;p&gt;</w:t>
      </w:r>
      <w:r>
        <w:rPr>
          <w:sz w:val="32"/>
          <w:szCs w:val="32"/>
        </w:rPr>
        <w:t>他如何一步步走向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骆闻舟的一生似乎是在不断地尝试和失败之间摇摆。从学业到工作，再到个人生活，每一次跌倒都让他深感绝望。但是，他并没有放弃。每次跌倒后，他总会重新站起来，无论何时何地，都有着一种无法言说的力量推动他继续前进。这份力量，是来自于对未来的渴望，是来自于对自我的尊重。</w:t>
      </w:r>
      <w:r>
        <w:rPr>
          <w:sz w:val="32"/>
          <w:szCs w:val="32"/>
        </w:rPr>
        <w:t>&lt;/p&gt;&lt;p&gt;&lt;img src="/static-img/ttvjbsoje5Np0HCYWuEO1tTyl3nfczxaFAEtAqqHD8RV8vRuAOt8LBqmGDt18kcxum8dzD77o9ueS5672VKdf4vGEBDeJYd_SMQCKGK42_P7n6mCKQQ_YcU2o07BnwZUJeP6LceOqVCsZiNuhNIggI-aJxnfy6SCp-kt4jSSYSA.jpg"&gt;&lt;/p&gt;&lt;p&gt;</w:t>
      </w:r>
      <w:r>
        <w:rPr>
          <w:sz w:val="32"/>
          <w:szCs w:val="32"/>
        </w:rPr>
        <w:t>他的朋友们为何离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骆闻舟周围的人逐渐远离了他。他们可能看不到他的未来，也许对于他们来说，这个世界已经够大了，没有必要再去探索更多。而且，他们可能也害怕与之相伴的人会因为接近而受到伤害。不过，对于那些真正理解和支持过他的朋友们来说，他们或许仍然记得那个勇敢、乐观的小伙子，那个总能给予他们希望和鼓励的人。</w:t>
      </w:r>
      <w:r>
        <w:rPr>
          <w:sz w:val="32"/>
          <w:szCs w:val="32"/>
        </w:rPr>
        <w:t>&lt;/p&gt;&lt;p&gt;&lt;img src="/static-img/-DzvWZkwKsTpsTBk4ev_eNTyl3nfczxaFAEtAqqHD8RV8vRuAOt8LBqmGDt18kcxum8dzD77o9ueS5672VKdf4vGEBDeJYd_SMQCKGK42_P7n6mCKQQ_YcU2o07BnwZUJeP6LceOqVCsZiNuhNIggI-aJxnfy6SCp-kt4jSSYSA.jpg"&gt;&lt;/p&gt;&lt;p&gt;</w:t>
      </w:r>
      <w:r>
        <w:rPr>
          <w:sz w:val="32"/>
          <w:szCs w:val="32"/>
        </w:rPr>
        <w:t>他现在正处在什么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骆聞舟坐在这辆破旧汽车中，他的心情复杂。他想起过去所有那些挣扎与奋斗，现在却感觉一切似乎都那么虚幻。但即便如此，他依然坚持自己的道路，因为这是一个人的成长过程也是一个人的选择。当你站在风雨交加的山顶，你可以选择回头，也可以选择继续前行。</w:t>
      </w:r>
      <w:r>
        <w:rPr>
          <w:sz w:val="32"/>
          <w:szCs w:val="32"/>
        </w:rPr>
        <w:t>&lt;/p&gt;&lt;p&gt;&lt;img src="/static-img/YHsEAmBsfVU7VCKF_ZdhPdTyl3nfczxaFAEtAqqHD8RV8vRuAOt8LBqmGDt18kcxum8dzD77o9ueS5672VKdf4vGEBDeJYd_SMQCKGK42_P7n6mCKQQ_YcU2o07BnwZUJeP6LceOqVCsZiNuhNIggI-aJxnfy6SCp-kt4jSSYSA.jpg"&gt;&lt;/p&gt;&lt;p&gt;</w:t>
      </w:r>
      <w:r>
        <w:rPr>
          <w:sz w:val="32"/>
          <w:szCs w:val="32"/>
        </w:rPr>
        <w:t>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现实时刻光芒黯淡，我们还是要相信明天会更好。这就是我们一直以来所追求的情感支柱——希望。在某些时候，它就像是一盏灯塔，将我们引导往前；而在其他时候，它则像是那道微弱的声音，让我们知道别人还在这里陪伴。如果说今天让我们感到沮丧，那么明天必将带来新的启示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问及“骆闻舟在车里干费渡是哪章”，答案并不仅仅局限于这些文字所描述的情况，而是一个全面的生命历程。它包括了所有那些辛酸泪水，但同时也包括了那些温暖笑容和成功瞬间。在这个故事里，虽然没有直接告诉读者答案，但它告诫我们的确切信息：即使是在最艰难的时候，我们也有权利拥有希望，有责任寻找属于自己的方向，并勇敢迈出脚步。那张脸庞上的微笑，或许不会立刻出现，但一定有一天能够看到阳光照耀下的那张面孔，这才是真正意义上的胜利之歌。</w:t>
      </w:r>
      <w:r>
        <w:rPr>
          <w:sz w:val="32"/>
          <w:szCs w:val="32"/>
        </w:rPr>
        <w:t>&lt;/p&gt;&lt;p&gt;&lt;a href = "/doc/911795-</w:t>
      </w:r>
      <w:r>
        <w:rPr>
          <w:sz w:val="32"/>
          <w:szCs w:val="32"/>
        </w:rPr>
        <w:t>骆闻舟在车里干费渡的故事骆闻舟的逆袭之旅</w:t>
      </w:r>
      <w:r>
        <w:rPr>
          <w:sz w:val="32"/>
          <w:szCs w:val="32"/>
        </w:rPr>
        <w:t>.doc" rel="alternate" download="911795-</w:t>
      </w:r>
      <w:r>
        <w:rPr>
          <w:sz w:val="32"/>
          <w:szCs w:val="32"/>
        </w:rPr>
        <w:t>骆闻舟在车里干费渡的故事骆闻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