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自娱创意与欢乐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自娱：创意与欢乐的无限游戏</w:t>
      </w:r>
      <w:r>
        <w:rPr>
          <w:sz w:val="32"/>
          <w:szCs w:val="32"/>
        </w:rPr>
        <w:t>&lt;/p&gt;&lt;p&gt;&lt;img src="/static-img/I8hoNCVsmd2BIOaDcfpWcIo2_dbO2noQGiGvlJRYB-iDYRkNPgS9JJhEqY1Z61xG.png"&gt;&lt;/p&gt;&lt;p&gt;</w:t>
      </w:r>
      <w:r>
        <w:rPr>
          <w:sz w:val="32"/>
          <w:szCs w:val="32"/>
        </w:rPr>
        <w:t>解锁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不仅是一种休闲活动，更是一种锻炼自我表达能力和创新思维的方式。通过不断尝试不同的表演和动作，个体能够更好地了解自己的兴趣爱好，并将其转化为独特的内容，为观众带来新鲜感。</w:t>
      </w:r>
      <w:r>
        <w:rPr>
          <w:sz w:val="32"/>
          <w:szCs w:val="32"/>
        </w:rPr>
        <w:t>&lt;/p&gt;&lt;p&gt;&lt;img src="/static-img/7wFu3J-krBwCoZ9nFl1Is4o2_dbO2noQGiGvlJRYB-j79TGnsA4MrIS7r5e2cxD2qPne8EGMVVnlx0EFoJ2DnaIFlEJjPYC1J-BaB_JjcBftqEyp-bOzY0c7mmB2LkRDyCgYfPa9U-8RVRqrep9xIaopPe_drj6Wp5h7Bg-MKHWPAq8XCXpshiys2tqndav1gZfXJFWzvaGhl1WDX3OCiA.jpg"&gt;&lt;/p&gt;&lt;p&gt;</w:t>
      </w:r>
      <w:r>
        <w:rPr>
          <w:sz w:val="32"/>
          <w:szCs w:val="32"/>
        </w:rPr>
        <w:t>提升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对着摄像头展示自己的才华时，不仅可以增强个人魅力，还能提高自我评价。这种正面的反馈有助于打破恐惧心理，让人们更加勇于面对挑战，从而在生活中展现出更加积极向上的态度。</w:t>
      </w:r>
      <w:r>
        <w:rPr>
          <w:sz w:val="32"/>
          <w:szCs w:val="32"/>
        </w:rPr>
        <w:t>&lt;/p&gt;&lt;p&gt;&lt;img src="/static-img/kATKYjrc4zZIBVbYoDO8_4o2_dbO2noQGiGvlJRYB-j79TGnsA4MrIS7r5e2cxD2qPne8EGMVVnlx0EFoJ2DnaIFlEJjPYC1J-BaB_JjcBftqEyp-bOzY0c7mmB2LkRDyCgYfPa9U-8RVRqrep9xIaopPe_drj6Wp5h7Bg-MKHWPAq8XCXpshiys2tqndav1gZfXJFWzvaGhl1WDX3OCiA.jpg"&gt;&lt;/p&gt;&lt;p&gt;</w:t>
      </w:r>
      <w:r>
        <w:rPr>
          <w:sz w:val="32"/>
          <w:szCs w:val="32"/>
        </w:rPr>
        <w:t>培养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分享自己的视频内容，可以吸引更多人的关注，这也意味着需要与外界建立有效沟通。这一过程对于提升交流技巧、理解不同观众的需求以及适应多样化的人际互动都具有重要作用。</w:t>
      </w:r>
      <w:r>
        <w:rPr>
          <w:sz w:val="32"/>
          <w:szCs w:val="32"/>
        </w:rPr>
        <w:t>&lt;/p&gt;&lt;p&gt;&lt;img src="/static-img/ucWoiUIR_lK3un891pEpsYo2_dbO2noQGiGvlJRYB-j79TGnsA4MrIS7r5e2cxD2qPne8EGMVVnlx0EFoJ2DnaIFlEJjPYC1J-BaB_JjcBftqEyp-bOzY0c7mmB2LkRDyCgYfPa9U-8RVRqrep9xIaopPe_drj6Wp5h7Bg-MKHWPAq8XCXpshiys2tqndav1gZfXJFWzvaGhl1WDX3OCiA.pn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新的表演或编排，都会激发个人的创造性思维。在不断探索未知领域时，可能会发现新的兴趣点，也许还会偶然间发现一个全新的艺术形式或风格，这些都是不可预见且令人振奋的体验。</w:t>
      </w:r>
      <w:r>
        <w:rPr>
          <w:sz w:val="32"/>
          <w:szCs w:val="32"/>
        </w:rPr>
        <w:t>&lt;/p&gt;&lt;p&gt;&lt;img src="/static-img/teZuxxuaSuG0l8OKTa65vYo2_dbO2noQGiGvlJRYB-j79TGnsA4MrIS7r5e2cxD2qPne8EGMVVnlx0EFoJ2DnaIFlEJjPYC1J-BaB_JjcBftqEyp-bOzY0c7mmB2LkRDyCgYfPa9U-8RVRqrep9xIaopPe_drj6Wp5h7Bg-MKHWPAq8XCXpshiys2tqndav1gZfXJFWzvaGhl1WDX3OCiA.png"&gt;&lt;/p&gt;&lt;p&gt;</w:t>
      </w:r>
      <w:r>
        <w:rPr>
          <w:sz w:val="32"/>
          <w:szCs w:val="32"/>
        </w:rPr>
        <w:t>构建社区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视频内容时，可能会收获来自世界各地朋友们的支持与鼓励。这不仅丰富了个人社交圈，也为那些有同好但无法亲身接触的地方人士提供了一种交流渠道，使他们感到被包容并且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往往伴随着生活中的小确幸，比如孩子第一次骑上二轮车，或是家人团聚的大快乐时光。这些珍贵记忆通过视频留存下来，将成为未来回忆录中宝贵的一笔财富。</w:t>
      </w:r>
      <w:r>
        <w:rPr>
          <w:sz w:val="32"/>
          <w:szCs w:val="32"/>
        </w:rPr>
        <w:t>&lt;/p&gt;&lt;p&gt;&lt;a href = "/doc/911800-</w:t>
      </w:r>
      <w:r>
        <w:rPr>
          <w:sz w:val="32"/>
          <w:szCs w:val="32"/>
        </w:rPr>
        <w:t>镜头前自娱创意与欢乐的无限游戏</w:t>
      </w:r>
      <w:r>
        <w:rPr>
          <w:sz w:val="32"/>
          <w:szCs w:val="32"/>
        </w:rPr>
        <w:t>.doc" rel="alternate" download="911800-</w:t>
      </w:r>
      <w:r>
        <w:rPr>
          <w:sz w:val="32"/>
          <w:szCs w:val="32"/>
        </w:rPr>
        <w:t>镜头前自娱创意与欢乐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