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空之下两座壮丽的白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之下：两座壮丽的白山</w:t>
      </w:r>
      <w:r>
        <w:rPr>
          <w:sz w:val="32"/>
          <w:szCs w:val="32"/>
        </w:rPr>
        <w:t>&lt;/p&gt;&lt;p&gt;&lt;img src="/static-img/NppHttiOfBV1Vm4SwL8btVB4YOrymNUn6aujNLCnE4bx96pMKlJ9-oiauTxHMc29.jpg"&gt;&lt;/p&gt;&lt;p&gt;</w:t>
      </w:r>
      <w:r>
        <w:rPr>
          <w:sz w:val="32"/>
          <w:szCs w:val="32"/>
        </w:rPr>
        <w:t>在遥远的高原上，有两座名为“碧空峰”和“云海岭”的巨大而又纯洁的白色山峰，它们就像天上的神仙，静静地守护着这片土地。这些山峰不仅因为其宏伟的体积和洁白如雪的地貌，而是拥有深厚的文化底蕴和独特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空峰：天籁之音</w:t>
      </w:r>
      <w:r>
        <w:rPr>
          <w:sz w:val="32"/>
          <w:szCs w:val="32"/>
        </w:rPr>
        <w:t>&lt;/p&gt;&lt;p&gt;&lt;img src="/static-img/CDgZ9e2VMeHz5-mH6bqel1B4YOrymNUn6aujNLCnE4ZjADb-nI2yBBbSYp7Am9i9SNuwRRkJ-Zv0DxEZfii7fOTGtdu2oEXnDGQXH5wkXun27LaV8JOPBNN_3XmIXJrE1lLN8kvXhlpIzec22pFRVrjXXjIv14wyu-oW11MK5kk.jpg"&gt;&lt;/p&gt;&lt;p&gt;</w:t>
      </w:r>
      <w:r>
        <w:rPr>
          <w:sz w:val="32"/>
          <w:szCs w:val="32"/>
        </w:rPr>
        <w:t>碧空峰以其平缓而广阔的坡度，被誉为自然界中的音乐厅。在这里，每一块岩石都似乎在诉说着古老而美妙的声音，这些声音在风中回荡，是自然赋予给人类的一份礼物。它吸引了无数游客前来聆听，那些声音仿佛能治愈人心，让人们的心灵得以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海岭：生态宝库</w:t>
      </w:r>
      <w:r>
        <w:rPr>
          <w:sz w:val="32"/>
          <w:szCs w:val="32"/>
        </w:rPr>
        <w:t>&lt;/p&gt;&lt;p&gt;&lt;img src="/static-img/_H7NhvVI1jJNbd7OrYTUp1B4YOrymNUn6aujNLCnE4ZjADb-nI2yBBbSYp7Am9i9SNuwRRkJ-Zv0DxEZfii7fOTGtdu2oEXnDGQXH5wkXun27LaV8JOPBNN_3XmIXJrE1lLN8kvXhlpIzec22pFRVrjXXjIv14wyu-oW11MK5kk.jpg"&gt;&lt;/p&gt;&lt;p&gt;</w:t>
      </w:r>
      <w:r>
        <w:rPr>
          <w:sz w:val="32"/>
          <w:szCs w:val="32"/>
        </w:rPr>
        <w:t>云海岭则以其丰富多样的动植物资源被誉为生命的大宝库。在这里，不仅有各种珍稀鸟类栖息，还有许多难以见到的野花与野草。每一个角落，都充满了生命力的活力，成为了生物学家的研究热点，也让更多的人对自然保护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空峰：探险者的挑战</w:t>
      </w:r>
      <w:r>
        <w:rPr>
          <w:sz w:val="32"/>
          <w:szCs w:val="32"/>
        </w:rPr>
        <w:t>&lt;/p&gt;&lt;p&gt;&lt;img src="/static-img/bZvhXFIJ5CmrVEI3bVe58FB4YOrymNUn6aujNLCnE4ZjADb-nI2yBBbSYp7Am9i9SNuwRRkJ-Zv0DxEZfii7fOTGtdu2oEXnDGQXH5wkXun27LaV8JOPBNN_3XmIXJrE1lLN8kvXhlpIzec22pFRVrjXXjIv14wyu-oW11MK5kk.jpg"&gt;&lt;/p&gt;&lt;p&gt;</w:t>
      </w:r>
      <w:r>
        <w:rPr>
          <w:sz w:val="32"/>
          <w:szCs w:val="32"/>
        </w:rPr>
        <w:t>对于那些寻求刺激与冒险的人来说，碧空峰是一个极佳的地方。这座山峦虽大却并不复杂，对于经验丰富的登山者来说是一次考验自己的机会。而对于初学者来说，这里也提供了一系列适合不同水平者的徒步路线，可以逐渐提高他们的登山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海岭：艺术家眼中的画布</w:t>
      </w:r>
      <w:r>
        <w:rPr>
          <w:sz w:val="32"/>
          <w:szCs w:val="32"/>
        </w:rPr>
        <w:t>&lt;/p&gt;&lt;p&gt;&lt;img src="/static-img/uX_HZHjMcJH3bmldfOE_11B4YOrymNUn6aujNLCnE4ZjADb-nI2yBBbSYp7Am9i9SNuwRRkJ-Zv0DxEZfii7fOTGtdu2oEXnDGQXH5wkXun27LaV8JOPBNN_3XmIXJrE1lLN8kvXhlpIzec22pFRVrjXXjIv14wyu-oW11MK5kk.jpg"&gt;&lt;/p&gt;&lt;p&gt;</w:t>
      </w:r>
      <w:r>
        <w:rPr>
          <w:sz w:val="32"/>
          <w:szCs w:val="32"/>
        </w:rPr>
        <w:t>艺术家们常常被云海岭那壮观且变化莫测的情景所吸引，他们把这座高大的白色巨石当作画布，用笔墨将它们捕捉下来。这不仅是对自然的一种赞美，更是一种精神追求，为世人留下了一幅幅不可磨灭的人文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空峰与云海岭共同见证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长河中，无数事件都曾在这个地方发生或传说发生过，从古代帝王征服到现代革命英雄的事迹，都留下了足迹或者印记。这些故事通过时间沉淀，在碧空峰和云海岭之间流淌，使得这一地区成为了解中国历史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空峰、云海岭——未来发展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不断发展，这两个地方面临着如何平衡开发与保护的问题。政府正在努力推动绿色旅游，将经济利益转化为环保行动，以确保这两个国家级风景名胜区能够永远保持其原始状态，让后人的子孙辈也能欣赏到同样壮丽非凡的地貌。</w:t>
      </w:r>
      <w:r>
        <w:rPr>
          <w:sz w:val="32"/>
          <w:szCs w:val="32"/>
        </w:rPr>
        <w:t>&lt;/p&gt;&lt;p&gt;&lt;a href = "/doc/911802-</w:t>
      </w:r>
      <w:r>
        <w:rPr>
          <w:sz w:val="32"/>
          <w:szCs w:val="32"/>
        </w:rPr>
        <w:t>碧空之下两座壮丽的白山</w:t>
      </w:r>
      <w:r>
        <w:rPr>
          <w:sz w:val="32"/>
          <w:szCs w:val="32"/>
        </w:rPr>
        <w:t>.doc" rel="alternate" download="911802-</w:t>
      </w:r>
      <w:r>
        <w:rPr>
          <w:sz w:val="32"/>
          <w:szCs w:val="32"/>
        </w:rPr>
        <w:t>碧空之下两座壮丽的白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