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驭折腰开车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驾驭：折腰开车的成长历程</w:t>
      </w:r>
      <w:r>
        <w:rPr>
          <w:sz w:val="32"/>
          <w:szCs w:val="32"/>
        </w:rPr>
        <w:t>&lt;/p&gt;&lt;p&gt;&lt;img src="/static-img/wnIEDHpwrl4ba80kNf4Es6iQ9NkutqADRCMK6cmrtQcwcnQ63quUv-u9Sq3MC6Hq.jpg"&gt;&lt;/p&gt;&lt;p&gt;</w:t>
      </w:r>
      <w:r>
        <w:rPr>
          <w:sz w:val="32"/>
          <w:szCs w:val="32"/>
        </w:rPr>
        <w:t>创业初期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次折腰、无数个深夜加班后，我们终于迎来了我们的第一个订单。这个小小的胜利，如同一盏灯，照亮了我们前进的道路。</w:t>
      </w:r>
      <w:r>
        <w:rPr>
          <w:sz w:val="32"/>
          <w:szCs w:val="32"/>
        </w:rPr>
        <w:t>&lt;/p&gt;&lt;p&gt;&lt;img src="/static-img/FNT45egzssXk8EXeO6_K9KiQ9NkutqADRCMK6cmrtQeM547vFXl-mUdvDrxiyEMr39VJ6FAqZXbadiILPYIDM_Z3gGuWztL-8Q_0PydCjIhqu1sGZW8DmjOStQ65llDoEbvtMQtGjW0r5ex5rDmJBw.jpg"&gt;&lt;/p&gt;&lt;p&gt;</w:t>
      </w:r>
      <w:r>
        <w:rPr>
          <w:sz w:val="32"/>
          <w:szCs w:val="32"/>
        </w:rPr>
        <w:t>技术迭代：不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满足于现状，始终追求技术的完美。在每一次产品更新中，都能看到我们的努力和汗水。用户反馈正是我们前进方向的指南针。</w:t>
      </w:r>
      <w:r>
        <w:rPr>
          <w:sz w:val="32"/>
          <w:szCs w:val="32"/>
        </w:rPr>
        <w:t>&lt;/p&gt;&lt;p&gt;&lt;img src="/static-img/XwvpXXgbKsGfDFOBw0Aj2KiQ9NkutqADRCMK6cmrtQeM547vFXl-mUdvDrxiyEMr39VJ6FAqZXbadiILPYIDM_Z3gGuWztL-8Q_0PydCjIhqu1sGZW8DmjOStQ65llDoEbvtMQtGjW0r5ex5rDmJBw.jpg"&gt;&lt;/p&gt;&lt;p&gt;</w:t>
      </w:r>
      <w:r>
        <w:rPr>
          <w:sz w:val="32"/>
          <w:szCs w:val="32"/>
        </w:rPr>
        <w:t>市场拓展：走向全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产品开始在全国范围内受到欢迎时，我们的心中充满了骄傲。这是对所有人的认可，也是对自己努力的一种肯定。</w:t>
      </w:r>
      <w:r>
        <w:rPr>
          <w:sz w:val="32"/>
          <w:szCs w:val="32"/>
        </w:rPr>
        <w:t>&lt;/p&gt;&lt;p&gt;&lt;img src="/static-img/99jX2l_GzAyz9s4bjZikKKiQ9NkutqADRCMK6cmrtQeM547vFXl-mUdvDrxiyEMr39VJ6FAqZXbadiILPYIDM_Z3gGuWztL-8Q_0PydCjIhqu1sGZW8DmjOStQ65llDoEbvtMQtGjW0r5ex5rDmJBw.jpg"&gt;&lt;/p&gt;&lt;p&gt;</w:t>
      </w:r>
      <w:r>
        <w:rPr>
          <w:sz w:val="32"/>
          <w:szCs w:val="32"/>
        </w:rPr>
        <w:t>团队建设：凝聚力与战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成员之间紧密相连，每个人都像一颗星辰一样璀璨，共同构成了这幅繁星点点的夜空。团队精神是我们成功不可或缺的一部分。</w:t>
      </w:r>
      <w:r>
        <w:rPr>
          <w:sz w:val="32"/>
          <w:szCs w:val="32"/>
        </w:rPr>
        <w:t>&lt;/p&gt;&lt;p&gt;&lt;img src="/static-img/8tjjMpHvK76bItJcfhtXqaiQ9NkutqADRCMK6cmrtQeM547vFXl-mUdvDrxiyEMr39VJ6FAqZXbadiILPYIDM_Z3gGuWztL-8Q_0PydCjIhqu1sGZW8DmjOStQ65llDoEbvtMQtGjW0r5ex5rDmJBw.jpg"&gt;&lt;/p&gt;&lt;p&gt;</w:t>
      </w:r>
      <w:r>
        <w:rPr>
          <w:sz w:val="32"/>
          <w:szCs w:val="32"/>
        </w:rPr>
        <w:t>财务管理：稳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报表上的数字，是我们成长的一个缩影。当看到了收入逐渐增长，当看到了成本控制得当时，我们就知道一切都是有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企业规模的扩大，我们也肩负起了一定的社会责任。在给予员工福利外，还投入大量资金用于公益事业，为社会做出自己的贡献。</w:t>
      </w:r>
      <w:r>
        <w:rPr>
          <w:sz w:val="32"/>
          <w:szCs w:val="32"/>
        </w:rPr>
        <w:t>&lt;/p&gt;&lt;p&gt;&lt;a href = "/doc/911807-</w:t>
      </w:r>
      <w:r>
        <w:rPr>
          <w:sz w:val="32"/>
          <w:szCs w:val="32"/>
        </w:rPr>
        <w:t>逆袭驾驭折腰开车的成长历程</w:t>
      </w:r>
      <w:r>
        <w:rPr>
          <w:sz w:val="32"/>
          <w:szCs w:val="32"/>
        </w:rPr>
        <w:t>.doc" rel="alternate" download="911807-</w:t>
      </w:r>
      <w:r>
        <w:rPr>
          <w:sz w:val="32"/>
          <w:szCs w:val="32"/>
        </w:rPr>
        <w:t>逆袭驾驭折腰开车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