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w:t>
      </w:r>
      <w:r>
        <w:rPr>
          <w:sz w:val="48"/>
          <w:szCs w:val="48"/>
        </w:rPr>
        <w:t>by</w:t>
      </w:r>
      <w:r>
        <w:rPr>
          <w:sz w:val="48"/>
          <w:szCs w:val="48"/>
        </w:rPr>
        <w:t>咸蛋黄奶盖</w:t>
      </w:r>
      <w:r>
        <w:rPr>
          <w:sz w:val="48"/>
          <w:szCs w:val="48"/>
        </w:rPr>
        <w:t>-</w:t>
      </w:r>
      <w:r>
        <w:rPr>
          <w:sz w:val="48"/>
          <w:szCs w:val="48"/>
        </w:rPr>
        <w:t>咸蛋黄奶盖下的强扭之恋一段不凡的瓜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蛋黄奶盖下的强扭之恋：一段不凡的瓜果故事</w:t>
      </w:r>
      <w:r>
        <w:rPr>
          <w:sz w:val="32"/>
          <w:szCs w:val="32"/>
        </w:rPr>
        <w:t>&lt;/p&gt;&lt;p&gt;&lt;img src="/static-img/L0um0xOYW3mTAgkV95yz-3zIgWAw16G37gRzB4fE47kAJpB8Es9IeveecSmnuyIG.jpg"&gt;&lt;/p&gt;&lt;p&gt;</w:t>
      </w:r>
      <w:r>
        <w:rPr>
          <w:sz w:val="32"/>
          <w:szCs w:val="32"/>
        </w:rPr>
        <w:t>在一个阳光明媚的早晨，农田里忽然间响起了一阵欢快的声音，那是农民们对着他们辛勤栽培的瓜果大呼过瘾。今天，他们终于等来了那份久违而又令人期待的心满意足的时刻——强扭的瓜</w:t>
      </w:r>
      <w:r>
        <w:rPr>
          <w:sz w:val="32"/>
          <w:szCs w:val="32"/>
        </w:rPr>
        <w:t>by</w:t>
      </w:r>
      <w:r>
        <w:rPr>
          <w:sz w:val="32"/>
          <w:szCs w:val="32"/>
        </w:rPr>
        <w:t>咸蛋黄奶盖已经成熟了。</w:t>
      </w:r>
      <w:r>
        <w:rPr>
          <w:sz w:val="32"/>
          <w:szCs w:val="32"/>
        </w:rPr>
        <w:t>&lt;/p&gt;&lt;p&gt;</w:t>
      </w:r>
      <w:r>
        <w:rPr>
          <w:sz w:val="32"/>
          <w:szCs w:val="32"/>
        </w:rPr>
        <w:t>这并不只是一个普通的话题，它背后隐藏着无数个家庭和社区之间深厚的情谊，以及对美好生活追求的一种方式。在这个故事中，我们将跟随这些勇敢的小伙伴们一起，一起探索他们如何用坚持与热爱，把平凡变为非凡。</w:t>
      </w:r>
      <w:r>
        <w:rPr>
          <w:sz w:val="32"/>
          <w:szCs w:val="32"/>
        </w:rPr>
        <w:t>&lt;/p&gt;&lt;p&gt;&lt;img src="/static-img/zxz1J3vQRLDT5a5aIpJtS3zIgWAw16G37gRzB4fE47kXv1W9-A1vgpfd2oUhImbSi60Gspf9V_SJp38WhnXIMTEhQZr66CJ1azIvHPtbMtbem0BSjWzRPZhtMiB7RvYjoDOgcQvLnkrPAYf9U5vFwjFq8fpQPwc89wA_XSfveai6Rh9Vv3xySW5T-Keb6BklGeSAJKC7YmnFWcMJoE6KIw.jpg"&gt;&lt;/p&gt;&lt;p&gt;</w:t>
      </w:r>
      <w:r>
        <w:rPr>
          <w:sz w:val="32"/>
          <w:szCs w:val="32"/>
        </w:rPr>
        <w:t>首先，让我们来认识一下“强扭的瓜”，这种名词源于人们对于那些看似不易摘取，但实际上却蕴含巨大价值的水果或蔬菜。它们通常需要通过一些技巧和耐心来摘取，比如使用特殊工具或者手工方法，这就是所谓“强扭”的过程。而在这个过程中，“</w:t>
      </w:r>
      <w:r>
        <w:rPr>
          <w:sz w:val="32"/>
          <w:szCs w:val="32"/>
        </w:rPr>
        <w:t>by</w:t>
      </w:r>
      <w:r>
        <w:rPr>
          <w:sz w:val="32"/>
          <w:szCs w:val="32"/>
        </w:rPr>
        <w:t>咸蛋黄奶盖”则是一种特别有趣且独特的手法，它利用了咸蛋黄奶盖作为一种特殊润滑剂，使得原本可能会因为硬度过高而难以摘取的大型水果变得轻松可行。</w:t>
      </w:r>
      <w:r>
        <w:rPr>
          <w:sz w:val="32"/>
          <w:szCs w:val="32"/>
        </w:rPr>
        <w:t>&lt;/p&gt;&lt;p&gt;</w:t>
      </w:r>
      <w:r>
        <w:rPr>
          <w:sz w:val="32"/>
          <w:szCs w:val="32"/>
        </w:rPr>
        <w:t>然而，想要真正体验到这种精彩绝伦的手法，你必须亲自去尝试一次。这就像是一个小秘密，只有经历过的人才知道其中究竟藏有什么乐趣。想象一下，当你把手伸进温暖的地球里，感觉到坚硬外皮下面流动的是凉爽清新的液体，然后轻轻地，用力但又细腻地将它从土壤中拔出来，那种成就感和喜悦是多么难以言喻！</w:t>
      </w:r>
      <w:r>
        <w:rPr>
          <w:sz w:val="32"/>
          <w:szCs w:val="32"/>
        </w:rPr>
        <w:t>&lt;/p&gt;&lt;p&gt;&lt;img src="/static-img/RKqVlOtU8oUL2tA9_bjtlXzIgWAw16G37gRzB4fE47kXv1W9-A1vgpfd2oUhImbSi60Gspf9V_SJp38WhnXIMTEhQZr66CJ1azIvHPtbMtbem0BSjWzRPZhtMiB7RvYjoDOgcQvLnkrPAYf9U5vFwjFq8fpQPwc89wA_XSfveai6Rh9Vv3xySW5T-Keb6BklGeSAJKC7YmnFWcMJoE6KIw.jpg"&gt;&lt;/p&gt;&lt;p&gt;</w:t>
      </w:r>
      <w:r>
        <w:rPr>
          <w:sz w:val="32"/>
          <w:szCs w:val="32"/>
        </w:rPr>
        <w:t>记得有一次，我参加了一个当地农家园活动，在那里我见到了许多不同年龄层的人都在努力工作，共同完成任务。老人带领年轻人学会正确的摘取技术，而孩子们则负责收集那些刚被挖出的新鲜食物。一位老者向我讲述了他年轻时候的一个故事：</w:t>
      </w:r>
      <w:r>
        <w:rPr>
          <w:sz w:val="32"/>
          <w:szCs w:val="32"/>
        </w:rPr>
        <w:t>&lt;/p&gt;&lt;p&gt;&amp;#34;</w:t>
      </w:r>
      <w:r>
        <w:rPr>
          <w:sz w:val="32"/>
          <w:szCs w:val="32"/>
        </w:rPr>
        <w:t>那时候，我还很小，就跟随我的父亲一起帮忙种植玉米。但每当秋天收获的时候，我们总会争吵，因为谁能第一时间找到最大的、最完整的一颗玉米。我记得有一次，我决定采纳一种特别的手法，那就是使用一些油脂来润滑玉米茎，从而使其更容易脱落。当我成功拿到了那个最大最完整的一颗玉米时，我感到非常兴奋，也许这就是为什么我们叫它</w:t>
      </w:r>
      <w:r>
        <w:rPr>
          <w:sz w:val="32"/>
          <w:szCs w:val="32"/>
        </w:rPr>
        <w:t>&amp;#39;</w:t>
      </w:r>
      <w:r>
        <w:rPr>
          <w:sz w:val="32"/>
          <w:szCs w:val="32"/>
        </w:rPr>
        <w:t>强扭</w:t>
      </w:r>
      <w:r>
        <w:rPr>
          <w:sz w:val="32"/>
          <w:szCs w:val="32"/>
        </w:rPr>
        <w:t>&amp;#39;</w:t>
      </w:r>
      <w:r>
        <w:rPr>
          <w:sz w:val="32"/>
          <w:szCs w:val="32"/>
        </w:rPr>
        <w:t>吧。”</w:t>
      </w:r>
      <w:r>
        <w:rPr>
          <w:sz w:val="32"/>
          <w:szCs w:val="32"/>
        </w:rPr>
        <w:t>&lt;/p&gt;&lt;p&gt;&lt;img src="/static-img/szdtmIRq6Vtemc9y1qV7knzIgWAw16G37gRzB4fE47kXv1W9-A1vgpfd2oUhImbSi60Gspf9V_SJp38WhnXIMTEhQZr66CJ1azIvHPtbMtbem0BSjWzRPZhtMiB7RvYjoDOgcQvLnkrPAYf9U5vFwjFq8fpQPwc89wA_XSfveai6Rh9Vv3xySW5T-Keb6BklGeSAJKC7YmnFWcMJoE6KIw.jpg"&gt;&lt;/p&gt;&lt;p&gt;</w:t>
      </w:r>
      <w:r>
        <w:rPr>
          <w:sz w:val="32"/>
          <w:szCs w:val="32"/>
        </w:rPr>
        <w:t>这样的传统也延续至今，不仅仅是在农业领域，更融入到了城市里的市场和餐桌上。在某些地区，每年的夏季都会举办</w:t>
      </w:r>
      <w:r>
        <w:rPr>
          <w:sz w:val="32"/>
          <w:szCs w:val="32"/>
        </w:rPr>
        <w:t>&amp;#34;</w:t>
      </w:r>
      <w:r>
        <w:rPr>
          <w:sz w:val="32"/>
          <w:szCs w:val="32"/>
        </w:rPr>
        <w:t>强扭之战</w:t>
      </w:r>
      <w:r>
        <w:rPr>
          <w:sz w:val="32"/>
          <w:szCs w:val="32"/>
        </w:rPr>
        <w:t>&amp;#34;</w:t>
      </w:r>
      <w:r>
        <w:rPr>
          <w:sz w:val="32"/>
          <w:szCs w:val="32"/>
        </w:rPr>
        <w:t>这样的比赛，以此庆祝劳作与智慧胜利。在那里，您可以看到来自各个角落的人们齐聚一堂，用各种创意装备出色展示自己的技能，同时享受着丰富多彩的人气节目。</w:t>
      </w:r>
      <w:r>
        <w:rPr>
          <w:sz w:val="32"/>
          <w:szCs w:val="32"/>
        </w:rPr>
        <w:t>&lt;/p&gt;&lt;p&gt;</w:t>
      </w:r>
      <w:r>
        <w:rPr>
          <w:sz w:val="32"/>
          <w:szCs w:val="32"/>
        </w:rPr>
        <w:t>当然，这一切都是建立在人们对自然恩赐以及自己汗水浇灌后的成果充满敬畏和感激之情上的。不论是那些专业农业工程师还是简单村庄里的邻居，他们都明白这一点——每一片土地、每一棵植物，都拥有其独特性，并且值得尊重保护。</w:t>
      </w:r>
      <w:r>
        <w:rPr>
          <w:sz w:val="32"/>
          <w:szCs w:val="32"/>
        </w:rPr>
        <w:t>&lt;/p&gt;&lt;p&gt;&lt;img src="/static-img/viT2KPw-_fhKXnuS4400snzIgWAw16G37gRzB4fE47kXv1W9-A1vgpfd2oUhImbSi60Gspf9V_SJp38WhnXIMTEhQZr66CJ1azIvHPtbMtbem0BSjWzRPZhtMiB7RvYjoDOgcQvLnkrPAYf9U5vFwjFq8fpQPwc89wA_XSfveai6Rh9Vv3xySW5T-Keb6BklGeSAJKC7YmnFWcMJoE6KIw.jpg"&gt;&lt;/p&gt;&lt;p&gt;</w:t>
      </w:r>
      <w:r>
        <w:rPr>
          <w:sz w:val="32"/>
          <w:szCs w:val="32"/>
        </w:rPr>
        <w:t>最后，让我们回到我们的主题：“强扭的瓜</w:t>
      </w:r>
      <w:r>
        <w:rPr>
          <w:sz w:val="32"/>
          <w:szCs w:val="32"/>
        </w:rPr>
        <w:t>by</w:t>
      </w:r>
      <w:r>
        <w:rPr>
          <w:sz w:val="32"/>
          <w:szCs w:val="32"/>
        </w:rPr>
        <w:t>咸蛋黄奶盖”。这里不是关于科技创新或经济效益，而是关于连接人们之间的情感纽带，是关于我们如何通过简单却重要的事物，与周围世界保持联系。这是一个关于信仰、团结以及珍惜生命中的微小美好瞬间的小故事，也是一个提醒，无论未来走向何方，我们都应该牢记这些核心价值观，并将其融入我们的日常生活中去实践。</w:t>
      </w:r>
      <w:r>
        <w:rPr>
          <w:sz w:val="32"/>
          <w:szCs w:val="32"/>
        </w:rPr>
        <w:t>&lt;/p&gt;&lt;p&gt;</w:t>
      </w:r>
      <w:r>
        <w:rPr>
          <w:sz w:val="32"/>
          <w:szCs w:val="32"/>
        </w:rPr>
        <w:t xml:space="preserve">正如古语所说：“善良是一粒种子，小心照料它，它就会开花结果。”让我们继续播下希望与梦想，将“强扭之恋”作为引导 </w:t>
      </w:r>
      <w:r>
        <w:rPr>
          <w:sz w:val="32"/>
          <w:szCs w:val="32"/>
        </w:rPr>
        <w:t xml:space="preserve">ourselves </w:t>
      </w:r>
      <w:r>
        <w:rPr>
          <w:sz w:val="32"/>
          <w:szCs w:val="32"/>
        </w:rPr>
        <w:t>的灯塔，为未来的旅程做好准备。</w:t>
      </w:r>
      <w:r>
        <w:rPr>
          <w:sz w:val="32"/>
          <w:szCs w:val="32"/>
        </w:rPr>
        <w:t>&lt;/p&gt;&lt;p&gt;&lt;a href = "/doc/911811-</w:t>
      </w:r>
      <w:r>
        <w:rPr>
          <w:sz w:val="32"/>
          <w:szCs w:val="32"/>
        </w:rPr>
        <w:t>强扭的瓜</w:t>
      </w:r>
      <w:r>
        <w:rPr>
          <w:sz w:val="32"/>
          <w:szCs w:val="32"/>
        </w:rPr>
        <w:t>by</w:t>
      </w:r>
      <w:r>
        <w:rPr>
          <w:sz w:val="32"/>
          <w:szCs w:val="32"/>
        </w:rPr>
        <w:t>咸蛋黄奶盖</w:t>
      </w:r>
      <w:r>
        <w:rPr>
          <w:sz w:val="32"/>
          <w:szCs w:val="32"/>
        </w:rPr>
        <w:t>-</w:t>
      </w:r>
      <w:r>
        <w:rPr>
          <w:sz w:val="32"/>
          <w:szCs w:val="32"/>
        </w:rPr>
        <w:t>咸蛋黄奶盖下的强扭之恋一段不凡的瓜果故事</w:t>
      </w:r>
      <w:r>
        <w:rPr>
          <w:sz w:val="32"/>
          <w:szCs w:val="32"/>
        </w:rPr>
        <w:t>.doc" rel="alternate" download="911811-</w:t>
      </w:r>
      <w:r>
        <w:rPr>
          <w:sz w:val="32"/>
          <w:szCs w:val="32"/>
        </w:rPr>
        <w:t>强扭的瓜</w:t>
      </w:r>
      <w:r>
        <w:rPr>
          <w:sz w:val="32"/>
          <w:szCs w:val="32"/>
        </w:rPr>
        <w:t>by</w:t>
      </w:r>
      <w:r>
        <w:rPr>
          <w:sz w:val="32"/>
          <w:szCs w:val="32"/>
        </w:rPr>
        <w:t>咸蛋黄奶盖</w:t>
      </w:r>
      <w:r>
        <w:rPr>
          <w:sz w:val="32"/>
          <w:szCs w:val="32"/>
        </w:rPr>
        <w:t>-</w:t>
      </w:r>
      <w:r>
        <w:rPr>
          <w:sz w:val="32"/>
          <w:szCs w:val="32"/>
        </w:rPr>
        <w:t>咸蛋黄奶盖下的强扭之恋一段不凡的瓜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