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排球热潮少年们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园内响起了一阵阵拍打声和呐喊，这些声音并非来自于体育场，而是从操场上飘荡而来。今天，我们将探索一段校园排球热潮背后的故事，以及那些充满激情与挑战的少年们。</w:t>
      </w:r>
      <w:r>
        <w:rPr>
          <w:sz w:val="32"/>
          <w:szCs w:val="32"/>
        </w:rPr>
        <w:t>&lt;/p&gt;&lt;p&gt;&lt;img src="/static-img/giHnTI-a6T2Zmo8y1GgNviosPHy3Y6GwNdJA51f9TAMgH31Hr6Y2_M428yJCrdnM.jpg"&gt;&lt;/p&gt;&lt;p&gt;</w:t>
      </w:r>
      <w:r>
        <w:rPr>
          <w:sz w:val="32"/>
          <w:szCs w:val="32"/>
        </w:rPr>
        <w:t>排球少年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学校中，有一群自称“排球少年”的学生，他们是由几位篮球队退役运动员组成。这群人对篮球有一定的了解，但他们发现自己对传统体育项目感到无聊，所以决定尝试一种全新的运动——排球。他们开始学习、实践，并很快就发现了自己的兴趣点。在不断地练习和比赛中，他们逐渐形成了一个小团体，最终这个团体演变成了现在我们看到的一支强大的排球队。</w:t>
      </w:r>
      <w:r>
        <w:rPr>
          <w:sz w:val="32"/>
          <w:szCs w:val="32"/>
        </w:rPr>
        <w:t>&lt;/p&gt;&lt;p&gt;&lt;img src="/static-img/mZ8WslXZUsqsMA7uJXIgbCosPHy3Y6GwNdJA51f9TAP36A0EVVYNf8zH5HhXzTW_QWxOHtV_iCqdrlCqcWpaJBc41qBgBt_14anzRr2GPcjto6MXy104KSOg8qoaaDkD8MkyGcY_Q1Z-_fFh_HOubVslFE39ozvW9x63eNYOPaqgUOHVarqJgDeHrHyMxD_L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中的成员越来越多，他们之间也建立起了深厚的情谊。每当他们手握排球时，那种力量感让他们感到非常兴奋。他们不仅仅是在追求胜利，更是在寻找属于自己的意义。而这种使命感，让整个队伍都充满了活力和信心，每一次比赛都是为了证明自己，可以带给观众无尽的精彩表现。</w:t>
      </w:r>
      <w:r>
        <w:rPr>
          <w:sz w:val="32"/>
          <w:szCs w:val="32"/>
        </w:rPr>
        <w:t>&lt;/p&gt;&lt;p&gt;&lt;img src="/static-img/eSdGLmSSBYyAv85_cBvDDyosPHy3Y6GwNdJA51f9TAP36A0EVVYNf8zH5HhXzTW_QWxOHtV_iCqdrlCqcWpaJBc41qBgBt_14anzRr2GPcjto6MXy104KSOg8qoaaDkD8MkyGcY_Q1Z-_fFh_HOubVslFE39ozvW9x63eNYOPaqgUOHVarqJgDeHrHyMxD_L.jpg"&gt;&lt;/p&gt;&lt;p&gt;</w:t>
      </w:r>
      <w:r>
        <w:rPr>
          <w:sz w:val="32"/>
          <w:szCs w:val="32"/>
        </w:rPr>
        <w:t>技术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初学者，最初几次比赛中的表现并不理想，但这些年轻人的决心却比任何技术都要坚定得多。在教练和老前辈们的帮助下，他们学会了如何使用不同的发动机式、过肩投篮等高级技巧。此外，通过观看专业赛事以及分析对手策略，他们也在不断地完善自己的游戏计划，使得整支队伍变得更加强大。</w:t>
      </w:r>
      <w:r>
        <w:rPr>
          <w:sz w:val="32"/>
          <w:szCs w:val="32"/>
        </w:rPr>
        <w:t>&lt;/p&gt;&lt;p&gt;&lt;img src="/static-img/PGElZe54f_P0qbiaQo70KyosPHy3Y6GwNdJA51f9TAP36A0EVVYNf8zH5HhXzTW_QWxOHtV_iCqdrlCqcWpaJBc41qBgBt_14anzRr2GPcjto6MXy104KSOg8qoaaDkD8MkyGcY_Q1Z-_fFh_HOubVslFE39ozvW9x63eNYOPaqgUOHVarqJgDeHrHyMxD_L.pn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技术进步显著，但最重要的是团队协作。如果没有紧密相连的手掌，没有默契配合，那么所有努力都会付诸东流。“排球少年”们明白这一点，因此始终注重集体训练，不断提升彼此间沟通能力，以便更好地应对各种复杂情况。当大家齐心协力的挥洒汗水时，无论遇到怎样的困难，都能一起克服过去，从而取得成功。</w:t>
      </w:r>
      <w:r>
        <w:rPr>
          <w:sz w:val="32"/>
          <w:szCs w:val="32"/>
        </w:rPr>
        <w:t>&lt;/p&gt;&lt;p&gt;&lt;img src="/static-img/UXpsXpwTuKDHwaCNgACtbCosPHy3Y6GwNdJA51f9TAP36A0EVVYNf8zH5HhXzTW_QWxOHtV_iCqdrlCqcWpaJBc41qBgBt_14anzRr2GPcjto6MXy104KSOg8qoaaDkD8MkyGcY_Q1Z-_fFh_HOubVslFE39ozvW9x63eNYOPaqgUOHVarqJgDeHrHyMxD_L.png"&gt;&lt;/p&gt;&lt;p&gt;</w:t>
      </w:r>
      <w:r>
        <w:rPr>
          <w:sz w:val="32"/>
          <w:szCs w:val="32"/>
        </w:rPr>
        <w:t>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程中，也有许多挑战等待着这些年轻人。一方面是身体上的疲惫，因为每场比赛都是全身心投入；另一方面则是心理上的压力，因为失败总会伴随着失望。但正因为有这样的挑战，“排</w:t>
      </w:r>
      <w:r>
        <w:rPr>
          <w:sz w:val="32"/>
          <w:szCs w:val="32"/>
        </w:rPr>
        <w:t>-ball-boys”</w:t>
      </w:r>
      <w:r>
        <w:rPr>
          <w:sz w:val="32"/>
          <w:szCs w:val="32"/>
        </w:rPr>
        <w:t>才能更加坚韧不拔。在面临挫折的时候，他们互相鼓励，用行动证明自己不会放弃，只要还有机会，就一定能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训练和激烈竞争，“排</w:t>
      </w:r>
      <w:r>
        <w:rPr>
          <w:sz w:val="32"/>
          <w:szCs w:val="32"/>
        </w:rPr>
        <w:t>ball-boys”</w:t>
      </w:r>
      <w:r>
        <w:rPr>
          <w:sz w:val="32"/>
          <w:szCs w:val="32"/>
        </w:rPr>
        <w:t>已经成为了校园里不可忽视的一股力量。他们不仅赢得了同龄人的尊敬，还吸引了一批新加入者的加入。这份影响不仅限于学校内部，还扩散到了社区乃至社会各界，让更多的人认识到大学生可以做出的贡献，同时也促进了一种健康生活方式的传播，即通过参与体育活动来增强个人素质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排</w:t>
      </w:r>
      <w:r>
        <w:rPr>
          <w:sz w:val="32"/>
          <w:szCs w:val="32"/>
        </w:rPr>
        <w:t>ball-boys”</w:t>
      </w:r>
      <w:r>
        <w:rPr>
          <w:sz w:val="32"/>
          <w:szCs w:val="32"/>
        </w:rPr>
        <w:t>之所以能够成为校园里的热潮，是因为它们代表了一种精神，一种追求卓越、勇敢面对一切挑战的心态。而这个过程，不仅让参与者受益匪浅，也为周围的人提供了一份美好的观赏享受。</w:t>
      </w:r>
      <w:r>
        <w:rPr>
          <w:sz w:val="32"/>
          <w:szCs w:val="32"/>
        </w:rPr>
        <w:t>&lt;/p&gt;&lt;p&gt;&lt;a href = "/doc/911812-</w:t>
      </w:r>
      <w:r>
        <w:rPr>
          <w:sz w:val="32"/>
          <w:szCs w:val="32"/>
        </w:rPr>
        <w:t>校园排球热潮少年们的激情与挑战</w:t>
      </w:r>
      <w:r>
        <w:rPr>
          <w:sz w:val="32"/>
          <w:szCs w:val="32"/>
        </w:rPr>
        <w:t>.doc" rel="alternate" download="911812-</w:t>
      </w:r>
      <w:r>
        <w:rPr>
          <w:sz w:val="32"/>
          <w:szCs w:val="32"/>
        </w:rPr>
        <w:t>校园排球热潮少年们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