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我的午后小作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帘的缝隙，斑驳地洒在我的小工作间里。今天，我决定放慢脚步，坐下来自己慢慢摇视频。这不仅是一种放松方式，更是我对生活的一种回应。</w:t>
      </w:r>
      <w:r>
        <w:rPr>
          <w:sz w:val="32"/>
          <w:szCs w:val="32"/>
        </w:rPr>
        <w:t>&lt;/p&gt;&lt;p&gt;&lt;img src="/static-img/P-UqbnkVzPomwEXW2UruGsVxQ-7x4_9Br3ySPGS8nOj1250OMGdLvBIZrgsclD7b.jpg"&gt;&lt;/p&gt;&lt;p&gt;</w:t>
      </w:r>
      <w:r>
        <w:rPr>
          <w:sz w:val="32"/>
          <w:szCs w:val="32"/>
        </w:rPr>
        <w:t>我轻轻推开电脑，打开摄像头，这个小机器人就像一位忠实的助手一样等待着我的指令。我调整了一下麦克风，让它的声音更加清晰，就像是准备给一个远方亲友写信一样。然后，我选择了一个既安静又舒适的背景音乐，它是这次视频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到了那些平凡但却值得纪念的小事：昨天晚上看完的一部电影，周末去公园散步的情景，以及和朋友们聊天时产生的笑声。我把这些画面和情感一点点地融入到视频中，每一段都像是向世界传达着自己的声音。</w:t>
      </w:r>
      <w:r>
        <w:rPr>
          <w:sz w:val="32"/>
          <w:szCs w:val="32"/>
        </w:rPr>
        <w:t>&lt;/p&gt;&lt;p&gt;&lt;img src="/static-img/Vpuq0PwAVTMIaymY5dQlTcVxQ-7x4_9Br3ySPGS8nOjRJTqVbvMKZ51G1BolIdsLgZfXJFWzvaGhl1WDX3OCiA.jpg"&gt;&lt;/p&gt;&lt;p&gt;</w:t>
      </w:r>
      <w:r>
        <w:rPr>
          <w:sz w:val="32"/>
          <w:szCs w:val="32"/>
        </w:rPr>
        <w:t>接着，我开始编辑这短暂而精彩的片段。每一次剪辑，每一次添加文字，都让我觉得自己好像是在编织一个故事。一边操作，一边脑海中浮现出未来的场景，那些将来可能发生的事情，也许会成为明日之物，而我现在就是这个故事中的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内容都被整合进去后，我停下了手中的鼠标，看着屏幕上的成果。这是一个简单、纯粹的小视频，但它承载的是我独特的心情和经历。在发布之前，我深吸了一口气，将其命名为“午后小作坊”，仿佛整个过程都是在这个温馨的地方完成的一场艺术创造。</w:t>
      </w:r>
      <w:r>
        <w:rPr>
          <w:sz w:val="32"/>
          <w:szCs w:val="32"/>
        </w:rPr>
        <w:t>&lt;/p&gt;&lt;p&gt;&lt;img src="/static-img/R9RMrbcfx1h8oJ3v2XomisVxQ-7x4_9Br3ySPGS8nOjRJTqVbvMKZ51G1BolIdsLgZfXJFWzvaGhl1WDX3OCiA.jpg"&gt;&lt;/p&gt;&lt;p&gt;</w:t>
      </w:r>
      <w:r>
        <w:rPr>
          <w:sz w:val="32"/>
          <w:szCs w:val="32"/>
        </w:rPr>
        <w:t>点击发送键，就这样，将这份心血寄送到了网络世界。我希望收看到我的作品，并从中找到一点点灵感或快乐。毕竟，在这个忙碌而快速变化的时代，我们每个人都需要一些这样的“坐下来自己慢慢摇视频”的时间，用以记录生活，用以表达自我，用以寻找内心那份宁静与满足感。而这一切，只需坐在电脑前，无需太多装饰，只要有耐心，有爱好，便能做成美好的东西。</w:t>
      </w:r>
      <w:r>
        <w:rPr>
          <w:sz w:val="32"/>
          <w:szCs w:val="32"/>
        </w:rPr>
        <w:t>&lt;/p&gt;&lt;p&gt;&lt;a href = "/doc/911814-</w:t>
      </w:r>
      <w:r>
        <w:rPr>
          <w:sz w:val="32"/>
          <w:szCs w:val="32"/>
        </w:rPr>
        <w:t>坐下来自己慢慢摇视频我的午后小作坊</w:t>
      </w:r>
      <w:r>
        <w:rPr>
          <w:sz w:val="32"/>
          <w:szCs w:val="32"/>
        </w:rPr>
        <w:t>.doc" rel="alternate" download="911814-</w:t>
      </w:r>
      <w:r>
        <w:rPr>
          <w:sz w:val="32"/>
          <w:szCs w:val="32"/>
        </w:rPr>
        <w:t>坐下来自己慢慢摇视频我的午后小作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