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哭泣的视频免费观看情感共鸣的故事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被男孩子的泪水所打动？</w:t>
      </w:r>
      <w:r>
        <w:rPr>
          <w:sz w:val="32"/>
          <w:szCs w:val="32"/>
        </w:rPr>
        <w:t>&lt;/p&gt;&lt;p&gt;&lt;img src="/static-img/AB2xjfrzFLf2awOdrUENf8VxQ-7x4_9Br3ySPGS8nOj1250OMGdLvBIZrgsclD7b.jpg"&gt;&lt;/p&gt;&lt;p&gt;</w:t>
      </w:r>
      <w:r>
        <w:rPr>
          <w:sz w:val="32"/>
          <w:szCs w:val="32"/>
        </w:rPr>
        <w:t>在这个快节奏、充满竞争的世界里，我们常常被各种各样的信息和事件所包围。有时候，一个简单的情感画面就能让我们停下脚步，深思熟虑。男孩子淦哭男孩子视频免费，这个短语可能会让很多人感到好奇，但它背后的故事却蕴含着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导致了这种心灵共鸣？</w:t>
      </w:r>
      <w:r>
        <w:rPr>
          <w:sz w:val="32"/>
          <w:szCs w:val="32"/>
        </w:rPr>
        <w:t>&lt;/p&gt;&lt;p&gt;&lt;img src="/static-img/Hn95b-rPIAadQQaeKMNUusVxQ-7x4_9Br3ySPGS8nOjRJTqVbvMKZ51G1BolIdsLgZfXJFWzvaGhl1WDX3OCiA.jpg"&gt;&lt;/p&gt;&lt;p&gt;</w:t>
      </w:r>
      <w:r>
        <w:rPr>
          <w:sz w:val="32"/>
          <w:szCs w:val="32"/>
        </w:rPr>
        <w:t>在现实生活中，每个人都有自己的喜怒哀乐。但是，有些场景却能够触动大众的心弦。比如，一群小朋友在游戏时因为一些微不足道的事情起冲突，然后不期而遇的一幕——一个小朋友因为输掉比赛而落泪，而另一个小朋友主动地去安慰他。这类似于我们成年人的成人世界中的某种方式：虽然我们已经不再像小时候那样纯真无邪，但那种同伴之间的情感支持与理解，却仍然是人类社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些视频来进行心理健康教育？</w:t>
      </w:r>
      <w:r>
        <w:rPr>
          <w:sz w:val="32"/>
          <w:szCs w:val="32"/>
        </w:rPr>
        <w:t>&lt;/p&gt;&lt;p&gt;&lt;img src="/static-img/qm-wXh8jWcclKcgQke1TMsVxQ-7x4_9Br3ySPGS8nOjRJTqVbvMKZ51G1BolIdsLgZfXJFWzvaGhl1WDX3OCiA.jpg"&gt;&lt;/p&gt;&lt;p&gt;</w:t>
      </w:r>
      <w:r>
        <w:rPr>
          <w:sz w:val="32"/>
          <w:szCs w:val="32"/>
        </w:rPr>
        <w:t>随着网络技术的发展，更多关于儿童心理健康的问题得到了关注。而那些关于男孩们互相扶持、共同度过难关的小瞬间，也成为了许多人学习和分享的心理健康资源。在这样的背景下，不仅要鼓励父母和老师通过这些视频来了解他们的心理状态，更重要的是要帮助他们学会如何更好地表达自己的情感，以及如何理解并支持周围人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谁来说，这些免费观看的视频才真正具有意义？</w:t>
      </w:r>
      <w:r>
        <w:rPr>
          <w:sz w:val="32"/>
          <w:szCs w:val="32"/>
        </w:rPr>
        <w:t>&lt;/p&gt;&lt;p&gt;&lt;img src="/static-img/9pLSFSJlhlkxK2DAH2QAS8VxQ-7x4_9Br3ySPGS8nOjRJTqVbvMKZ51G1BolIdsLgZfXJFWzvaGhl1WDX3OCiA.jpg"&gt;&lt;/p&gt;&lt;p&gt;</w:t>
      </w:r>
      <w:r>
        <w:rPr>
          <w:sz w:val="32"/>
          <w:szCs w:val="32"/>
        </w:rPr>
        <w:t>其实，对于每一个人来说，这些免费观看的视频都是宝贵的人生财富。不论你是作为一位父母、一名老师还是单纯的一个观察者，你都会从这些普通但又异常温暖的小剧场中学到很多。它们教会我们珍惜现在，与他人建立联系，并且学会用最简单也是最直接的情感交流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忽视这类内容对社会传播力的作用？</w:t>
      </w:r>
      <w:r>
        <w:rPr>
          <w:sz w:val="32"/>
          <w:szCs w:val="32"/>
        </w:rPr>
        <w:t>&lt;/p&gt;&lt;p&gt;&lt;img src="/static-img/Gm2l8fZVC4dyggJeFxtvGMVxQ-7x4_9Br3ySPGS8nOjRJTqVbvMKZ51G1BolIdsLgZfXJFWzvaGhl1WDX3OCiA.jpg"&gt;&lt;/p&gt;&lt;p&gt;</w:t>
      </w:r>
      <w:r>
        <w:rPr>
          <w:sz w:val="32"/>
          <w:szCs w:val="32"/>
        </w:rPr>
        <w:t>当一种文化现象或者行为模式能够跨越地域、年龄等界限，而被广泛接受并传播时，它往往意味着某种普遍性的需求或欲望正在得到满足。在这里，那就是人们对于真诚交流、对彼此同情与理解以及对美好记忆回忆的一种渴望。当这些愿望以可见形态呈现出来，比如说，在“男孩子淦哭男孩子视频免费”这样的平台上，被无数人点赞评论时，那么它就不再是一个孤立无援的小事，它变成了一个强大的力量，可以激发我们的内心，让我们的眼泪也跟着流下来，因为那是一种认同，一种希望，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次看到“男孩子淦哭男子供大家看”的话题出现时，请不要匆忙关闭窗口，而应该静静地思考一下自己是否也曾经历过类似的困惑和挣扎，以及是否也有过那么一次被陌生人的笑容所触动，让你的心灵获得了一份温暖。如果答案是肯定的，那么所有那些似乎平凡透顶，却又如此珍贵的情感故事，就算是在虚拟空间里，只要有人愿意去聆听与分享，它们依旧能够照亮这一片迷雾缭绕的大海。</w:t>
      </w:r>
      <w:r>
        <w:rPr>
          <w:sz w:val="32"/>
          <w:szCs w:val="32"/>
        </w:rPr>
        <w:t>&lt;/p&gt;&lt;p&gt;&lt;a href = "/doc/911820-</w:t>
      </w:r>
      <w:r>
        <w:rPr>
          <w:sz w:val="32"/>
          <w:szCs w:val="32"/>
        </w:rPr>
        <w:t>男孩子哭泣的视频免费观看情感共鸣的故事片段</w:t>
      </w:r>
      <w:r>
        <w:rPr>
          <w:sz w:val="32"/>
          <w:szCs w:val="32"/>
        </w:rPr>
        <w:t>.doc" rel="alternate" download="911820-</w:t>
      </w:r>
      <w:r>
        <w:rPr>
          <w:sz w:val="32"/>
          <w:szCs w:val="32"/>
        </w:rPr>
        <w:t>男孩子哭泣的视频免费观看情感共鸣的故事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