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电动牙刷已经成为我们日常生活中不可或缺的一部分。它不仅能够有效地清洁牙齿，还能提供舒适的使用体验。但是，你知道吗？即使是这些现代化的小伙伴也有它们自己的“秘密”。今天，我们就来探索一下电动牙刷怎么惩罚自己。</w:t>
      </w:r>
      <w:r>
        <w:rPr>
          <w:sz w:val="32"/>
          <w:szCs w:val="32"/>
        </w:rPr>
        <w:t>&lt;/p&gt;&lt;p&gt;&lt;img src="/static-img/rucAVtrp6SmIoQK6lg_im-iRze5w5V6yMYUvcdSUhcdU9pB6GUdVBm97wGgZcH-r.jpg"&gt;&lt;/p&gt;&lt;p&gt;</w:t>
      </w:r>
      <w:r>
        <w:rPr>
          <w:sz w:val="32"/>
          <w:szCs w:val="32"/>
        </w:rPr>
        <w:t>电池寿命短促</w:t>
      </w:r>
      <w:r>
        <w:rPr>
          <w:sz w:val="32"/>
          <w:szCs w:val="32"/>
        </w:rPr>
        <w:t>&lt;/p&gt;&lt;p&gt;</w:t>
      </w:r>
      <w:r>
        <w:rPr>
          <w:sz w:val="32"/>
          <w:szCs w:val="32"/>
        </w:rPr>
        <w:t>对于许多人来说，购买一台新的电动牙刷并不是一个小额支出。然而，尽管价格不菲，这些设备却有着令人惊讶的短暂使用寿命。在很多情况下，它们因为过度使用而变得效率低下，最终需要更换耗尽了能量的电池。这可以看作是一种自我惩罚，因为用户在享受便利性的同时，也承担了频繁更换成本和环境影响的问题。</w:t>
      </w:r>
      <w:r>
        <w:rPr>
          <w:sz w:val="32"/>
          <w:szCs w:val="32"/>
        </w:rPr>
        <w:t>&lt;/p&gt;&lt;p&gt;&lt;img src="/static-img/Yv7jWX6sX9z4LRYTHky9aOiRze5w5V6yMYUvcdSUhcfoLJjQCP01R00MMWf6PABY0wc1r1zWc89N0ygiCph_YCNOFkdX9PzJOrESQ5svD9ayZ4BVhJ0y3ALcHdr0z0kA-5gfcdn4eaaUh1qbCAR4y7ZE4ebYyAQi1FUGA-gP8dm8PQWtcMoZYq9Vpr-OgFLGnekPkBduWXtvj6fBzSQMDFUqmwBIOGnJPXnJOATfEhg.jpg"&gt;&lt;/p&gt;&lt;p&gt;</w:t>
      </w:r>
      <w:r>
        <w:rPr>
          <w:sz w:val="32"/>
          <w:szCs w:val="32"/>
        </w:rPr>
        <w:t>个人卫生问题</w:t>
      </w:r>
      <w:r>
        <w:rPr>
          <w:sz w:val="32"/>
          <w:szCs w:val="32"/>
        </w:rPr>
        <w:t>&lt;/p&gt;&lt;p&gt;</w:t>
      </w:r>
      <w:r>
        <w:rPr>
          <w:sz w:val="32"/>
          <w:szCs w:val="32"/>
        </w:rPr>
        <w:t>尽管设计上有防水功能，但如果不正确地维护和清洁，电动牙刷内部也会积累细菌和口腔病原体。长期下来，这可能导致口腔健康问题，而且还可能传播给其他家庭成员。如果没有定期检查和彻底清洁的话，即便是最好的电子产品也无法逃脱这种自我惩罚。</w:t>
      </w:r>
      <w:r>
        <w:rPr>
          <w:sz w:val="32"/>
          <w:szCs w:val="32"/>
        </w:rPr>
        <w:t>&lt;/p&gt;&lt;p&gt;&lt;img src="/static-img/qWblv81EcCJ5k3PBW8x07OiRze5w5V6yMYUvcdSUhcfoLJjQCP01R00MMWf6PABY0wc1r1zWc89N0ygiCph_YCNOFkdX9PzJOrESQ5svD9ayZ4BVhJ0y3ALcHdr0z0kA-5gfcdn4eaaUh1qbCAR4y7ZE4ebYyAQi1FUGA-gP8dm8PQWtcMoZYq9Vpr-OgFLGnekPkBduWXtvj6fBzSQMDFUqmwBIOGnJPXnJOATfEhg.jpg"&gt;&lt;/p&gt;&lt;p&gt;</w:t>
      </w:r>
      <w:r>
        <w:rPr>
          <w:sz w:val="32"/>
          <w:szCs w:val="32"/>
        </w:rPr>
        <w:t>技术故障与更新迭代</w:t>
      </w:r>
      <w:r>
        <w:rPr>
          <w:sz w:val="32"/>
          <w:szCs w:val="32"/>
        </w:rPr>
        <w:t>&lt;/p&gt;&lt;p&gt;</w:t>
      </w:r>
      <w:r>
        <w:rPr>
          <w:sz w:val="32"/>
          <w:szCs w:val="32"/>
        </w:rPr>
        <w:t>随着技术的发展，不断更新迭代似乎成了每个品牌都要追求的一项任务。而对于那些购买了较旧型号产品的人来说，他们不得不面对不断升级带来的压力。他们可能会感到被遗弃或者落后于潮流，这种情感上的困扰本身就是一种心理上的惩罚。</w:t>
      </w:r>
      <w:r>
        <w:rPr>
          <w:sz w:val="32"/>
          <w:szCs w:val="32"/>
        </w:rPr>
        <w:t>&lt;/p&gt;&lt;p&gt;&lt;img src="/static-img/-LkURP7cAthBXCHfN_NrH-iRze5w5V6yMYUvcdSUhcfoLJjQCP01R00MMWf6PABY0wc1r1zWc89N0ygiCph_YCNOFkdX9PzJOrESQ5svD9ayZ4BVhJ0y3ALcHdr0z0kA-5gfcdn4eaaUh1qbCAR4y7ZE4ebYyAQi1FUGA-gP8dm8PQWtcMoZYq9Vpr-OgFLGnekPkBduWXtvj6fBzSQMDFUqmwBIOGnJPXnJOATfEhg.jpg"&gt;&lt;/p&gt;&lt;p&gt;</w:t>
      </w:r>
      <w:r>
        <w:rPr>
          <w:sz w:val="32"/>
          <w:szCs w:val="32"/>
        </w:rPr>
        <w:t>使用习惯影响性能</w:t>
      </w:r>
      <w:r>
        <w:rPr>
          <w:sz w:val="32"/>
          <w:szCs w:val="32"/>
        </w:rPr>
        <w:t>&lt;/p&gt;&lt;p&gt;</w:t>
      </w:r>
      <w:r>
        <w:rPr>
          <w:sz w:val="32"/>
          <w:szCs w:val="32"/>
        </w:rPr>
        <w:t>人们往往习以为常，没有意识到自己的错误用法正在损害这台宝贵设备。在打磨、涂抹太多口膏或咬紧嘴唇等操作时，都会加速头部摩擦部件（通常为软毛）的磨损速度，从而缩短其服务寿命。此外，对于一些特殊功能，如按键触发模式，如果未按照说明书进行设置，就难以发挥最佳效果。这都是用户对产品的一个潜在误解，其结果也是对自己所依赖工具的一个形式上的“惩罚”。</w:t>
      </w:r>
      <w:r>
        <w:rPr>
          <w:sz w:val="32"/>
          <w:szCs w:val="32"/>
        </w:rPr>
        <w:t>&lt;/p&gt;&lt;p&gt;&lt;img src="/static-img/syAFDpGV5gKzQq3IzMTnJuiRze5w5V6yMYUvcdSUhcfoLJjQCP01R00MMWf6PABY0wc1r1zWc89N0ygiCph_YCNOFkdX9PzJOrESQ5svD9ayZ4BVhJ0y3ALcHdr0z0kA-5gfcdn4eaaUh1qbCAR4y7ZE4ebYyAQi1FUGA-gP8dm8PQWtcMoZYq9Vpr-OgFLGnekPkBduWXtvj6fBzSQMDFUqmwBIOGnJPXnJOATfEhg.jpg"&gt;&lt;/p&gt;&lt;p&gt;</w:t>
      </w:r>
      <w:r>
        <w:rPr>
          <w:sz w:val="32"/>
          <w:szCs w:val="32"/>
        </w:rPr>
        <w:t>环境影响与资源消耗</w:t>
      </w:r>
      <w:r>
        <w:rPr>
          <w:sz w:val="32"/>
          <w:szCs w:val="32"/>
        </w:rPr>
        <w:t>&lt;/p&gt;&lt;p&gt;</w:t>
      </w:r>
      <w:r>
        <w:rPr>
          <w:sz w:val="32"/>
          <w:szCs w:val="32"/>
        </w:rPr>
        <w:t>虽然现代制造业越来越注重环保，但生产过程中的能源消耗仍然是一个值得关注的问题。当你决定淘汰你的老旧电动牙刷时，你并不只是丢掉了一块塑料，而是在某种程度上参与到了地球资源浪费的大洪水之中。不过，将这一点作为一种责任感去思考，并且尝试通过选择具有可持续材料构成、易回收设计以及减少包装材料等方式来减轻这一负面作用，可以算作一种内心的声音提醒——保护地球也是保护自己的行为之一。</w:t>
      </w:r>
      <w:r>
        <w:rPr>
          <w:sz w:val="32"/>
          <w:szCs w:val="32"/>
        </w:rPr>
        <w:t>&lt;/p&gt;&lt;p&gt;</w:t>
      </w:r>
      <w:r>
        <w:rPr>
          <w:sz w:val="32"/>
          <w:szCs w:val="32"/>
        </w:rPr>
        <w:t>不断变化的心理需求与预期管理</w:t>
      </w:r>
      <w:r>
        <w:rPr>
          <w:sz w:val="32"/>
          <w:szCs w:val="32"/>
        </w:rPr>
        <w:t>&lt;/p&gt;&lt;p&gt;</w:t>
      </w:r>
      <w:r>
        <w:rPr>
          <w:sz w:val="32"/>
          <w:szCs w:val="32"/>
        </w:rPr>
        <w:t>随着时间推移，我们对于技术进步总是抱有一定的期待，无论是在品质提升还是功能增强方面。不满足于现状的情绪自然会驱使我们寻求更好的解决方案。而当我们发现现有的设备已经不能完全满足我们的需求时，那么不断地向高端版本升级就变成了一个必经之路。这样的循环反复，不仅增加了经济负担，也让人感觉到了一种无休止的心理压力，可以说这是对自身耐心及预期管理能力的一次考验。</w:t>
      </w:r>
      <w:r>
        <w:rPr>
          <w:sz w:val="32"/>
          <w:szCs w:val="32"/>
        </w:rPr>
        <w:t>&lt;/p&gt;&lt;p&gt;</w:t>
      </w:r>
      <w:r>
        <w:rPr>
          <w:sz w:val="32"/>
          <w:szCs w:val="32"/>
        </w:rPr>
        <w:t>最后，当我们从不同的角度审视我们的生活中那些看似完美无瑕但又蕴含各种微妙挑战的小伙伴们时，或许就会意识到，每一次选择、每一次行动背后都隐藏着一个故事，以及那故事背后的深层意义——即使是那些最精致、高科技的小工具，在它们静静运转的时候，也正默默地展现出人类社会发展所带来的各种矛盾与挑战。在这种理解下，我们可以更加珍视这些小物件，同时也更加明智地去利用它们，为自己带来更多实惠，而不是让它们因为我们的忽略而早早失去了生机。</w:t>
      </w:r>
      <w:r>
        <w:rPr>
          <w:sz w:val="32"/>
          <w:szCs w:val="32"/>
        </w:rPr>
        <w:t>&lt;/p&gt;&lt;p&gt;&lt;a href = "/doc/911851-</w:t>
      </w:r>
      <w:r>
        <w:rPr>
          <w:sz w:val="32"/>
          <w:szCs w:val="32"/>
        </w:rPr>
        <w:t>电动牙刷的自我惩罚之谜</w:t>
      </w:r>
      <w:r>
        <w:rPr>
          <w:sz w:val="32"/>
          <w:szCs w:val="32"/>
        </w:rPr>
        <w:t>.doc" rel="alternate" download="911851-</w:t>
      </w:r>
      <w:r>
        <w:rPr>
          <w:sz w:val="32"/>
          <w:szCs w:val="32"/>
        </w:rPr>
        <w:t>电动牙刷的自我惩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