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中的樱花一场独特的香甜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春天，森林里最引人注目的不仅是那绚烂的色彩，还有那芬芳四溢的香气。每当我踏入这片被万物复苏的绿茵中，我总会忍不住迈开腿，让尝尝你的森林樱花，那些微小却又极富生命力的植物。</w:t>
      </w:r>
      <w:r>
        <w:rPr>
          <w:sz w:val="32"/>
          <w:szCs w:val="32"/>
        </w:rPr>
        <w:t>&lt;/p&gt;&lt;p&gt;&lt;img src="/static-img/QcnXHHg4PzouN0a-GDDvKFisQ7HpwcXpfX2BpDGziDVhb35CfskJ1Ze4qOht2lvv.jpg"&gt;&lt;/p&gt;&lt;p&gt;</w:t>
      </w:r>
      <w:r>
        <w:rPr>
          <w:sz w:val="32"/>
          <w:szCs w:val="32"/>
        </w:rPr>
        <w:t>首先，是它们生长的情景。这些樱花树似乎在等待着春雨带来的滋润，它们紧闭着坚韧的小枝，仿佛是在沉睡中积蓄力量。一旦雨水轻柔地抚摸过它们，小枝便开始缓缓展开，一层层薄荷般清新的叶子从根部向外延伸，这种生长方式既细腻又充满了活力，让人忍不住想要更加接近。</w:t>
      </w:r>
      <w:r>
        <w:rPr>
          <w:sz w:val="32"/>
          <w:szCs w:val="32"/>
        </w:rPr>
        <w:t>&lt;/p&gt;&lt;p&gt;</w:t>
      </w:r>
      <w:r>
        <w:rPr>
          <w:sz w:val="32"/>
          <w:szCs w:val="32"/>
        </w:rPr>
        <w:t>其次，是它们的形态。我走进森林，每一步都可能遇到一棵或多棵怒放的樱花树。它们高大而且雄壮，枝头挂满了五颜六色的花朵，每个花瓣都像是精心雕琢的手工艺品，上面点缀着淡淡金黄色的丝线，给人一种优雅与自然完美结合的感觉。当风吹过时，这些小巧的心脏状结构随波逐流，在空气中飘散出阵阵迷人的香味。</w:t>
      </w:r>
      <w:r>
        <w:rPr>
          <w:sz w:val="32"/>
          <w:szCs w:val="32"/>
        </w:rPr>
        <w:t>&lt;/p&gt;&lt;p&gt;&lt;img src="/static-img/xSvf6Fg5FTd8RbSFv0wgwFisQ7HpwcXpfX2BpDGziDWY7XKssZFe0oXeSbQ0VEnJANeU2ppO6BXrYHR7hJWxhf2C6IwsVVyCndTNBiHM4v5yaIM_CGZ-fGTVZ-nqO7OEnFALHYQks8YYhE3zWuEaRyrBeCHUDQxcex0i3EfkegcMhU4yfCh3vo4abYZkNRjpbljWQh6_xMMCB5dMZy8tdSeaJxRvusdETqOYgqW_p4g.jpg"&gt;&lt;/p&gt;&lt;p&gt;</w:t>
      </w:r>
      <w:r>
        <w:rPr>
          <w:sz w:val="32"/>
          <w:szCs w:val="32"/>
        </w:rPr>
        <w:t>再者，那些令人难以抗拒的地理位置。有些地方，由于土壤肥沃、阳光充足，所以成了那些樱花树最喜欢的地方。而有的地方，则因为缺乏竞争，使得这些小巧植物能够自由发展，无拘无束地展现出它们独特的声音和姿态。在这样的环境下，我们可以更好地欣赏到它独有的魅力，也许还能发现一些隐藏在众多树丛间的小秘密。</w:t>
      </w:r>
      <w:r>
        <w:rPr>
          <w:sz w:val="32"/>
          <w:szCs w:val="32"/>
        </w:rPr>
        <w:t>&lt;/p&gt;&lt;p&gt;</w:t>
      </w:r>
      <w:r>
        <w:rPr>
          <w:sz w:val="32"/>
          <w:szCs w:val="32"/>
        </w:rPr>
        <w:t>然后，就是那些珍贵而短暂的一刻。当我终于找到了一个合适的地方坐下，与周围的大自然融为一体，我深深吸了一口呼吸，就像是在品尝所有未曾经历过的事物。那芬芳如此纯净，以至于让我忘记了时间和空间，只剩下静谧与宁静。这就是那种让人沉醉，不想离开的地方，也是我们追求宁静与美好生活的一个象征。</w:t>
      </w:r>
      <w:r>
        <w:rPr>
          <w:sz w:val="32"/>
          <w:szCs w:val="32"/>
        </w:rPr>
        <w:t>&lt;/p&gt;&lt;p&gt;&lt;img src="/static-img/d0AvIWoP-Zaij9EKjVHQilisQ7HpwcXpfX2BpDGziDWY7XKssZFe0oXeSbQ0VEnJANeU2ppO6BXrYHR7hJWxhf2C6IwsVVyCndTNBiHM4v5yaIM_CGZ-fGTVZ-nqO7OEnFALHYQks8YYhE3zWuEaRyrBeCHUDQxcex0i3EfkegcMhU4yfCh3vo4abYZkNRjpbljWQh6_xMMCB5dMZy8tdSeaJxRvusdETqOYgqW_p4g.jpg"&gt;&lt;/p&gt;&lt;p&gt;</w:t>
      </w:r>
      <w:r>
        <w:rPr>
          <w:sz w:val="32"/>
          <w:szCs w:val="32"/>
        </w:rPr>
        <w:t>最后，还有那些丰富多样的文化背景。在不同的地区，有不同的传说和故事围绕着这些樱花</w:t>
      </w:r>
      <w:r>
        <w:rPr>
          <w:sz w:val="32"/>
          <w:szCs w:val="32"/>
        </w:rPr>
        <w:t>-tree</w:t>
      </w:r>
      <w:r>
        <w:rPr>
          <w:sz w:val="32"/>
          <w:szCs w:val="32"/>
        </w:rPr>
        <w:t>。大部分文化认为它们是一种神圣符号，而另一些则将其视作一种爱情或新婚礼仪上的象征。而对于我们来说，它们只是一种简单而真实的情感表达，无论是对自然界还是对自己内心世界的一种赞颂。</w:t>
      </w:r>
      <w:r>
        <w:rPr>
          <w:sz w:val="32"/>
          <w:szCs w:val="32"/>
        </w:rPr>
        <w:t>&lt;/p&gt;&lt;p&gt;</w:t>
      </w:r>
      <w:r>
        <w:rPr>
          <w:sz w:val="32"/>
          <w:szCs w:val="32"/>
        </w:rPr>
        <w:t>总结起来，迈开腿，让尝尝你的森林樱花，并不是单纯的一个动作，而是一个完整的心灵体验——它包含了观察、领略、感受和思考。这是一个关于生命、自然以及我们内心深处寻求平衡与安慰的一切过程。如果你还没有这样做的话，请尽快找一个机会去探索这个世界上那么少数几处拥有如此特别之事的地方吧，因为这可是一次不会遗憾的大冒险！</w:t>
      </w:r>
      <w:r>
        <w:rPr>
          <w:sz w:val="32"/>
          <w:szCs w:val="32"/>
        </w:rPr>
        <w:t>&lt;/p&gt;&lt;p&gt;&lt;img src="/static-img/fgftizfw7__MKnpvwu9OOlisQ7HpwcXpfX2BpDGziDWY7XKssZFe0oXeSbQ0VEnJANeU2ppO6BXrYHR7hJWxhf2C6IwsVVyCndTNBiHM4v5yaIM_CGZ-fGTVZ-nqO7OEnFALHYQks8YYhE3zWuEaRyrBeCHUDQxcex0i3EfkegcMhU4yfCh3vo4abYZkNRjpbljWQh6_xMMCB5dMZy8tdSeaJxRvusdETqOYgqW_p4g.jpg"&gt;&lt;/p&gt;&lt;p&gt;&lt;a href = "/doc/911867-</w:t>
      </w:r>
      <w:r>
        <w:rPr>
          <w:sz w:val="32"/>
          <w:szCs w:val="32"/>
        </w:rPr>
        <w:t>森林中的樱花一场独特的香甜之旅</w:t>
      </w:r>
      <w:r>
        <w:rPr>
          <w:sz w:val="32"/>
          <w:szCs w:val="32"/>
        </w:rPr>
        <w:t>.doc" rel="alternate" download="911867-</w:t>
      </w:r>
      <w:r>
        <w:rPr>
          <w:sz w:val="32"/>
          <w:szCs w:val="32"/>
        </w:rPr>
        <w:t>森林中的樱花一场独特的香甜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