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渊探秘寻找洞窟中的古老秘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传说中，存在着一个被称为“ゴブリンのどうくつ洞窟</w:t>
      </w:r>
      <w:r>
        <w:rPr>
          <w:sz w:val="32"/>
          <w:szCs w:val="32"/>
        </w:rPr>
        <w:t>sana”</w:t>
      </w:r>
      <w:r>
        <w:rPr>
          <w:sz w:val="32"/>
          <w:szCs w:val="32"/>
        </w:rPr>
        <w:t>的神秘洞穴。这个名字听起来既像是一个魔法咒语，又像是某种深邃而神秘的词汇。在这里，我们将探索这一奇异名称背后的故事，以及它所指向的那个充满幻想与冒险的世界。</w:t>
      </w:r>
      <w:r>
        <w:rPr>
          <w:sz w:val="32"/>
          <w:szCs w:val="32"/>
        </w:rPr>
        <w:t>&lt;/p&gt;&lt;p&gt;&lt;img src="/static-img/tHukK0RkdI7x5OwAILDUPlGHDMMEX7TrlRbxkSx1YXtke_aKrEaaETdNHdEsH8sG.jpg"&gt;&lt;/p&gt;&lt;p&gt;</w:t>
      </w:r>
      <w:r>
        <w:rPr>
          <w:sz w:val="32"/>
          <w:szCs w:val="32"/>
        </w:rPr>
        <w:t>第一段：传说中的发现</w:t>
      </w:r>
      <w:r>
        <w:rPr>
          <w:sz w:val="32"/>
          <w:szCs w:val="32"/>
        </w:rPr>
        <w:t>&lt;/p&gt;&lt;p&gt;</w:t>
      </w:r>
      <w:r>
        <w:rPr>
          <w:sz w:val="32"/>
          <w:szCs w:val="32"/>
        </w:rPr>
        <w:t>据说，ゴブリンのどうくつ洞窟</w:t>
      </w:r>
      <w:r>
        <w:rPr>
          <w:sz w:val="32"/>
          <w:szCs w:val="32"/>
        </w:rPr>
        <w:t>sana</w:t>
      </w:r>
      <w:r>
        <w:rPr>
          <w:sz w:val="32"/>
          <w:szCs w:val="32"/>
        </w:rPr>
        <w:t>最初是由一位名叫艾莉亚的小女孩偶然发现的。她是在森林里迷路时，不小心跌入了一个隐藏在茂密树丛中的入口。当她惊讶地看到自己身处的一条通道后，她意识到这可能是一条通往未知世界的大门。</w:t>
      </w:r>
      <w:r>
        <w:rPr>
          <w:sz w:val="32"/>
          <w:szCs w:val="32"/>
        </w:rPr>
        <w:t>&lt;/p&gt;&lt;p&gt;&lt;img src="/static-img/izJm_Cr2Iewxufy4em8Aa1GHDMMEX7TrlRbxkSx1YXsYbJ6GvKpKnDS-1j8RJ-ZF_tLXtM0X1rhDi8kewwjF4L6gZpj14FdKAciFjLUttHXH9i5fljl4ZRSdN8t__1nZctL9vIgwf6TfD5vgGeaY1S9pSE4ZOnSp-n1Xai1GcgBx3dfGFcWx27xLfa-iw6xwZ98PzHLiSt31hIzspmbs4_VrIiUUF6QV9SqiIuX_AJk.jpg"&gt;&lt;/p&gt;&lt;p&gt;</w:t>
      </w:r>
      <w:r>
        <w:rPr>
          <w:sz w:val="32"/>
          <w:szCs w:val="32"/>
        </w:rPr>
        <w:t>总结：艾莉亚偶然发现了神秘洞穴，这个事件开启了一系列关于其真实性和含义的讨论。</w:t>
      </w:r>
      <w:r>
        <w:rPr>
          <w:sz w:val="32"/>
          <w:szCs w:val="32"/>
        </w:rPr>
        <w:t>&lt;/p&gt;&lt;p&gt;</w:t>
      </w:r>
      <w:r>
        <w:rPr>
          <w:sz w:val="32"/>
          <w:szCs w:val="32"/>
        </w:rPr>
        <w:t>第二段：探险者们的追寻</w:t>
      </w:r>
      <w:r>
        <w:rPr>
          <w:sz w:val="32"/>
          <w:szCs w:val="32"/>
        </w:rPr>
        <w:t>&lt;/p&gt;&lt;p&gt;&lt;img src="/static-img/D_PS7HUNo3kq5Q_bLupkV1GHDMMEX7TrlRbxkSx1YXsYbJ6GvKpKnDS-1j8RJ-ZF_tLXtM0X1rhDi8kewwjF4L6gZpj14FdKAciFjLUttHXH9i5fljl4ZRSdN8t__1nZctL9vIgwf6TfD5vgGeaY1S9pSE4ZOnSp-n1Xai1GcgBx3dfGFcWx27xLfa-iw6xwZ98PzHLiSt31hIzspmbs4_VrIiUUF6QV9SqiIuX_AJk.jpg"&gt;&lt;/p&gt;&lt;p&gt;</w:t>
      </w:r>
      <w:r>
        <w:rPr>
          <w:sz w:val="32"/>
          <w:szCs w:val="32"/>
        </w:rPr>
        <w:t>随着时间推移，更多的人开始听闻这个传奇，并尝试找到那个被认为藏有宝藏的地方。这些勇敢的心灵不仅因为爱好冒险而前来，也因为对历史和文化遗产的渴望。他们相信，只要能够解开该地图上众多谜题，就能揭示出那里的真正面貌以及隐藏在其中的地理位置。</w:t>
      </w:r>
      <w:r>
        <w:rPr>
          <w:sz w:val="32"/>
          <w:szCs w:val="32"/>
        </w:rPr>
        <w:t>&lt;/p&gt;&lt;p&gt;</w:t>
      </w:r>
      <w:r>
        <w:rPr>
          <w:sz w:val="32"/>
          <w:szCs w:val="32"/>
        </w:rPr>
        <w:t>总结：越来越多的人加入了寻找ゴブリンのどうくつ洞窟</w:t>
      </w:r>
      <w:r>
        <w:rPr>
          <w:sz w:val="32"/>
          <w:szCs w:val="32"/>
        </w:rPr>
        <w:t>sana</w:t>
      </w:r>
      <w:r>
        <w:rPr>
          <w:sz w:val="32"/>
          <w:szCs w:val="32"/>
        </w:rPr>
        <w:t>团队，他们希望通过解决谜题来揭开该地区之谜。</w:t>
      </w:r>
      <w:r>
        <w:rPr>
          <w:sz w:val="32"/>
          <w:szCs w:val="32"/>
        </w:rPr>
        <w:t>&lt;/p&gt;&lt;p&gt;&lt;img src="/static-img/PI60JZr19A2TBKvhYs-mSVGHDMMEX7TrlRbxkSx1YXsYbJ6GvKpKnDS-1j8RJ-ZF_tLXtM0X1rhDi8kewwjF4L6gZpj14FdKAciFjLUttHXH9i5fljl4ZRSdN8t__1nZctL9vIgwf6TfD5vgGeaY1S9pSE4ZOnSp-n1Xai1GcgBx3dfGFcWx27xLfa-iw6xwZ98PzHLiSt31hIzspmbs4_VrIiUUF6QV9SqiIuX_AJk.jpg"&gt;&lt;/p&gt;&lt;p&gt;</w:t>
      </w:r>
      <w:r>
        <w:rPr>
          <w:sz w:val="32"/>
          <w:szCs w:val="32"/>
        </w:rPr>
        <w:t>第三段：学者的研究</w:t>
      </w:r>
      <w:r>
        <w:rPr>
          <w:sz w:val="32"/>
          <w:szCs w:val="32"/>
        </w:rPr>
        <w:t>&lt;/p&gt;&lt;p&gt;</w:t>
      </w:r>
      <w:r>
        <w:rPr>
          <w:sz w:val="32"/>
          <w:szCs w:val="32"/>
        </w:rPr>
        <w:t>为了更好地理解这个地方及其名字，有专家开始进行深入研究。他们分析了不同语言中的相似词汇，比如“</w:t>
      </w:r>
      <w:r>
        <w:rPr>
          <w:sz w:val="32"/>
          <w:szCs w:val="32"/>
        </w:rPr>
        <w:t>goblin”</w:t>
      </w:r>
      <w:r>
        <w:rPr>
          <w:sz w:val="32"/>
          <w:szCs w:val="32"/>
        </w:rPr>
        <w:t>（侏儒），“</w:t>
      </w:r>
      <w:r>
        <w:rPr>
          <w:sz w:val="32"/>
          <w:szCs w:val="32"/>
        </w:rPr>
        <w:t>dungeon”</w:t>
      </w:r>
      <w:r>
        <w:rPr>
          <w:sz w:val="32"/>
          <w:szCs w:val="32"/>
        </w:rPr>
        <w:t>（地下牢狱），以及“</w:t>
      </w:r>
      <w:r>
        <w:rPr>
          <w:sz w:val="32"/>
          <w:szCs w:val="32"/>
        </w:rPr>
        <w:t>sanctuary”</w:t>
      </w:r>
      <w:r>
        <w:rPr>
          <w:sz w:val="32"/>
          <w:szCs w:val="32"/>
        </w:rPr>
        <w:t>（庇护所）。这些专家认为，这些单词或许暗示了該地点拥有某种特殊保护或者是某种超自然力量守护的地方，而不是简单的一个普通山谷或岩石坑。</w:t>
      </w:r>
      <w:r>
        <w:rPr>
          <w:sz w:val="32"/>
          <w:szCs w:val="32"/>
        </w:rPr>
        <w:t>&lt;/p&gt;&lt;p&gt;&lt;img src="/static-img/WIAusmeaQIajwkhW_6yykVGHDMMEX7TrlRbxkSx1YXsYbJ6GvKpKnDS-1j8RJ-ZF_tLXtM0X1rhDi8kewwjF4L6gZpj14FdKAciFjLUttHXH9i5fljl4ZRSdN8t__1nZctL9vIgwf6TfD5vgGeaY1S9pSE4ZOnSp-n1Xai1GcgBx3dfGFcWx27xLfa-iw6xwZ98PzHLiSt31hIzspmbs4_VrIiUUF6QV9SqiIuX_AJk.jpg"&gt;&lt;/p&gt;&lt;p&gt;</w:t>
      </w:r>
      <w:r>
        <w:rPr>
          <w:sz w:val="32"/>
          <w:szCs w:val="32"/>
        </w:rPr>
        <w:t>总结：学者们通过比较不同的语言单词，试图揭示名稱背後可能隱藏著什麼樣的情感與意義，這也使得對於這個地方更加迷惑且興奮。</w:t>
      </w:r>
      <w:r>
        <w:rPr>
          <w:sz w:val="32"/>
          <w:szCs w:val="32"/>
        </w:rPr>
        <w:t>&lt;/p&gt;&lt;p&gt;</w:t>
      </w:r>
      <w:r>
        <w:rPr>
          <w:sz w:val="32"/>
          <w:szCs w:val="32"/>
        </w:rPr>
        <w:t>第四段：现实与虚构交织</w:t>
      </w:r>
      <w:r>
        <w:rPr>
          <w:sz w:val="32"/>
          <w:szCs w:val="32"/>
        </w:rPr>
        <w:t>&lt;/p&gt;&lt;p&gt;</w:t>
      </w:r>
      <w:r>
        <w:rPr>
          <w:sz w:val="32"/>
          <w:szCs w:val="32"/>
        </w:rPr>
        <w:t>然而，当人们最终踏进该区域时，他们却发现那里并没有预期中的金银财宝，而是一片荒凉无人之地。这让很多人感到失望，但同时也带来了新的思考——是否所有传说都是真的？还是它们只是用以激发人们潜能、创造美妙故事的手段？</w:t>
      </w:r>
      <w:r>
        <w:rPr>
          <w:sz w:val="32"/>
          <w:szCs w:val="32"/>
        </w:rPr>
        <w:t>&lt;/p&gt;&lt;p&gt;</w:t>
      </w:r>
      <w:r>
        <w:rPr>
          <w:sz w:val="32"/>
          <w:szCs w:val="32"/>
        </w:rPr>
        <w:t>总结：“現實與虛構交織”，我們開始質疑傳說背後是否有真實的事物，或許那些尋寶者們最終找到的，並非他們預期中的財富，而是對自我能力和勇氣的一次考驗。</w:t>
      </w:r>
      <w:r>
        <w:rPr>
          <w:sz w:val="32"/>
          <w:szCs w:val="32"/>
        </w:rPr>
        <w:t>&lt;/p&gt;&lt;p&gt;</w:t>
      </w:r>
      <w:r>
        <w:rPr>
          <w:sz w:val="32"/>
          <w:szCs w:val="32"/>
        </w:rPr>
        <w:t>第五段：未来展望</w:t>
      </w:r>
      <w:r>
        <w:rPr>
          <w:sz w:val="32"/>
          <w:szCs w:val="32"/>
        </w:rPr>
        <w:t>&lt;/p&gt;&lt;p&gt;</w:t>
      </w:r>
      <w:r>
        <w:rPr>
          <w:sz w:val="32"/>
          <w:szCs w:val="32"/>
        </w:rPr>
        <w:t>尽管我们尚未完全解开ゴブリンのどうくつ洞窟</w:t>
      </w:r>
      <w:r>
        <w:rPr>
          <w:sz w:val="32"/>
          <w:szCs w:val="32"/>
        </w:rPr>
        <w:t>sana</w:t>
      </w:r>
      <w:r>
        <w:rPr>
          <w:sz w:val="32"/>
          <w:szCs w:val="32"/>
        </w:rPr>
        <w:t>之谜，但每一次探索都让我们对这个世界产生新的敬畏与好奇。而对于那些仍旧坚信那里必有一份珍贵遗产的人来说，无论结果如何，都已经获得了一场独特的心灵旅程。这场旅程不仅展示了人类对于未知事物永恒渴求，还证明了即便是在最黑暗、最遥远的地方，也有着光明和希望等待我们的到来。</w:t>
      </w:r>
      <w:r>
        <w:rPr>
          <w:sz w:val="32"/>
          <w:szCs w:val="32"/>
        </w:rPr>
        <w:t>&lt;/p&gt;&lt;p&gt;&lt;a href = "/doc/911877-</w:t>
      </w:r>
      <w:r>
        <w:rPr>
          <w:sz w:val="32"/>
          <w:szCs w:val="32"/>
        </w:rPr>
        <w:t>深渊探秘寻找洞窟中的古老秘宝</w:t>
      </w:r>
      <w:r>
        <w:rPr>
          <w:sz w:val="32"/>
          <w:szCs w:val="32"/>
        </w:rPr>
        <w:t>.doc" rel="alternate" download="911877-</w:t>
      </w:r>
      <w:r>
        <w:rPr>
          <w:sz w:val="32"/>
          <w:szCs w:val="32"/>
        </w:rPr>
        <w:t>深渊探秘寻找洞窟中的古老秘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