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下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的思绪飘向了一个久远而又温暖的记忆，那是关于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的一段故事。这个名字，它不仅仅是一首歌，更是一种情感，一种时代的一抹痕迹。</w:t>
      </w:r>
      <w:r>
        <w:rPr>
          <w:sz w:val="32"/>
          <w:szCs w:val="32"/>
        </w:rPr>
        <w:t>&lt;/p&gt;&lt;p&gt;&lt;img src="/static-img/rydow2awpNcPc4BVlJ8e49lxLTaEwTTtXZ0QzfBKRCQadiaEfA5ZVWj0AILNm8UP.jpg"&gt;&lt;/p&gt;&lt;p&gt;</w:t>
      </w:r>
      <w:r>
        <w:rPr>
          <w:sz w:val="32"/>
          <w:szCs w:val="32"/>
        </w:rPr>
        <w:t>音乐与情感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听见这首歌时，我被它那悠扬而又充满力量的声音所打动。每个音符都像是天空中最细腻的情感，穿透心灵深处。在那一刻，我仿佛看到了未知世界的美好，也感受到了生活中的无限可能。</w:t>
      </w:r>
      <w:r>
        <w:rPr>
          <w:sz w:val="32"/>
          <w:szCs w:val="32"/>
        </w:rPr>
        <w:t>&lt;/p&gt;&lt;p&gt;&lt;img src="/static-img/msmD_c6vQt3xRcFMA6U7wNlxLTaEwTTtXZ0QzfBKRCRXVe87Dz9Ec3ABhMgAdjD-IryWOXpZbau_SYD0-c5ieIxQKriteUTLHwA5fB6oBkQ8RYqDfpa0w0oBGiRq3w2g-NTOnOJaBUfhsIJSArY7k1FtFl9QS03gYEfl3JGrTMXDv_pIvEIZN3jPhh1MJpK2tah_v0TsfM4Uhe-X7PoHbw.jpg"&gt;&lt;/p&gt;&lt;p&gt;</w:t>
      </w:r>
      <w:r>
        <w:rPr>
          <w:sz w:val="32"/>
          <w:szCs w:val="32"/>
        </w:rPr>
        <w:t>少年时光里的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夏天，我带着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这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在山坡上躺着，看着云朵移动，与世隔绝。我是一个追梦的人，那时候对未来充满了无限憧憬，这首歌成为了我坚持不懈前行的灵魂之歌。</w:t>
      </w:r>
      <w:r>
        <w:rPr>
          <w:sz w:val="32"/>
          <w:szCs w:val="32"/>
        </w:rPr>
        <w:t>&lt;/p&gt;&lt;p&gt;&lt;img src="/static-img/9lhYPNY1Ep5xV0Q5WeB0AtlxLTaEwTTtXZ0QzfBKRCRXVe87Dz9Ec3ABhMgAdjD-IryWOXpZbau_SYD0-c5ieIxQKriteUTLHwA5fB6oBkQ8RYqDfpa0w0oBGiRq3w2g-NTOnOJaBUfhsIJSArY7k1FtFl9QS03gYEfl3JGrTMXDv_pIvEIZN3jPhh1MJpK2tah_v0TsfM4Uhe-X7PoHbw.jpg"&gt;&lt;/p&gt;&lt;p&gt;</w:t>
      </w:r>
      <w:r>
        <w:rPr>
          <w:sz w:val="32"/>
          <w:szCs w:val="32"/>
        </w:rPr>
        <w:t>爱情如同春日里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当你沉浸在一种美好的感觉中，你会发现自己已经完全被爱情征服。那时候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成了我们之间秘密语言，每次听到它，都能让我们的眼神交汇，心跳同步，让彼此的心灵更近一步。</w:t>
      </w:r>
      <w:r>
        <w:rPr>
          <w:sz w:val="32"/>
          <w:szCs w:val="32"/>
        </w:rPr>
        <w:t>&lt;/p&gt;&lt;p&gt;&lt;img src="/static-img/mnonjgi1aYUy3BnNe2r889lxLTaEwTTtXZ0QzfBKRCRXVe87Dz9Ec3ABhMgAdjD-IryWOXpZbau_SYD0-c5ieIxQKriteUTLHwA5fB6oBkQ8RYqDfpa0w0oBGiRq3w2g-NTOnOJaBUfhsIJSArY7k1FtFl9QS03gYEfl3JGrTMXDv_pIvEIZN3jPhh1MJpK2tah_v0TsfM4Uhe-X7PoHbw.jpg"&gt;&lt;/p&gt;&lt;p&gt;</w:t>
      </w:r>
      <w:r>
        <w:rPr>
          <w:sz w:val="32"/>
          <w:szCs w:val="32"/>
        </w:rPr>
        <w:t>岁月静好里的放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长大，但对于“太阳雨”这种纯粹的情感和激昂的情怀，我们从未放弃过。它像是一盏灯塔，引领我们在人生的道路上勇敢地迈出每一步，不管遇到什么样的挑战，只要有这份信念，就没有无法克服的事物。</w:t>
      </w:r>
      <w:r>
        <w:rPr>
          <w:sz w:val="32"/>
          <w:szCs w:val="32"/>
        </w:rPr>
        <w:t>&lt;/p&gt;&lt;p&gt;&lt;img src="/static-img/S3r7IQ1IPcGbWySThF8-BtlxLTaEwTTtXZ0QzfBKRCRXVe87Dz9Ec3ABhMgAdjD-IryWOXpZbau_SYD0-c5ieIxQKriteUTLHwA5fB6oBkQ8RYqDfpa0w0oBGiRq3w2g-NTOnOJaBUfhsIJSArY7k1FtFl9QS03gYEfl3JGrTMXDv_pIvEIZN3jPhh1MJpK2tah_v0TsfM4Uhe-X7PoHbw.jpg"&gt;&lt;/p&gt;&lt;p&gt;</w:t>
      </w:r>
      <w:r>
        <w:rPr>
          <w:sz w:val="32"/>
          <w:szCs w:val="32"/>
        </w:rPr>
        <w:t>失落与再见面的复杂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我离开了那个熟悉的地方，也离开了曾经那么亲密相依的人们。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的旋律开始变得遥不可及，却也让我对过去更加珍惜。我明白，无论走到哪里，这首歌都会陪伴在我的心里，是一种独特的情感纽带连接着过去、现在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共鸣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宁静夜晚，当我偶然间听到了一段老友分享他们共同回忆时，那句“你还记得‘太阳雨’吗？”瞬间点燃了我的内心火花。我立刻拿起手机播放起来，而那朋友也同时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他惊喜地笑道：“哎呀，这真的是命运啊！”我们一起聆听，用这样的方式来纪念那些曾经属于我们的青春岁月，为自己的选择感到欣慰，同时也为即将到来的新篇章兴奋不已。</w:t>
      </w:r>
      <w:r>
        <w:rPr>
          <w:sz w:val="32"/>
          <w:szCs w:val="32"/>
        </w:rPr>
        <w:t>&lt;/p&gt;&lt;p&gt;&lt;a href = "/doc/911884-</w:t>
      </w:r>
      <w:r>
        <w:rPr>
          <w:sz w:val="32"/>
          <w:szCs w:val="32"/>
        </w:rPr>
        <w:t>太阳雨下的回忆</w:t>
      </w:r>
      <w:r>
        <w:rPr>
          <w:sz w:val="32"/>
          <w:szCs w:val="32"/>
        </w:rPr>
        <w:t>.doc" rel="alternate" download="911884-</w:t>
      </w:r>
      <w:r>
        <w:rPr>
          <w:sz w:val="32"/>
          <w:szCs w:val="32"/>
        </w:rPr>
        <w:t>太阳雨下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