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闻香探案录电视剧免费观看全集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观看体验的魅力</w:t>
      </w:r>
      <w:r>
        <w:rPr>
          <w:sz w:val="32"/>
          <w:szCs w:val="32"/>
        </w:rPr>
        <w:t>&lt;/p&gt;&lt;p&gt;&lt;img src="/static-img/9AB0ndOH3_Gj0XTCXSWD5SW07tlqaR_4VNqeinc393e3fopT0H0WDW08nWbbgtmZ.jpg"&gt;&lt;/p&gt;&lt;p&gt;</w:t>
      </w:r>
      <w:r>
        <w:rPr>
          <w:sz w:val="32"/>
          <w:szCs w:val="32"/>
        </w:rPr>
        <w:t>《闻香探案录》这部电视剧以其独特的侦探题材和深邃的情感吸引了众多观众。免费观看全集不仅让更多人有机会品味其中的精彩，还为那些对此类题材有浓厚兴趣的人提供了一次无缝接入的视听体验。</w:t>
      </w:r>
      <w:r>
        <w:rPr>
          <w:sz w:val="32"/>
          <w:szCs w:val="32"/>
        </w:rPr>
        <w:t>&lt;/p&gt;&lt;p&gt;</w:t>
      </w:r>
      <w:r>
        <w:rPr>
          <w:sz w:val="32"/>
          <w:szCs w:val="32"/>
        </w:rPr>
        <w:t>故事线索与情节发展</w:t>
      </w:r>
      <w:r>
        <w:rPr>
          <w:sz w:val="32"/>
          <w:szCs w:val="32"/>
        </w:rPr>
        <w:t>&lt;/p&gt;&lt;p&gt;&lt;img src="/static-img/m94x88NYRmvO4MYiC63gHCW07tlqaR_4VNqeinc393e3scJOhEqoxxaM2vFRCt8hR98uh8foVNx775y52tRsuPFmmSCA42fEDeYeTMV6x0yZ2WdLB595V9j2RIllK5MKvYEm1BkAhKs-p3Om5o_eF6kyvYsM2L_S5el9bpjRnM3QTyxyKVEoNflWfadVnclN.jpg"&gt;&lt;/p&gt;&lt;p&gt;</w:t>
      </w:r>
      <w:r>
        <w:rPr>
          <w:sz w:val="32"/>
          <w:szCs w:val="32"/>
        </w:rPr>
        <w:t>通过免费观看，全集中的一系列复杂而紧凑的情节被逐步展开，观众能够一览无余地欣赏到每一个细微之处。从初期的谜团到最终揭晓真相，每一步都充满悬念，让人难以预料下一步会发生什么。</w:t>
      </w:r>
      <w:r>
        <w:rPr>
          <w:sz w:val="32"/>
          <w:szCs w:val="32"/>
        </w:rPr>
        <w:t>&lt;/p&gt;&lt;p&gt;</w:t>
      </w:r>
      <w:r>
        <w:rPr>
          <w:sz w:val="32"/>
          <w:szCs w:val="32"/>
        </w:rPr>
        <w:t>演员表演与角色塑造</w:t>
      </w:r>
      <w:r>
        <w:rPr>
          <w:sz w:val="32"/>
          <w:szCs w:val="32"/>
        </w:rPr>
        <w:t>&lt;/p&gt;&lt;p&gt;&lt;img src="/static-img/00FzwGf2dRQgU0akIZYExiW07tlqaR_4VNqeinc393e3scJOhEqoxxaM2vFRCt8hR98uh8foVNx775y52tRsuPFmmSCA42fEDeYeTMV6x0yZ2WdLB595V9j2RIllK5MKvYEm1BkAhKs-p3Om5o_eF6kyvYsM2L_S5el9bpjRnM3QTyxyKVEoNflWfadVnclN.jpeg"&gt;&lt;/p&gt;&lt;p&gt;</w:t>
      </w:r>
      <w:r>
        <w:rPr>
          <w:sz w:val="32"/>
          <w:szCs w:val="32"/>
        </w:rPr>
        <w:t>演员们在剧中所扮演角色的刻画极富生动性，他们通过精湛的表演将角色内心世界完美地展现出来，使得每个角色都显得栩栩如生。这一点对于追求高质量内容的观众来说，无疑是一个巨大的吸引力。</w:t>
      </w:r>
      <w:r>
        <w:rPr>
          <w:sz w:val="32"/>
          <w:szCs w:val="32"/>
        </w:rPr>
        <w:t>&lt;/p&gt;&lt;p&gt;</w:t>
      </w:r>
      <w:r>
        <w:rPr>
          <w:sz w:val="32"/>
          <w:szCs w:val="32"/>
        </w:rPr>
        <w:t>文化价值与教育意义</w:t>
      </w:r>
      <w:r>
        <w:rPr>
          <w:sz w:val="32"/>
          <w:szCs w:val="32"/>
        </w:rPr>
        <w:t>&lt;/p&gt;&lt;p&gt;&lt;img src="/static-img/WYsZq6phcFRGw-CJWyorFSW07tlqaR_4VNqeinc393e3scJOhEqoxxaM2vFRCt8hR98uh8foVNx775y52tRsuPFmmSCA42fEDeYeTMV6x0yZ2WdLB595V9j2RIllK5MKvYEm1BkAhKs-p3Om5o_eF6kyvYsM2L_S5el9bpjRnM3QTyxyKVEoNflWfadVnclN.jpg"&gt;&lt;/p&gt;&lt;p&gt;</w:t>
      </w:r>
      <w:r>
        <w:rPr>
          <w:sz w:val="32"/>
          <w:szCs w:val="32"/>
        </w:rPr>
        <w:t>《闻香探案录》不仅是一部娱乐性的作品，它还蕴含着丰富的人文关怀和社会哲学。通过免费观看，更多人可以了解历史、文化以及社会心理，这些都是宝贵的知识财富，对于年轻一代尤为重要。</w:t>
      </w:r>
      <w:r>
        <w:rPr>
          <w:sz w:val="32"/>
          <w:szCs w:val="32"/>
        </w:rPr>
        <w:t>&lt;/p&gt;&lt;p&gt;</w:t>
      </w:r>
      <w:r>
        <w:rPr>
          <w:sz w:val="32"/>
          <w:szCs w:val="32"/>
        </w:rPr>
        <w:t>技术创新与制作水平</w:t>
      </w:r>
      <w:r>
        <w:rPr>
          <w:sz w:val="32"/>
          <w:szCs w:val="32"/>
        </w:rPr>
        <w:t>&lt;/p&gt;&lt;p&gt;&lt;img src="/static-img/7Lp6mIge1Stw8uySsBIn5yW07tlqaR_4VNqeinc393e3scJOhEqoxxaM2vFRCt8hR98uh8foVNx775y52tRsuPFmmSCA42fEDeYeTMV6x0yZ2WdLB595V9j2RIllK5MKvYEm1BkAhKs-p3Om5o_eF6kyvYsM2L_S5el9bpjRnM3QTyxyKVEoNflWfadVnclN.jpg"&gt;&lt;/p&gt;&lt;p&gt;</w:t>
      </w:r>
      <w:r>
        <w:rPr>
          <w:sz w:val="32"/>
          <w:szCs w:val="32"/>
        </w:rPr>
        <w:t>随着技术不断进步，现代影视作品在制作上也实现了质变。《闻香探案录》的拍摄手法、新颖场景设计等，都展示了当代影视行业前沿技术和高标准制作水平，为观众带来更加震撼的心灵体验。</w:t>
      </w:r>
      <w:r>
        <w:rPr>
          <w:sz w:val="32"/>
          <w:szCs w:val="32"/>
        </w:rPr>
        <w:t>&lt;/p&gt;&lt;p&gt;</w:t>
      </w:r>
      <w:r>
        <w:rPr>
          <w:sz w:val="32"/>
          <w:szCs w:val="32"/>
        </w:rPr>
        <w:t>社交互动与话题讨论</w:t>
      </w:r>
      <w:r>
        <w:rPr>
          <w:sz w:val="32"/>
          <w:szCs w:val="32"/>
        </w:rPr>
        <w:t>&lt;/p&gt;&lt;p&gt;</w:t>
      </w:r>
      <w:r>
        <w:rPr>
          <w:sz w:val="32"/>
          <w:szCs w:val="32"/>
        </w:rPr>
        <w:t>随着网络平台上的视频分享功能普及，很多热爱该剧的人开始在社交媒体上分享自己的看法、猜测甚至是理论分析。此外，由于价格优势，这种互动更容易激发广泛的话题讨论，从而形成一种共同成长和交流的心理状态。</w:t>
      </w:r>
      <w:r>
        <w:rPr>
          <w:sz w:val="32"/>
          <w:szCs w:val="32"/>
        </w:rPr>
        <w:t>&lt;/p&gt;&lt;p&gt;&lt;a href = "/doc/911903-</w:t>
      </w:r>
      <w:r>
        <w:rPr>
          <w:sz w:val="32"/>
          <w:szCs w:val="32"/>
        </w:rPr>
        <w:t>闻香探案录电视剧免费观看全集总结</w:t>
      </w:r>
      <w:r>
        <w:rPr>
          <w:sz w:val="32"/>
          <w:szCs w:val="32"/>
        </w:rPr>
        <w:t>.doc" rel="alternate" download="911903-</w:t>
      </w:r>
      <w:r>
        <w:rPr>
          <w:sz w:val="32"/>
          <w:szCs w:val="32"/>
        </w:rPr>
        <w:t>闻香探案录电视剧免费观看全集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